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§ 147a zákona – 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Realizace polních cest Dobřejovice, Heri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ást 2: VCS3 Herink, SCN6 Heri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DŘEVOTVAR - ŘEMESLA a STAVBY,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Slavníkovců 455, 391 55 Chýnov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260 71 58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1 485 542,-Kč</w:t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ON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nghofferova 1/115, 155 21 Praha 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4 20 40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1 469 364,46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álniční stavby Praha,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Bělidle 198/21, 150 00 Praha 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6 14 94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1 329 204,67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-SILNICE,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sova 1697, 530 03 Pardub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1 96 86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1 386 539,47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-SILNICE,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sova 1697, 530 03 Pardub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1 96 86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1 386 539,47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družení dodavatelů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REEN PROJECT s.r.o.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vební společnost Šlehofer, s.r.o.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REEN PROJECT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 Dálnici 439, 252 43 Průhonice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1 95 783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vební společnost Šlehofer, s.r.o.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vomájoivá ev. č. 2111, 153 00 Praha5 - Radotín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1 46 32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066 441,56,-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UROVIA CS,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rodní 10, 113 19 Praha 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2 74 92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1 104 626,66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LAS CZ,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 Klíčovu 191/9, 190 00 Praha 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1 77 00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1 225 256,06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g. Jiří Bareš - BAP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uřimská 18, 130 00 Praha 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 66 33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38 691,63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cs-CZ"/>
              </w:rPr>
              <w:t>1 126 429,96,- Kč</w:t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38 691,63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cs-CZ"/>
              </w:rPr>
              <w:t>1 126 429,96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864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d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8</Words>
  <Characters>2768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3:00Z</dcterms:created>
  <dc:creator>Vokřálová Jana Ing.</dc:creator>
  <dc:description/>
  <dc:language>en-US</dc:language>
  <cp:lastModifiedBy>ph-podebradsky</cp:lastModifiedBy>
  <dcterms:modified xsi:type="dcterms:W3CDTF">2013-02-2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