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Jez Kroměříž, domek jezného, rekonstrukce vytápění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patří mezi malé </w:t>
              <w:br/>
              <w:t>až střední podni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  <w:br/>
              <w:t>v Kč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%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  <w:br/>
              <w:t>v Kč včetně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62059a"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link w:val="NzevChar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BDC2EA-C8DB-437E-A683-97754A904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43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6:00Z</dcterms:created>
  <dc:creator>kalinova</dc:creator>
  <dc:description/>
  <dc:language>en-US</dc:language>
  <cp:lastModifiedBy>Frajt Radim</cp:lastModifiedBy>
  <cp:lastPrinted>2020-03-04T13:42:00Z</cp:lastPrinted>
  <dcterms:modified xsi:type="dcterms:W3CDTF">2022-02-21T12:44:00Z</dcterms:modified>
  <cp:revision>8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