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x-none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Cs w:val="20"/>
        </w:rPr>
        <w:t>Jez Kroměříž, domek jezného, rekonstrukce vytápění</w:t>
      </w:r>
      <w:bookmarkStart w:id="0" w:name="_GoBack"/>
      <w:bookmarkEnd w:id="0"/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  <Pages>1</Pages>
  <Words>269</Words>
  <Characters>1574</Characters>
  <CharactersWithSpaces>1840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Frajt Radim</cp:lastModifiedBy>
  <cp:lastPrinted>2018-06-27T12:49:00Z</cp:lastPrinted>
  <dcterms:modified xsi:type="dcterms:W3CDTF">2022-02-21T12:44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