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 Kroměříž, domek jezného, rekonstrukce vytápěn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854</Characters>
  <CharactersWithSpaces>95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Frajt Radim</cp:lastModifiedBy>
  <cp:lastPrinted>2020-12-10T11:32:00Z</cp:lastPrinted>
  <dcterms:modified xsi:type="dcterms:W3CDTF">2022-02-21T12:4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