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Jez Olomouc - výměna těsnících prvků klapek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5B9BD-3900-4AE1-BF2A-8CDEFBE94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Pavlasová Barbora</cp:lastModifiedBy>
  <cp:lastPrinted>2022-02-23T08:18:00Z</cp:lastPrinted>
  <dcterms:modified xsi:type="dcterms:W3CDTF">2022-02-23T08:18:00Z</dcterms:modified>
  <cp:revision>10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