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Jez Olomouc - výměna těsnících prvků klapek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2E37F-9A3A-44DF-B68C-0DD4D38F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22-02-23T08:18:00Z</cp:lastPrinted>
  <dcterms:modified xsi:type="dcterms:W3CDTF">2022-02-23T08:18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