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013" w:topFromText="0" w:vertAnchor="page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321"/>
        <w:gridCol w:w="300"/>
        <w:gridCol w:w="2615"/>
        <w:gridCol w:w="193"/>
        <w:gridCol w:w="182"/>
        <w:gridCol w:w="177"/>
        <w:gridCol w:w="4681"/>
      </w:tblGrid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875" cy="2257425"/>
                  <wp:effectExtent l="0" t="0" r="0" b="0"/>
                  <wp:docPr id="1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R-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ý úřad Praha-východ</w:t>
            </w:r>
          </w:p>
        </w:tc>
        <w:tc>
          <w:tcPr>
            <w:tcW w:w="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350" cy="2171700"/>
                  <wp:effectExtent l="0" t="0" r="0" b="0"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veřejné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alizace polních cest Dobřejovice, Herin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1: PCN1, PCN2, PC4/R Dobřejovice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2: VCS3 Herink, SCN6 Herin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em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Poříčskou bránou 256/6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6 00 Praha 8 </w:t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videnční číslo VZ: 2VZ6181/2012-130710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Zdeňkem Jahnem, CSc., pověřeným řízením PÚ Praha-východ </w:t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h zadávacího řízen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</w:t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dle § 25 a §38 zákona č. 137/2006 Sb., o veřejných zakázkách, zjednodušené podlimitní řízení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bookmarkStart w:id="0" w:name="Text9_Copy_1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</w:rPr>
              <w:t>dle § 25 a §38 zákona č. 137/2006 Sb., o veřejných zakázkách, zjednodušené podlimitní řízení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  <w:bookmarkEnd w:id="0"/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Arial" w:ascii="Verdana" w:hAnsi="Verdana"/>
                <w:sz w:val="16"/>
                <w:szCs w:val="16"/>
              </w:rPr>
              <w:t>specifikovaných v § 53 odst. 1 písm. i) zákona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á, níže podepsaná osoba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okazující odbornou způsobilost podle zvláštních právních předpisů jako subdodavatel uchazeče o podlimitní veřejnou zakázku </w:t>
      </w:r>
      <w:r>
        <w:rPr>
          <w:rFonts w:cs="Arial" w:ascii="Verdana" w:hAnsi="Verdana"/>
          <w:b/>
          <w:sz w:val="16"/>
          <w:szCs w:val="16"/>
        </w:rPr>
        <w:t>Realizace polních cest Dobřejovice, Herink, část 1: PCN1, PCN2, PC4/R Dobřejovice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sz w:val="16"/>
          <w:szCs w:val="16"/>
        </w:rPr>
        <w:t>část 2: VCS3 Herink, SCN6 Herink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a stavební práce v zadávacím řízení dle </w:t>
      </w:r>
      <w:r>
        <w:rPr>
          <w:rFonts w:cs="Arial" w:ascii="Verdana" w:hAnsi="Verdana"/>
          <w:bCs/>
          <w:sz w:val="16"/>
          <w:szCs w:val="16"/>
        </w:rPr>
        <w:t>§ 21 odst. 1 písm. f), § 25 zákona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č.137/2006 Sb., o veřejných zakázkách, ve znění pozdějších předpisů, na základě oznámení zadavatele o zakázce čestně prohlašuji, že 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–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jsem nebyl/a v posledních 3 letech pravomocně disciplinárně potrestán/a či mě nebylo pravomocně uloženo kárné opatření podle zvláštních právních předpisů</w:t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V  …………………. dne …………… </w:t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pis oprávněné osoby: …………………………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10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3.8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3.8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                           </w:t>
    </w:r>
    <w:r>
      <w:rPr/>
      <w:t>Příloha č. 7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                           </w:t>
    </w:r>
    <w:r>
      <w:rPr/>
      <w:t>Příloha č. 7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b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d3b8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1d3b8d"/>
    <w:rPr/>
  </w:style>
  <w:style w:type="character" w:styleId="ZkladntextChar" w:customStyle="1">
    <w:name w:val="Základní text Char"/>
    <w:basedOn w:val="DefaultParagraphFont"/>
    <w:qFormat/>
    <w:rsid w:val="00424c34"/>
    <w:rPr>
      <w:rFonts w:ascii="Arial" w:hAnsi="Arial"/>
      <w:szCs w:val="24"/>
    </w:rPr>
  </w:style>
  <w:style w:type="character" w:styleId="StylNormln" w:customStyle="1">
    <w:name w:val="Styl Normální +"/>
    <w:basedOn w:val="DefaultParagraphFont"/>
    <w:qFormat/>
    <w:rsid w:val="00424c3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c34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d3b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d3b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d3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d3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f4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1d3b8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kanormln" w:customStyle="1">
    <w:name w:val="Øádka normální"/>
    <w:basedOn w:val="Normal"/>
    <w:qFormat/>
    <w:rsid w:val="00424c34"/>
    <w:pPr>
      <w:jc w:val="both"/>
    </w:pPr>
    <w:rPr>
      <w:rFonts w:ascii="Arial" w:hAnsi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93</TotalTime>
  <Application>LibreOffice/7.4.7.2$Linux_X86_64 LibreOffice_project/40$Build-2</Application>
  <AppVersion>15.0000</AppVersion>
  <Pages>1</Pages>
  <Words>183</Words>
  <Characters>1321</Characters>
  <CharactersWithSpaces>1501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0:00Z</dcterms:created>
  <dc:creator>zidkova</dc:creator>
  <dc:description/>
  <dc:language>en-US</dc:language>
  <cp:lastModifiedBy>ph-podebradsky</cp:lastModifiedBy>
  <cp:lastPrinted>2010-12-01T08:49:00Z</cp:lastPrinted>
  <dcterms:modified xsi:type="dcterms:W3CDTF">2012-05-17T07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