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RH Přísečnice - rekonstrukce zásobení vodou a MV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94270250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966976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5019878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3627101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5986248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34074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663695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654140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04557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233131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3416609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4101437"/>
                <w:placeholder>
                  <w:docPart w:val="78A9FE6D382C47AFBE777313198944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991086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059706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217283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</w:rPr>
              <w:t>výstavba, oprava nebo rekonstrukce ocelových nerezových potrubních řádů minimálně DN 300 a HDPE potrubních řádů minimálně DN 400</w:t>
            </w:r>
            <w:r>
              <w:rPr/>
              <w:t xml:space="preserve"> s finančním objemem </w:t>
            </w:r>
            <w:r>
              <w:rPr>
                <w:b/>
              </w:rPr>
              <w:t>min. 7 mil.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33973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79341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097861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914394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713591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9831267"/>
                <w:placeholder>
                  <w:docPart w:val="30B1F5C6575E472785ED8BA0CE2CA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604477"/>
                <w:placeholder>
                  <w:docPart w:val="70D537CCA2FE4661ACAD486D5376BA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1924396"/>
                <w:placeholder>
                  <w:docPart w:val="90F211810F934E28AF081238B4870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</w:rPr>
              <w:t>výstavba, oprava nebo rekonstrukce ocelových nerezových potrubních řádů minimálně DN 300 a HDPE potrubních řádů minimálně DN 400</w:t>
            </w:r>
            <w:r>
              <w:rPr/>
              <w:t xml:space="preserve"> s finančním objemem </w:t>
            </w:r>
            <w:r>
              <w:rPr>
                <w:b/>
              </w:rPr>
              <w:t>min. 7 mil.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2769321"/>
                <w:placeholder>
                  <w:docPart w:val="FB50928FD9AB47BB9AC9E47483D797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867513"/>
                <w:placeholder>
                  <w:docPart w:val="78D2DDBABB7B473D90BFE7994C4143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9961619"/>
                <w:placeholder>
                  <w:docPart w:val="834E46DC6F2045BDA89B75E1246EC8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5197900"/>
                <w:placeholder>
                  <w:docPart w:val="26DCB303441340299D95D9D3EE84CEC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7802742"/>
                <w:placeholder>
                  <w:docPart w:val="6A0DCE4C34944A188E8BE38A4E894C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3174819"/>
                <w:placeholder>
                  <w:docPart w:val="247A0DBB76DA47ADA16E411CC30BBE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1194347"/>
                <w:placeholder>
                  <w:docPart w:val="C6746265A1EA4602AFF32FDE1CA077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769639"/>
                <w:placeholder>
                  <w:docPart w:val="70BFB5FE0008422B8694B460AD9A72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</w:rPr>
              <w:t>oprava, rekonstrukce nebo výstavba malé vodní elektrárny</w:t>
            </w:r>
            <w:r>
              <w:rPr/>
              <w:t xml:space="preserve"> s finančním objemem </w:t>
            </w:r>
            <w:r>
              <w:rPr>
                <w:b/>
              </w:rPr>
              <w:t>min. 5 mil. Kč bez DPH každ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099365"/>
                <w:placeholder>
                  <w:docPart w:val="AFECC01EA8614D8CB24658A43BA80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0673105"/>
                <w:placeholder>
                  <w:docPart w:val="E6C63E4C4DC041049495F2D8603BD3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6942289"/>
                <w:placeholder>
                  <w:docPart w:val="6B120465AF99423095F90E63B39E580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6302767"/>
                <w:placeholder>
                  <w:docPart w:val="3CEC41EA9B50427C881F0E4111A4BD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6210969"/>
                <w:placeholder>
                  <w:docPart w:val="D2C6E39A66554710BA753DA02E7997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9292212"/>
                <w:placeholder>
                  <w:docPart w:val="E67A8A49925641E49BCCF3E51E4BF7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946245"/>
                <w:placeholder>
                  <w:docPart w:val="2524844F1E9348D69FC6B921A470F8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34330"/>
                <w:placeholder>
                  <w:docPart w:val="CAABBE2CE0F64F328BFE4BBD986FCD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</w:t>
            </w:r>
            <w:r>
              <w:rPr>
                <w:b/>
              </w:rPr>
              <w:t>oprava, rekonstrukce nebo výstavba malé vodní elektrárny</w:t>
            </w:r>
            <w:r>
              <w:rPr/>
              <w:t xml:space="preserve"> s finančním objemem </w:t>
            </w:r>
            <w:r>
              <w:rPr>
                <w:b/>
              </w:rPr>
              <w:t>min. 5 mil. Kč bez DPH každ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5390879"/>
                <w:placeholder>
                  <w:docPart w:val="D6E3710EF2CE43508D700CE7D464AF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003006"/>
                <w:placeholder>
                  <w:docPart w:val="6BCF245375D8488DB70648548BE4B9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3766406"/>
                <w:placeholder>
                  <w:docPart w:val="9E6A39A49D8742E59373E10567E0D2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536466"/>
                <w:placeholder>
                  <w:docPart w:val="2C0AC03CF9C947828733E9DD3951E1B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416981"/>
                <w:placeholder>
                  <w:docPart w:val="A58E18B64E5346658233BAFB13103B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217039"/>
                <w:placeholder>
                  <w:docPart w:val="0325C80261F7442A9D4D076DB4622C1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 (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center" w:pos="2310" w:leader="none"/>
              </w:tabs>
              <w:spacing w:lineRule="auto" w:line="276"/>
              <w:rPr>
                <w:rStyle w:val="TabChar"/>
              </w:rPr>
            </w:pPr>
            <w:sdt>
              <w:sdtPr>
                <w:id w:val="302578952"/>
                <w:placeholder>
                  <w:docPart w:val="0B169BC01288496DA9FA058364988D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obor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rvní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4722563"/>
                <w:placeholder>
                  <w:docPart w:val="CEF75A74F40947CBA7C34B4169FB59A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 (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1314414"/>
                <w:placeholder>
                  <w:docPart w:val="D376B07F540E42AF96404058FAC7E2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obor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Odstsl"/>
        <w:spacing w:before="0" w:after="0"/>
        <w:rPr/>
      </w:pPr>
      <w:r>
        <w:rPr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ruhý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1113707"/>
                <w:placeholder>
                  <w:docPart w:val="C20E0D3DB609424894EC7764CDD290D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 (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6018410"/>
                <w:placeholder>
                  <w:docPart w:val="7CCE73DF3E404803BCC6AFE3E03CEE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obor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ind w:left="425" w:hanging="0"/>
        <w:rPr>
          <w:color w:val="auto"/>
        </w:rPr>
      </w:pPr>
      <w:r>
        <w:rPr>
          <w:color w:val="auto"/>
        </w:rPr>
        <w:t xml:space="preserve">Seznam referenčních stavebních prací </w:t>
      </w:r>
      <w:r>
        <w:rPr>
          <w:b/>
          <w:color w:val="auto"/>
        </w:rPr>
        <w:t>vedoucího projektu</w:t>
      </w:r>
    </w:p>
    <w:p>
      <w:pPr>
        <w:pStyle w:val="Odstsl"/>
        <w:ind w:left="425" w:hanging="0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vedoucí projektu (manažer projektu)</w:t>
      </w:r>
      <w:r>
        <w:rPr/>
        <w:t xml:space="preserve"> se </w:t>
      </w:r>
      <w:r>
        <w:rPr>
          <w:rFonts w:cs="Arial"/>
          <w:color w:val="000000"/>
          <w:szCs w:val="20"/>
        </w:rPr>
        <w:t>účastnila na pozici vedoucího projektu, projektového manažera nebo obdobné manažerské pozici zahrnující odpovědnost za vedení projektu, koordinaci podřízených a komunikaci s klienty a současně poskytla</w:t>
      </w:r>
      <w:r>
        <w:rPr/>
        <w:t xml:space="preserve"> následující min. </w:t>
      </w:r>
      <w:r>
        <w:rPr>
          <w:b/>
        </w:rPr>
        <w:t>2 stavební  práce</w:t>
      </w:r>
      <w:r>
        <w:rPr>
          <w:rFonts w:cs="Arial"/>
          <w:color w:val="000000"/>
          <w:szCs w:val="20"/>
        </w:rPr>
        <w:t xml:space="preserve">, </w:t>
      </w:r>
      <w:r>
        <w:rPr/>
        <w:t xml:space="preserve">jejímž předmětem byla </w:t>
      </w:r>
      <w:r>
        <w:rPr>
          <w:rFonts w:cs="Arial"/>
          <w:b/>
          <w:color w:val="000000"/>
          <w:szCs w:val="20"/>
        </w:rPr>
        <w:t>výstavba, rekonstrukce nebo oprava vodního díla podle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 xml:space="preserve">§ 55 odst. </w:t>
      </w:r>
      <w:r>
        <w:rPr>
          <w:rFonts w:cs="Arial"/>
          <w:b/>
          <w:bCs/>
          <w:color w:val="000000"/>
          <w:szCs w:val="20"/>
        </w:rPr>
        <w:t xml:space="preserve">1 písm. c) </w:t>
      </w:r>
      <w:r>
        <w:rPr>
          <w:rFonts w:cs="Arial"/>
          <w:b/>
          <w:color w:val="000000"/>
          <w:szCs w:val="20"/>
        </w:rPr>
        <w:t>vodního zákona</w:t>
      </w:r>
      <w:r>
        <w:rPr/>
        <w:t xml:space="preserve"> s finančním objemem </w:t>
      </w:r>
      <w:r>
        <w:rPr>
          <w:b/>
        </w:rPr>
        <w:t>min. 10 mil. Kč bez DPH každá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9030710"/>
                <w:placeholder>
                  <w:docPart w:val="DE6143FB061742B7B334C966E6DE43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43035842"/>
                <w:placeholder>
                  <w:docPart w:val="CB7403175F3D4F37900C4704590663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49555161"/>
                <w:placeholder>
                  <w:docPart w:val="C3D7E53E9FBA476781B2542BF54085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92809121"/>
                <w:placeholder>
                  <w:docPart w:val="3D9C2068FD064F5EA25BC0D7E05B98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1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1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8275307"/>
                <w:placeholder>
                  <w:docPart w:val="CDB1DFF9DF364833A770558FD2D02E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71346383"/>
                <w:placeholder>
                  <w:docPart w:val="873BC3EA2034414A8BA898DD3CC565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431670"/>
                <w:placeholder>
                  <w:docPart w:val="FF152110E01341FA83F810ACA06BF3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9639302"/>
                <w:placeholder>
                  <w:docPart w:val="585FF8D9B791449EBBFE617D9998A4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30948198"/>
                <w:placeholder>
                  <w:docPart w:val="A54CAD21A0814EF88902CA9ABE78CA3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21308367"/>
                <w:placeholder>
                  <w:docPart w:val="2D496FDADDAA47BBBD418AB56BF5E4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875064"/>
                <w:placeholder>
                  <w:docPart w:val="6CAA34CFB88F41C0BAA3C2B52478E5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20688"/>
                <w:placeholder>
                  <w:docPart w:val="EF677BBAAAC547449E03F1521982CA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28458615"/>
                <w:placeholder>
                  <w:docPart w:val="0A73521AF8C44891BA01BE9E032D03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8493137"/>
                <w:placeholder>
                  <w:docPart w:val="73C80990A6484458B23DD50E1D3FA4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9805814"/>
                <w:placeholder>
                  <w:docPart w:val="D2239C88451E4885A074AC6344D420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50554248"/>
                <w:placeholder>
                  <w:docPart w:val="591824DB3926402B96CEFC6DA2DE6B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9775687"/>
                <w:placeholder>
                  <w:docPart w:val="A564D24B6F2247C5AF2C5944C2255F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3987853"/>
                <w:placeholder>
                  <w:docPart w:val="4071C2410B124E839ECD41C72E0E32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76730881"/>
                <w:placeholder>
                  <w:docPart w:val="D6B2BD79F9C841868C50C010571DCDC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84582210"/>
                <w:placeholder>
                  <w:docPart w:val="D2F1373B86ED4450A7221EAB67C513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2"/>
        <w:ind w:left="425" w:hanging="0"/>
        <w:rPr>
          <w:color w:val="auto"/>
        </w:rPr>
      </w:pPr>
      <w:r>
        <w:rPr>
          <w:color w:val="auto"/>
        </w:rPr>
        <w:t xml:space="preserve">Seznam referenčních stavebních prací </w:t>
      </w:r>
      <w:r>
        <w:rPr>
          <w:b/>
          <w:color w:val="auto"/>
        </w:rPr>
        <w:t>prvního stavbyvedoucího</w:t>
      </w:r>
    </w:p>
    <w:p>
      <w:pPr>
        <w:pStyle w:val="Odstsl"/>
        <w:ind w:left="425" w:hanging="0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první stavbyvedoucí</w:t>
      </w:r>
      <w:r>
        <w:rPr/>
        <w:t xml:space="preserve"> se </w:t>
      </w:r>
      <w:r>
        <w:rPr>
          <w:rFonts w:cs="Arial"/>
          <w:color w:val="000000"/>
          <w:szCs w:val="20"/>
        </w:rPr>
        <w:t>účastnila na pozici stavbyvedoucího nebo jiné pozici spočívající v odborném vedení provádění stavby a současně poskytla</w:t>
      </w:r>
      <w:r>
        <w:rPr/>
        <w:t xml:space="preserve"> následující min. </w:t>
      </w:r>
      <w:r>
        <w:rPr>
          <w:b/>
        </w:rPr>
        <w:t>2 stavební práce</w:t>
      </w:r>
      <w:r>
        <w:rPr>
          <w:rFonts w:cs="Arial"/>
          <w:color w:val="000000"/>
          <w:szCs w:val="20"/>
        </w:rPr>
        <w:t xml:space="preserve">, </w:t>
      </w:r>
      <w:r>
        <w:rPr/>
        <w:t xml:space="preserve">jejímž předmětem byla </w:t>
      </w:r>
      <w:r>
        <w:rPr>
          <w:rFonts w:cs="Arial"/>
          <w:b/>
          <w:color w:val="000000"/>
          <w:szCs w:val="20"/>
        </w:rPr>
        <w:t>výstavba, rekonstrukce nebo oprava vodního díla podle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 xml:space="preserve">§ 55 odst. </w:t>
      </w:r>
      <w:r>
        <w:rPr>
          <w:rFonts w:cs="Arial"/>
          <w:b/>
          <w:bCs/>
          <w:color w:val="000000"/>
          <w:szCs w:val="20"/>
        </w:rPr>
        <w:t xml:space="preserve">1 písm. c) </w:t>
      </w:r>
      <w:r>
        <w:rPr>
          <w:rFonts w:cs="Arial"/>
          <w:b/>
          <w:color w:val="000000"/>
          <w:szCs w:val="20"/>
        </w:rPr>
        <w:t>vodního zákona</w:t>
      </w:r>
      <w:r>
        <w:rPr/>
        <w:t xml:space="preserve"> s finančním objemem </w:t>
      </w:r>
      <w:r>
        <w:rPr>
          <w:b/>
        </w:rPr>
        <w:t>min. 5 mil. Kč bez DPH každá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6314297"/>
                <w:placeholder>
                  <w:docPart w:val="F316CF5B4CA7470F9314EAB6451321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59091397"/>
                <w:placeholder>
                  <w:docPart w:val="65744AC87ED944B0B3D7ECA69758B1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1684464"/>
                <w:placeholder>
                  <w:docPart w:val="FCFA14234EF24850B3AFB44585236E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2972167"/>
                <w:placeholder>
                  <w:docPart w:val="310BEBF736354360BF598AF9D84752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71148099"/>
                <w:placeholder>
                  <w:docPart w:val="350AD4CC53614171BAFF361F3DE048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1305722"/>
                <w:placeholder>
                  <w:docPart w:val="A59678D979F74D20BE1191EAC497FD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81843010"/>
                <w:placeholder>
                  <w:docPart w:val="2567F1D7E18B476C952FA20D1F0FA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2346300"/>
                <w:placeholder>
                  <w:docPart w:val="A9F9BCBB81DD498E928E553E0B4125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9069455"/>
                <w:placeholder>
                  <w:docPart w:val="F455240EBBE241BB995E7047DA9995F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51448365"/>
                <w:placeholder>
                  <w:docPart w:val="4CB9FCB313B34628B5ED12CF6C9B9E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3408316"/>
                <w:placeholder>
                  <w:docPart w:val="26A3108365FD42E791A4E3D72C2CF4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7765719"/>
                <w:placeholder>
                  <w:docPart w:val="916FFF71B75A4D1EBEBEDA6959B962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06858738"/>
                <w:placeholder>
                  <w:docPart w:val="07A512292B9345CEA751E0049E3F9B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58447563"/>
                <w:placeholder>
                  <w:docPart w:val="5291EF53BED74A648C0F1ED6677D28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59818332"/>
                <w:placeholder>
                  <w:docPart w:val="904473FC976F418F85A207D5065B2E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7585159"/>
                <w:placeholder>
                  <w:docPart w:val="E1233F75E2434D5F8C7638A692FA3E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8349113"/>
                <w:placeholder>
                  <w:docPart w:val="067FB4212A1349CCBD3AFEBD1C9700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61888194"/>
                <w:placeholder>
                  <w:docPart w:val="B814F75D6F814930BF27518BCD2397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29638347"/>
                <w:placeholder>
                  <w:docPart w:val="9317938747444A3294893B342E52B72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8801823"/>
                <w:placeholder>
                  <w:docPart w:val="C37F9CFE4FB845C295AEFE65B05A1C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Heading2"/>
        <w:ind w:left="425" w:hanging="0"/>
        <w:rPr>
          <w:color w:val="auto"/>
        </w:rPr>
      </w:pPr>
      <w:r>
        <w:rPr>
          <w:color w:val="auto"/>
        </w:rPr>
        <w:t xml:space="preserve">Seznam referenčních stavebních prací </w:t>
      </w:r>
      <w:r>
        <w:rPr>
          <w:b/>
          <w:color w:val="auto"/>
        </w:rPr>
        <w:t>druhého stavbyvedoucího</w:t>
      </w:r>
    </w:p>
    <w:p>
      <w:pPr>
        <w:pStyle w:val="Odstsl"/>
        <w:ind w:left="425" w:hanging="0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druhý stavbyvedoucí</w:t>
      </w:r>
      <w:r>
        <w:rPr/>
        <w:t xml:space="preserve"> se </w:t>
      </w:r>
      <w:r>
        <w:rPr>
          <w:rFonts w:cs="Arial"/>
          <w:color w:val="000000"/>
          <w:szCs w:val="20"/>
        </w:rPr>
        <w:t>účastnila na pozici stavbyvedoucího nebo jiné pozici spočívající v odborném vedení provádění stavby a současně poskytla</w:t>
      </w:r>
      <w:r>
        <w:rPr/>
        <w:t xml:space="preserve"> následující min. </w:t>
      </w:r>
      <w:r>
        <w:rPr>
          <w:b/>
        </w:rPr>
        <w:t>1 stavební práci</w:t>
      </w:r>
      <w:bookmarkStart w:id="22" w:name="_GoBack"/>
      <w:bookmarkEnd w:id="22"/>
      <w:r>
        <w:rPr>
          <w:rFonts w:cs="Arial"/>
          <w:color w:val="000000"/>
          <w:szCs w:val="20"/>
        </w:rPr>
        <w:t xml:space="preserve">, </w:t>
      </w:r>
      <w:r>
        <w:rPr/>
        <w:t xml:space="preserve">jejímž předmětem byla </w:t>
      </w:r>
      <w:r>
        <w:rPr>
          <w:rFonts w:cs="Arial"/>
          <w:b/>
          <w:color w:val="000000"/>
          <w:szCs w:val="20"/>
        </w:rPr>
        <w:t>výstavba, rekonstrukce nebo oprava vodního díla podle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 xml:space="preserve">§ 55 odst. </w:t>
      </w:r>
      <w:r>
        <w:rPr>
          <w:rFonts w:cs="Arial"/>
          <w:b/>
          <w:bCs/>
          <w:color w:val="000000"/>
          <w:szCs w:val="20"/>
        </w:rPr>
        <w:t xml:space="preserve">1 písm. g) </w:t>
      </w:r>
      <w:r>
        <w:rPr>
          <w:rFonts w:cs="Arial"/>
          <w:b/>
          <w:color w:val="000000"/>
          <w:szCs w:val="20"/>
        </w:rPr>
        <w:t>vodního zákona</w:t>
      </w:r>
      <w:r>
        <w:rPr/>
        <w:t xml:space="preserve"> s finančním objemem </w:t>
      </w:r>
      <w:r>
        <w:rPr>
          <w:b/>
        </w:rPr>
        <w:t>min. 5 mil. Kč bez DPH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76714530"/>
                <w:placeholder>
                  <w:docPart w:val="4BAA8777915942A893549B5BDFB88C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5895699"/>
                <w:placeholder>
                  <w:docPart w:val="408AB9FADAB946F9B0E32E45C827C7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7102750"/>
                <w:placeholder>
                  <w:docPart w:val="1A21229F71F74BE0BEBC4CE7E9A642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9455640"/>
                <w:placeholder>
                  <w:docPart w:val="C3BF644AC3594713BA3A6B88B72327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4765644"/>
                <w:placeholder>
                  <w:docPart w:val="561C9B52087C4F75834C2EB98539DB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15107940"/>
                <w:placeholder>
                  <w:docPart w:val="5E16D082C5514C1AB985EE7D150C54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86785878"/>
                <w:placeholder>
                  <w:docPart w:val="D47E2953839A4C9EBD7A62FB7FAF6D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4451358"/>
                <w:placeholder>
                  <w:docPart w:val="020B4F56CC2349ECB57005D42EDA5F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87016237"/>
                <w:placeholder>
                  <w:docPart w:val="6A8779E23A7345229876D9D647D6967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1703715"/>
                <w:placeholder>
                  <w:docPart w:val="2118DD38C55B41C0B25D18F1456FAB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75139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339130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H Přísečnice - rekonstrukce zásobení vodou a MV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B1F5C6575E472785ED8BA0CE2CA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7B953-C565-4DA7-9F73-A62C81C49B22}"/>
      </w:docPartPr>
      <w:docPartBody>
        <w:p w:rsidR="00F707C5" w:rsidRDefault="00703A0E" w:rsidP="00703A0E">
          <w:pPr>
            <w:pStyle w:val="30B1F5C6575E472785ED8BA0CE2CA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D537CCA2FE4661ACAD486D5376B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5405D-141C-4540-9C8B-A33568B71DD9}"/>
      </w:docPartPr>
      <w:docPartBody>
        <w:p w:rsidR="00F707C5" w:rsidRDefault="00703A0E" w:rsidP="00703A0E">
          <w:pPr>
            <w:pStyle w:val="70D537CCA2FE4661ACAD486D5376B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211810F934E28AF081238B4870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456FB-6572-4071-89E9-D99F9DC45231}"/>
      </w:docPartPr>
      <w:docPartBody>
        <w:p w:rsidR="00F707C5" w:rsidRDefault="00703A0E" w:rsidP="00703A0E">
          <w:pPr>
            <w:pStyle w:val="90F211810F934E28AF081238B4870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4814D09B9F4EDE975983CF34C6A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49346-AB72-45C6-8F85-837A204103FD}"/>
      </w:docPartPr>
      <w:docPartBody>
        <w:p w:rsidR="00F707C5" w:rsidRDefault="00703A0E" w:rsidP="00703A0E">
          <w:pPr>
            <w:pStyle w:val="1B4814D09B9F4EDE975983CF34C6A3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B50928FD9AB47BB9AC9E47483D79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A0D1E-ECC7-4C49-8540-FD3802FDB98B}"/>
      </w:docPartPr>
      <w:docPartBody>
        <w:p w:rsidR="00F707C5" w:rsidRDefault="00703A0E" w:rsidP="00703A0E">
          <w:pPr>
            <w:pStyle w:val="FB50928FD9AB47BB9AC9E47483D797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D2DDBABB7B473D90BFE7994C414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4C69F-D2AC-479E-B827-D06E244A7FF7}"/>
      </w:docPartPr>
      <w:docPartBody>
        <w:p w:rsidR="00F707C5" w:rsidRDefault="00703A0E" w:rsidP="00703A0E">
          <w:pPr>
            <w:pStyle w:val="78D2DDBABB7B473D90BFE7994C4143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E46DC6F2045BDA89B75E1246EC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2225A-483E-4CE1-897A-FDF77162CD9E}"/>
      </w:docPartPr>
      <w:docPartBody>
        <w:p w:rsidR="00F707C5" w:rsidRDefault="00703A0E" w:rsidP="00703A0E">
          <w:pPr>
            <w:pStyle w:val="834E46DC6F2045BDA89B75E1246EC8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DCB303441340299D95D9D3EE84C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377C6-C3A5-4B5C-92A7-6E3DE5C9FD62}"/>
      </w:docPartPr>
      <w:docPartBody>
        <w:p w:rsidR="00F707C5" w:rsidRDefault="00703A0E" w:rsidP="00703A0E">
          <w:pPr>
            <w:pStyle w:val="26DCB303441340299D95D9D3EE84CE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A0DCE4C34944A188E8BE38A4E894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641B9-18C2-4B7B-AE9A-7450A2AE50C0}"/>
      </w:docPartPr>
      <w:docPartBody>
        <w:p w:rsidR="00F707C5" w:rsidRDefault="00703A0E" w:rsidP="00703A0E">
          <w:pPr>
            <w:pStyle w:val="6A0DCE4C34944A188E8BE38A4E894C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25C80261F7442A9D4D076DB4622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9E2F0-BE38-45F7-9383-BA2EA87E7912}"/>
      </w:docPartPr>
      <w:docPartBody>
        <w:p w:rsidR="00F707C5" w:rsidRDefault="00703A0E" w:rsidP="00703A0E">
          <w:pPr>
            <w:pStyle w:val="0325C80261F7442A9D4D076DB4622C13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3D7E53E9FBA476781B2542BF5408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6E7A2-FC6D-491D-B860-334E4046692B}"/>
      </w:docPartPr>
      <w:docPartBody>
        <w:p w:rsidR="00F707C5" w:rsidRDefault="00703A0E" w:rsidP="00703A0E">
          <w:pPr>
            <w:pStyle w:val="C3D7E53E9FBA476781B2542BF540857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9C2068FD064F5EA25BC0D7E05B9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472DE-3BF0-4488-8475-23BC18870D77}"/>
      </w:docPartPr>
      <w:docPartBody>
        <w:p w:rsidR="00F707C5" w:rsidRDefault="00703A0E" w:rsidP="00703A0E">
          <w:pPr>
            <w:pStyle w:val="3D9C2068FD064F5EA25BC0D7E05B98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152110E01341FA83F810ACA06BF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22D76-B500-42B2-9548-6C59C927B742}"/>
      </w:docPartPr>
      <w:docPartBody>
        <w:p w:rsidR="00F707C5" w:rsidRDefault="00703A0E" w:rsidP="00703A0E">
          <w:pPr>
            <w:pStyle w:val="FF152110E01341FA83F810ACA06BF3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5FF8D9B791449EBBFE617D9998A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8D17A-33A5-497D-9507-3C3528B4CDB8}"/>
      </w:docPartPr>
      <w:docPartBody>
        <w:p w:rsidR="00F707C5" w:rsidRDefault="00703A0E" w:rsidP="00703A0E">
          <w:pPr>
            <w:pStyle w:val="585FF8D9B791449EBBFE617D9998A4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4CAD21A0814EF88902CA9ABE78C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AC0D1-90D8-4E3A-961B-CEB77CE5BFD5}"/>
      </w:docPartPr>
      <w:docPartBody>
        <w:p w:rsidR="00F707C5" w:rsidRDefault="00703A0E" w:rsidP="00703A0E">
          <w:pPr>
            <w:pStyle w:val="A54CAD21A0814EF88902CA9ABE78CA3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D496FDADDAA47BBBD418AB56BF5E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E4CC6-218A-438C-8B1F-C58E2B0E3040}"/>
      </w:docPartPr>
      <w:docPartBody>
        <w:p w:rsidR="00F707C5" w:rsidRDefault="00703A0E" w:rsidP="00703A0E">
          <w:pPr>
            <w:pStyle w:val="2D496FDADDAA47BBBD418AB56BF5E4D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CD6B0F24324E27AADE2121A31C1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7E143-0488-4EEF-A2BE-581E1C506087}"/>
      </w:docPartPr>
      <w:docPartBody>
        <w:p w:rsidR="00F707C5" w:rsidRDefault="00703A0E" w:rsidP="00703A0E">
          <w:pPr>
            <w:pStyle w:val="FACD6B0F24324E27AADE2121A31C1E0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3BC3EA2034414A8BA898DD3CC56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1FB1E-1547-4CD5-BC17-C91D65D0AA9C}"/>
      </w:docPartPr>
      <w:docPartBody>
        <w:p w:rsidR="00F707C5" w:rsidRDefault="00703A0E" w:rsidP="00703A0E">
          <w:pPr>
            <w:pStyle w:val="873BC3EA2034414A8BA898DD3CC5656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677BBAAAC547449E03F1521982C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8FB79-A0D9-4E56-A2DC-CA5DF028EAB0}"/>
      </w:docPartPr>
      <w:docPartBody>
        <w:p w:rsidR="00F707C5" w:rsidRDefault="00703A0E" w:rsidP="00703A0E">
          <w:pPr>
            <w:pStyle w:val="EF677BBAAAC547449E03F1521982CA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73521AF8C44891BA01BE9E032D0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873A1-64C1-484B-9989-E845C9380377}"/>
      </w:docPartPr>
      <w:docPartBody>
        <w:p w:rsidR="00F707C5" w:rsidRDefault="00703A0E" w:rsidP="00703A0E">
          <w:pPr>
            <w:pStyle w:val="0A73521AF8C44891BA01BE9E032D030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C80990A6484458B23DD50E1D3FA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29DA5-71BF-41B0-A29E-90365376F3EC}"/>
      </w:docPartPr>
      <w:docPartBody>
        <w:p w:rsidR="00F707C5" w:rsidRDefault="00703A0E" w:rsidP="00703A0E">
          <w:pPr>
            <w:pStyle w:val="73C80990A6484458B23DD50E1D3FA49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99F40118FC4A6A83C436484F7B9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DDBC8-109C-4A25-9A79-68960B904732}"/>
      </w:docPartPr>
      <w:docPartBody>
        <w:p w:rsidR="00F707C5" w:rsidRDefault="00703A0E" w:rsidP="00703A0E">
          <w:pPr>
            <w:pStyle w:val="E499F40118FC4A6A83C436484F7B9FC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1824DB3926402B96CEFC6DA2DE6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050E9-924A-49C2-A38A-8E6578200845}"/>
      </w:docPartPr>
      <w:docPartBody>
        <w:p w:rsidR="00F707C5" w:rsidRDefault="00703A0E" w:rsidP="00703A0E">
          <w:pPr>
            <w:pStyle w:val="591824DB3926402B96CEFC6DA2DE6B6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64D24B6F2247C5AF2C5944C225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ACD8C-FB91-4B2B-91A1-120D94BD21C2}"/>
      </w:docPartPr>
      <w:docPartBody>
        <w:p w:rsidR="00F707C5" w:rsidRDefault="00703A0E" w:rsidP="00703A0E">
          <w:pPr>
            <w:pStyle w:val="A564D24B6F2247C5AF2C5944C2255F2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71C2410B124E839ECD41C72E0E3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2DB96-6B2C-4C94-AEA1-3368A456A423}"/>
      </w:docPartPr>
      <w:docPartBody>
        <w:p w:rsidR="00F707C5" w:rsidRDefault="00703A0E" w:rsidP="00703A0E">
          <w:pPr>
            <w:pStyle w:val="4071C2410B124E839ECD41C72E0E325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B2BD79F9C841868C50C010571DC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87762-04E7-4F63-8C58-9E4D471F03AE}"/>
      </w:docPartPr>
      <w:docPartBody>
        <w:p w:rsidR="00F707C5" w:rsidRDefault="00703A0E" w:rsidP="00703A0E">
          <w:pPr>
            <w:pStyle w:val="D6B2BD79F9C841868C50C010571DCDC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F1373B86ED4450A7221EAB67C51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61922-3ADF-4271-8ED9-24F311999FAE}"/>
      </w:docPartPr>
      <w:docPartBody>
        <w:p w:rsidR="00F707C5" w:rsidRDefault="00703A0E" w:rsidP="00703A0E">
          <w:pPr>
            <w:pStyle w:val="D2F1373B86ED4450A7221EAB67C513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AA34CFB88F41C0BAA3C2B52478E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16626-76B5-4AE2-9CA8-9329EAC4FDF7}"/>
      </w:docPartPr>
      <w:docPartBody>
        <w:p w:rsidR="00F707C5" w:rsidRDefault="00703A0E" w:rsidP="00703A0E">
          <w:pPr>
            <w:pStyle w:val="6CAA34CFB88F41C0BAA3C2B52478E52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6143FB061742B7B334C966E6DE4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1F4C-2B3A-4D2A-9786-94EE18B3C931}"/>
      </w:docPartPr>
      <w:docPartBody>
        <w:p w:rsidR="00F707C5" w:rsidRDefault="00703A0E" w:rsidP="00703A0E">
          <w:pPr>
            <w:pStyle w:val="DE6143FB061742B7B334C966E6DE433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7403175F3D4F37900C470459066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6C36B-E9DF-4326-ADE0-6F340971EE10}"/>
      </w:docPartPr>
      <w:docPartBody>
        <w:p w:rsidR="00F707C5" w:rsidRDefault="00703A0E" w:rsidP="00703A0E">
          <w:pPr>
            <w:pStyle w:val="CB7403175F3D4F37900C4704590663B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B1DFF9DF364833A770558FD2D02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46680-8E49-4413-9647-905A8E8E321E}"/>
      </w:docPartPr>
      <w:docPartBody>
        <w:p w:rsidR="00F707C5" w:rsidRDefault="00703A0E" w:rsidP="00703A0E">
          <w:pPr>
            <w:pStyle w:val="CDB1DFF9DF364833A770558FD2D02E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39C88451E4885A074AC6344D42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DBF4C-BCC0-43A7-9E80-D51B424FB7A7}"/>
      </w:docPartPr>
      <w:docPartBody>
        <w:p w:rsidR="00F707C5" w:rsidRDefault="00703A0E" w:rsidP="00703A0E">
          <w:pPr>
            <w:pStyle w:val="D2239C88451E4885A074AC6344D420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A9FE6D382C47AFBE77731319894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32BC6-E910-4D8C-9C17-10F50D8FD032}"/>
      </w:docPartPr>
      <w:docPartBody>
        <w:p w:rsidR="00F707C5" w:rsidRDefault="00F707C5" w:rsidP="00F707C5">
          <w:pPr>
            <w:pStyle w:val="78A9FE6D382C47AFBE777313198944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7A0DBB76DA47ADA16E411CC30BB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4A880-CC22-408A-8F36-0E832537C29C}"/>
      </w:docPartPr>
      <w:docPartBody>
        <w:p w:rsidR="00F707C5" w:rsidRDefault="00F707C5" w:rsidP="00F707C5">
          <w:pPr>
            <w:pStyle w:val="247A0DBB76DA47ADA16E411CC30BBE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746265A1EA4602AFF32FDE1CA07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93866-54F6-43BC-9E19-FABDEC81FFE8}"/>
      </w:docPartPr>
      <w:docPartBody>
        <w:p w:rsidR="00F707C5" w:rsidRDefault="00F707C5" w:rsidP="00F707C5">
          <w:pPr>
            <w:pStyle w:val="C6746265A1EA4602AFF32FDE1CA077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BFB5FE0008422B8694B460AD9A7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C48C6-0BAE-4E19-AB00-71523798AB6B}"/>
      </w:docPartPr>
      <w:docPartBody>
        <w:p w:rsidR="00F707C5" w:rsidRDefault="00F707C5" w:rsidP="00F707C5">
          <w:pPr>
            <w:pStyle w:val="70BFB5FE0008422B8694B460AD9A72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C519A99BF04C03A2BF4663DE322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CD30A-3DA6-4A0A-A3BB-50405B644386}"/>
      </w:docPartPr>
      <w:docPartBody>
        <w:p w:rsidR="00F707C5" w:rsidRDefault="00F707C5" w:rsidP="00F707C5">
          <w:pPr>
            <w:pStyle w:val="0BC519A99BF04C03A2BF4663DE3220A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FECC01EA8614D8CB24658A43BA80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9C612-680E-4A54-A427-666F770561EF}"/>
      </w:docPartPr>
      <w:docPartBody>
        <w:p w:rsidR="00F707C5" w:rsidRDefault="00F707C5" w:rsidP="00F707C5">
          <w:pPr>
            <w:pStyle w:val="AFECC01EA8614D8CB24658A43BA803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C63E4C4DC041049495F2D8603BD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13518-0B74-41E6-9BAE-F7364A2252CC}"/>
      </w:docPartPr>
      <w:docPartBody>
        <w:p w:rsidR="00F707C5" w:rsidRDefault="00F707C5" w:rsidP="00F707C5">
          <w:pPr>
            <w:pStyle w:val="E6C63E4C4DC041049495F2D8603BD3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120465AF99423095F90E63B39E5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DCF68-D2CB-464F-9BA3-91ECE7E5ED70}"/>
      </w:docPartPr>
      <w:docPartBody>
        <w:p w:rsidR="00F707C5" w:rsidRDefault="00F707C5" w:rsidP="00F707C5">
          <w:pPr>
            <w:pStyle w:val="6B120465AF99423095F90E63B39E580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CEC41EA9B50427C881F0E4111A4B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59717-643E-4A6E-869A-49B4749A2148}"/>
      </w:docPartPr>
      <w:docPartBody>
        <w:p w:rsidR="00F707C5" w:rsidRDefault="00F707C5" w:rsidP="00F707C5">
          <w:pPr>
            <w:pStyle w:val="3CEC41EA9B50427C881F0E4111A4BD1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C6E39A66554710BA753DA02E799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58516-23CD-4EFC-8F83-8968DB520C26}"/>
      </w:docPartPr>
      <w:docPartBody>
        <w:p w:rsidR="00F707C5" w:rsidRDefault="00F707C5" w:rsidP="00F707C5">
          <w:pPr>
            <w:pStyle w:val="D2C6E39A66554710BA753DA02E7997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A8A49925641E49BCCF3E51E4BF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6E2C-D22B-45E7-8628-80F43FC5CA34}"/>
      </w:docPartPr>
      <w:docPartBody>
        <w:p w:rsidR="00F707C5" w:rsidRDefault="00F707C5" w:rsidP="00F707C5">
          <w:pPr>
            <w:pStyle w:val="E67A8A49925641E49BCCF3E51E4BF7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24844F1E9348D69FC6B921A470F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F7D1-B3BF-4361-B224-9660CDB51378}"/>
      </w:docPartPr>
      <w:docPartBody>
        <w:p w:rsidR="00F707C5" w:rsidRDefault="00F707C5" w:rsidP="00F707C5">
          <w:pPr>
            <w:pStyle w:val="2524844F1E9348D69FC6B921A470F8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ABBE2CE0F64F328BFE4BBD986FC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F71BA-F171-4EA1-B17D-71A23DEE7A2C}"/>
      </w:docPartPr>
      <w:docPartBody>
        <w:p w:rsidR="00F707C5" w:rsidRDefault="00F707C5" w:rsidP="00F707C5">
          <w:pPr>
            <w:pStyle w:val="CAABBE2CE0F64F328BFE4BBD986FCD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73DDFAA6914DD6A3B6C7A3764B9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8A3-AEA7-4FF6-B006-AAB6AD754F5E}"/>
      </w:docPartPr>
      <w:docPartBody>
        <w:p w:rsidR="00F707C5" w:rsidRDefault="00F707C5" w:rsidP="00F707C5">
          <w:pPr>
            <w:pStyle w:val="7373DDFAA6914DD6A3B6C7A3764B9B9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6E3710EF2CE43508D700CE7D464A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5745B-4A9F-4B9E-9F73-033A62C3656B}"/>
      </w:docPartPr>
      <w:docPartBody>
        <w:p w:rsidR="00F707C5" w:rsidRDefault="00F707C5" w:rsidP="00F707C5">
          <w:pPr>
            <w:pStyle w:val="D6E3710EF2CE43508D700CE7D464AF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CF245375D8488DB70648548BE4B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5E4E7-092D-4985-8647-4DA60242A27A}"/>
      </w:docPartPr>
      <w:docPartBody>
        <w:p w:rsidR="00F707C5" w:rsidRDefault="00F707C5" w:rsidP="00F707C5">
          <w:pPr>
            <w:pStyle w:val="6BCF245375D8488DB70648548BE4B9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6A39A49D8742E59373E10567E0D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9AC8F-4044-4B91-8417-A236C8D6DD4E}"/>
      </w:docPartPr>
      <w:docPartBody>
        <w:p w:rsidR="00F707C5" w:rsidRDefault="00F707C5" w:rsidP="00F707C5">
          <w:pPr>
            <w:pStyle w:val="9E6A39A49D8742E59373E10567E0D2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C0AC03CF9C947828733E9DD3951E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49611-0D28-473A-B299-B2E7D69E10A2}"/>
      </w:docPartPr>
      <w:docPartBody>
        <w:p w:rsidR="00F707C5" w:rsidRDefault="00F707C5" w:rsidP="00F707C5">
          <w:pPr>
            <w:pStyle w:val="2C0AC03CF9C947828733E9DD3951E1B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8E18B64E5346658233BAFB1310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0574B-E6CA-4F5B-ABAC-F8FFF3A18BF5}"/>
      </w:docPartPr>
      <w:docPartBody>
        <w:p w:rsidR="00F707C5" w:rsidRDefault="00F707C5" w:rsidP="00F707C5">
          <w:pPr>
            <w:pStyle w:val="A58E18B64E5346658233BAFB1310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F75A74F40947CBA7C34B4169FB5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FD450-C6DA-4ED5-9DA7-F1E9F57E1734}"/>
      </w:docPartPr>
      <w:docPartBody>
        <w:p w:rsidR="00F707C5" w:rsidRDefault="00F707C5" w:rsidP="00F707C5">
          <w:pPr>
            <w:pStyle w:val="CEF75A74F40947CBA7C34B4169FB59A5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20E0D3DB609424894EC7764CDD29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F036B-232F-44B1-8544-38B13C113BA5}"/>
      </w:docPartPr>
      <w:docPartBody>
        <w:p w:rsidR="00F707C5" w:rsidRDefault="00F707C5" w:rsidP="00F707C5">
          <w:pPr>
            <w:pStyle w:val="C20E0D3DB609424894EC7764CDD290DD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316CF5B4CA7470F9314EAB645132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E4260-2009-40EB-B963-F953FD8B2B7A}"/>
      </w:docPartPr>
      <w:docPartBody>
        <w:p w:rsidR="00F707C5" w:rsidRDefault="00F707C5" w:rsidP="00F707C5">
          <w:pPr>
            <w:pStyle w:val="F316CF5B4CA7470F9314EAB6451321B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744AC87ED944B0B3D7ECA69758B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FCBD0-6B67-4475-88B8-A24F337DF9AF}"/>
      </w:docPartPr>
      <w:docPartBody>
        <w:p w:rsidR="00F707C5" w:rsidRDefault="00F707C5" w:rsidP="00F707C5">
          <w:pPr>
            <w:pStyle w:val="65744AC87ED944B0B3D7ECA69758B11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FA14234EF24850B3AFB44585236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69A53-1D8D-4FE6-92D5-82B0FAB38068}"/>
      </w:docPartPr>
      <w:docPartBody>
        <w:p w:rsidR="00F707C5" w:rsidRDefault="00F707C5" w:rsidP="00F707C5">
          <w:pPr>
            <w:pStyle w:val="FCFA14234EF24850B3AFB44585236EB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BEBF736354360BF598AF9D8475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E392D-CC2F-4C08-A73D-99A9D03EA6D6}"/>
      </w:docPartPr>
      <w:docPartBody>
        <w:p w:rsidR="00F707C5" w:rsidRDefault="00F707C5" w:rsidP="00F707C5">
          <w:pPr>
            <w:pStyle w:val="310BEBF736354360BF598AF9D84752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AD4CC53614171BAFF361F3DE0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165D0-3C84-4CD5-AF8D-9ECD01532D29}"/>
      </w:docPartPr>
      <w:docPartBody>
        <w:p w:rsidR="00F707C5" w:rsidRDefault="00F707C5" w:rsidP="00F707C5">
          <w:pPr>
            <w:pStyle w:val="350AD4CC53614171BAFF361F3DE048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0D11F6084244C2968818F52431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C06E3-3060-4D2B-AA76-5AC580EB52A8}"/>
      </w:docPartPr>
      <w:docPartBody>
        <w:p w:rsidR="00F707C5" w:rsidRDefault="00F707C5" w:rsidP="00F707C5">
          <w:pPr>
            <w:pStyle w:val="2A0D11F6084244C2968818F524319C7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59678D979F74D20BE1191EAC497F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81AB6-254B-4A91-A4FC-7872EDC37314}"/>
      </w:docPartPr>
      <w:docPartBody>
        <w:p w:rsidR="00F707C5" w:rsidRDefault="00F707C5" w:rsidP="00F707C5">
          <w:pPr>
            <w:pStyle w:val="A59678D979F74D20BE1191EAC497FD1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67F1D7E18B476C952FA20D1F0FA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A4D14-58AC-424F-8963-6ED5455E184E}"/>
      </w:docPartPr>
      <w:docPartBody>
        <w:p w:rsidR="00F707C5" w:rsidRDefault="00F707C5" w:rsidP="00F707C5">
          <w:pPr>
            <w:pStyle w:val="2567F1D7E18B476C952FA20D1F0FA8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F9BCBB81DD498E928E553E0B412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4AD38-D11D-4DD4-AC24-EAF7DD6BCF0C}"/>
      </w:docPartPr>
      <w:docPartBody>
        <w:p w:rsidR="00F707C5" w:rsidRDefault="00F707C5" w:rsidP="00F707C5">
          <w:pPr>
            <w:pStyle w:val="A9F9BCBB81DD498E928E553E0B41258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55240EBBE241BB995E7047DA999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0CF3E-DFFC-49FA-9AF0-8F4DA3F02540}"/>
      </w:docPartPr>
      <w:docPartBody>
        <w:p w:rsidR="00F707C5" w:rsidRDefault="00F707C5" w:rsidP="00F707C5">
          <w:pPr>
            <w:pStyle w:val="F455240EBBE241BB995E7047DA9995F9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B9FCB313B34628B5ED12CF6C9B9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86585-3713-4BD7-91A1-BE6229743F27}"/>
      </w:docPartPr>
      <w:docPartBody>
        <w:p w:rsidR="00F707C5" w:rsidRDefault="00F707C5" w:rsidP="00F707C5">
          <w:pPr>
            <w:pStyle w:val="4CB9FCB313B34628B5ED12CF6C9B9E0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A3108365FD42E791A4E3D72C2CF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B94C5-5D01-40FA-B821-8029EC9290FF}"/>
      </w:docPartPr>
      <w:docPartBody>
        <w:p w:rsidR="00F707C5" w:rsidRDefault="00F707C5" w:rsidP="00F707C5">
          <w:pPr>
            <w:pStyle w:val="26A3108365FD42E791A4E3D72C2CF4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6FFF71B75A4D1EBEBEDA6959B96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8D01B-B56D-40D5-9CD4-45CBABD492FD}"/>
      </w:docPartPr>
      <w:docPartBody>
        <w:p w:rsidR="00F707C5" w:rsidRDefault="00F707C5" w:rsidP="00F707C5">
          <w:pPr>
            <w:pStyle w:val="916FFF71B75A4D1EBEBEDA6959B9622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A512292B9345CEA751E0049E3F9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7C617-C4CC-44E9-B9D1-DBFBA67ACA90}"/>
      </w:docPartPr>
      <w:docPartBody>
        <w:p w:rsidR="00F707C5" w:rsidRDefault="00F707C5" w:rsidP="00F707C5">
          <w:pPr>
            <w:pStyle w:val="07A512292B9345CEA751E0049E3F9B5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91EF53BED74A648C0F1ED6677D2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044D9-CAAB-41F5-A047-F68BC2423C38}"/>
      </w:docPartPr>
      <w:docPartBody>
        <w:p w:rsidR="00F707C5" w:rsidRDefault="00F707C5" w:rsidP="00F707C5">
          <w:pPr>
            <w:pStyle w:val="5291EF53BED74A648C0F1ED6677D28B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4473FC976F418F85A207D5065B2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0EE2-78C4-4645-9F50-26535ABB6E54}"/>
      </w:docPartPr>
      <w:docPartBody>
        <w:p w:rsidR="00F707C5" w:rsidRDefault="00F707C5" w:rsidP="00F707C5">
          <w:pPr>
            <w:pStyle w:val="904473FC976F418F85A207D5065B2E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09D18DB1C491297693FC3B1CB3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F5D0A-4EDD-4941-AB47-CA4971527975}"/>
      </w:docPartPr>
      <w:docPartBody>
        <w:p w:rsidR="00F707C5" w:rsidRDefault="00F707C5" w:rsidP="00F707C5">
          <w:pPr>
            <w:pStyle w:val="06E09D18DB1C491297693FC3B1CB31A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1233F75E2434D5F8C7638A692FA3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39FF0-6895-436B-BA96-EE858946DF90}"/>
      </w:docPartPr>
      <w:docPartBody>
        <w:p w:rsidR="00F707C5" w:rsidRDefault="00F707C5" w:rsidP="00F707C5">
          <w:pPr>
            <w:pStyle w:val="E1233F75E2434D5F8C7638A692FA3E2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7FB4212A1349CCBD3AFEBD1C970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3490-A19D-45CB-8AAE-6F6929019A4D}"/>
      </w:docPartPr>
      <w:docPartBody>
        <w:p w:rsidR="00F707C5" w:rsidRDefault="00F707C5" w:rsidP="00F707C5">
          <w:pPr>
            <w:pStyle w:val="067FB4212A1349CCBD3AFEBD1C97001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4F75D6F814930BF27518BCD239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26D57-22B5-41EB-8651-83CA32842ECA}"/>
      </w:docPartPr>
      <w:docPartBody>
        <w:p w:rsidR="00F707C5" w:rsidRDefault="00F707C5" w:rsidP="00F707C5">
          <w:pPr>
            <w:pStyle w:val="B814F75D6F814930BF27518BCD23970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17938747444A3294893B342E52B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BB5DF-E0D0-49B2-9258-FFB817DDE053}"/>
      </w:docPartPr>
      <w:docPartBody>
        <w:p w:rsidR="00F707C5" w:rsidRDefault="00F707C5" w:rsidP="00F707C5">
          <w:pPr>
            <w:pStyle w:val="9317938747444A3294893B342E52B725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37F9CFE4FB845C295AEFE65B05A1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DCA3C-BF07-47E3-B735-BFC1253A41AD}"/>
      </w:docPartPr>
      <w:docPartBody>
        <w:p w:rsidR="00F707C5" w:rsidRDefault="00F707C5" w:rsidP="00F707C5">
          <w:pPr>
            <w:pStyle w:val="C37F9CFE4FB845C295AEFE65B05A1C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AA8777915942A893549B5BDFB88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6C2BB-2CCA-42D9-A5C4-14484B228843}"/>
      </w:docPartPr>
      <w:docPartBody>
        <w:p w:rsidR="00F707C5" w:rsidRDefault="00F707C5" w:rsidP="00F707C5">
          <w:pPr>
            <w:pStyle w:val="4BAA8777915942A893549B5BDFB88CF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8AB9FADAB946F9B0E32E45C827C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7AE97-D9D1-4BD7-9BE6-4DBF4E9F4241}"/>
      </w:docPartPr>
      <w:docPartBody>
        <w:p w:rsidR="00F707C5" w:rsidRDefault="00F707C5" w:rsidP="00F707C5">
          <w:pPr>
            <w:pStyle w:val="408AB9FADAB946F9B0E32E45C827C70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21229F71F74BE0BEBC4CE7E9A64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F861D-D85F-436A-B09E-54A3CFB3C9F7}"/>
      </w:docPartPr>
      <w:docPartBody>
        <w:p w:rsidR="00F707C5" w:rsidRDefault="00F707C5" w:rsidP="00F707C5">
          <w:pPr>
            <w:pStyle w:val="1A21229F71F74BE0BEBC4CE7E9A6422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BF644AC3594713BA3A6B88B7232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FF7C7-4049-412A-ABA0-581D8DEDFDE0}"/>
      </w:docPartPr>
      <w:docPartBody>
        <w:p w:rsidR="00F707C5" w:rsidRDefault="00F707C5" w:rsidP="00F707C5">
          <w:pPr>
            <w:pStyle w:val="C3BF644AC3594713BA3A6B88B72327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1C9B52087C4F75834C2EB98539D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6375E-9568-4264-AF19-1A2FBC3E7229}"/>
      </w:docPartPr>
      <w:docPartBody>
        <w:p w:rsidR="00F707C5" w:rsidRDefault="00F707C5" w:rsidP="00F707C5">
          <w:pPr>
            <w:pStyle w:val="561C9B52087C4F75834C2EB98539DB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68F1C6969A476C9B8ACAC61CDDE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35DC6-B34C-4D72-9303-CF1E6A9E2055}"/>
      </w:docPartPr>
      <w:docPartBody>
        <w:p w:rsidR="00F707C5" w:rsidRDefault="00F707C5" w:rsidP="00F707C5">
          <w:pPr>
            <w:pStyle w:val="AE68F1C6969A476C9B8ACAC61CDDEF7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16D082C5514C1AB985EE7D150C5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9FE1-BB43-452C-A905-62980B05C2A6}"/>
      </w:docPartPr>
      <w:docPartBody>
        <w:p w:rsidR="00F707C5" w:rsidRDefault="00F707C5" w:rsidP="00F707C5">
          <w:pPr>
            <w:pStyle w:val="5E16D082C5514C1AB985EE7D150C54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7E2953839A4C9EBD7A62FB7FAF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956EB-CAE1-4C1B-AF27-E76CA06436D4}"/>
      </w:docPartPr>
      <w:docPartBody>
        <w:p w:rsidR="00F707C5" w:rsidRDefault="00F707C5" w:rsidP="00F707C5">
          <w:pPr>
            <w:pStyle w:val="D47E2953839A4C9EBD7A62FB7FAF6DB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0B4F56CC2349ECB57005D42EDA5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1A267-9BAB-4486-9C9F-C84F173FF779}"/>
      </w:docPartPr>
      <w:docPartBody>
        <w:p w:rsidR="00F707C5" w:rsidRDefault="00F707C5" w:rsidP="00F707C5">
          <w:pPr>
            <w:pStyle w:val="020B4F56CC2349ECB57005D42EDA5F3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8779E23A7345229876D9D647D69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EE61C0-5CE7-49C4-8490-D1474377DE07}"/>
      </w:docPartPr>
      <w:docPartBody>
        <w:p w:rsidR="00F707C5" w:rsidRDefault="00F707C5" w:rsidP="00F707C5">
          <w:pPr>
            <w:pStyle w:val="6A8779E23A7345229876D9D647D69677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18DD38C55B41C0B25D18F1456FA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C65AC-D98A-4C11-A19D-DF5470629AB1}"/>
      </w:docPartPr>
      <w:docPartBody>
        <w:p w:rsidR="00F707C5" w:rsidRDefault="00F707C5" w:rsidP="00F707C5">
          <w:pPr>
            <w:pStyle w:val="2118DD38C55B41C0B25D18F1456FAB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69BC01288496DA9FA058364988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38205-D847-4DD4-8F20-DAA9DBA126E2}"/>
      </w:docPartPr>
      <w:docPartBody>
        <w:p w:rsidR="00DB7A8A" w:rsidRDefault="00E64F9F" w:rsidP="00E64F9F">
          <w:pPr>
            <w:pStyle w:val="0B169BC01288496DA9FA058364988D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6B07F540E42AF96404058FAC7E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D4ECE-3BFD-409F-9ED3-D2691A9CCACA}"/>
      </w:docPartPr>
      <w:docPartBody>
        <w:p w:rsidR="00DB7A8A" w:rsidRDefault="00E64F9F" w:rsidP="00E64F9F">
          <w:pPr>
            <w:pStyle w:val="D376B07F540E42AF96404058FAC7E2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CE73DF3E404803BCC6AFE3E03CE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C3C42-E137-4062-A9E7-CD919A429FD7}"/>
      </w:docPartPr>
      <w:docPartBody>
        <w:p w:rsidR="00DB7A8A" w:rsidRDefault="00E64F9F" w:rsidP="00E64F9F">
          <w:pPr>
            <w:pStyle w:val="7CCE73DF3E404803BCC6AFE3E03CEE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B6285"/>
    <w:rsid w:val="003C4E85"/>
    <w:rsid w:val="004851CC"/>
    <w:rsid w:val="006F362E"/>
    <w:rsid w:val="00703A0E"/>
    <w:rsid w:val="00880194"/>
    <w:rsid w:val="008A1682"/>
    <w:rsid w:val="008B66AB"/>
    <w:rsid w:val="00975900"/>
    <w:rsid w:val="00977244"/>
    <w:rsid w:val="00A00613"/>
    <w:rsid w:val="00A958A2"/>
    <w:rsid w:val="00B301E2"/>
    <w:rsid w:val="00B64047"/>
    <w:rsid w:val="00B96DC5"/>
    <w:rsid w:val="00BF2A6C"/>
    <w:rsid w:val="00D94E31"/>
    <w:rsid w:val="00DA145A"/>
    <w:rsid w:val="00DB7A8A"/>
    <w:rsid w:val="00E069ED"/>
    <w:rsid w:val="00E64F9F"/>
    <w:rsid w:val="00F707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64F9F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2D95900CB85E4E4C8AF163ED7E81CD3C">
    <w:name w:val="2D95900CB85E4E4C8AF163ED7E81CD3C"/>
    <w:rsid w:val="00703A0E"/>
    <w:pPr>
      <w:spacing w:after="160" w:line="259" w:lineRule="auto"/>
    </w:pPr>
  </w:style>
  <w:style w:type="paragraph" w:customStyle="1" w:styleId="C3EFE840AD784ABBA75EEF8FB61E26A9">
    <w:name w:val="C3EFE840AD784ABBA75EEF8FB61E26A9"/>
    <w:rsid w:val="00703A0E"/>
    <w:pPr>
      <w:spacing w:after="160" w:line="259" w:lineRule="auto"/>
    </w:pPr>
  </w:style>
  <w:style w:type="paragraph" w:customStyle="1" w:styleId="75612B81D1CB48ADBF49708C078E3ED0">
    <w:name w:val="75612B81D1CB48ADBF49708C078E3ED0"/>
    <w:rsid w:val="00703A0E"/>
    <w:pPr>
      <w:spacing w:after="160" w:line="259" w:lineRule="auto"/>
    </w:pPr>
  </w:style>
  <w:style w:type="paragraph" w:customStyle="1" w:styleId="8573F98EDA27471AAC44697A5286BB7B">
    <w:name w:val="8573F98EDA27471AAC44697A5286BB7B"/>
    <w:rsid w:val="00703A0E"/>
    <w:pPr>
      <w:spacing w:after="160" w:line="259" w:lineRule="auto"/>
    </w:pPr>
  </w:style>
  <w:style w:type="paragraph" w:customStyle="1" w:styleId="58357BF973B34550A1E6ED41DBA9CA04">
    <w:name w:val="58357BF973B34550A1E6ED41DBA9CA04"/>
    <w:rsid w:val="00703A0E"/>
    <w:pPr>
      <w:spacing w:after="160" w:line="259" w:lineRule="auto"/>
    </w:pPr>
  </w:style>
  <w:style w:type="paragraph" w:customStyle="1" w:styleId="41921717F0604BADB2457E0368491C23">
    <w:name w:val="41921717F0604BADB2457E0368491C23"/>
    <w:rsid w:val="00703A0E"/>
    <w:pPr>
      <w:spacing w:after="160" w:line="259" w:lineRule="auto"/>
    </w:pPr>
  </w:style>
  <w:style w:type="paragraph" w:customStyle="1" w:styleId="739E30DF0B794483A2A3680E15811577">
    <w:name w:val="739E30DF0B794483A2A3680E15811577"/>
    <w:rsid w:val="00703A0E"/>
    <w:pPr>
      <w:spacing w:after="160" w:line="259" w:lineRule="auto"/>
    </w:pPr>
  </w:style>
  <w:style w:type="paragraph" w:customStyle="1" w:styleId="C57729D25A53451BAB5243763B5414B4">
    <w:name w:val="C57729D25A53451BAB5243763B5414B4"/>
    <w:rsid w:val="00703A0E"/>
    <w:pPr>
      <w:spacing w:after="160" w:line="259" w:lineRule="auto"/>
    </w:pPr>
  </w:style>
  <w:style w:type="paragraph" w:customStyle="1" w:styleId="38C6B2C9DC07457C8AC094103482AAD5">
    <w:name w:val="38C6B2C9DC07457C8AC094103482AAD5"/>
    <w:rsid w:val="00703A0E"/>
    <w:pPr>
      <w:spacing w:after="160" w:line="259" w:lineRule="auto"/>
    </w:pPr>
  </w:style>
  <w:style w:type="paragraph" w:customStyle="1" w:styleId="30B1F5C6575E472785ED8BA0CE2CABD0">
    <w:name w:val="30B1F5C6575E472785ED8BA0CE2CABD0"/>
    <w:rsid w:val="00703A0E"/>
    <w:pPr>
      <w:spacing w:after="160" w:line="259" w:lineRule="auto"/>
    </w:pPr>
  </w:style>
  <w:style w:type="paragraph" w:customStyle="1" w:styleId="70D537CCA2FE4661ACAD486D5376BAA8">
    <w:name w:val="70D537CCA2FE4661ACAD486D5376BAA8"/>
    <w:rsid w:val="00703A0E"/>
    <w:pPr>
      <w:spacing w:after="160" w:line="259" w:lineRule="auto"/>
    </w:pPr>
  </w:style>
  <w:style w:type="paragraph" w:customStyle="1" w:styleId="90F211810F934E28AF081238B4870831">
    <w:name w:val="90F211810F934E28AF081238B4870831"/>
    <w:rsid w:val="00703A0E"/>
    <w:pPr>
      <w:spacing w:after="160" w:line="259" w:lineRule="auto"/>
    </w:pPr>
  </w:style>
  <w:style w:type="paragraph" w:customStyle="1" w:styleId="1B4814D09B9F4EDE975983CF34C6A3DB">
    <w:name w:val="1B4814D09B9F4EDE975983CF34C6A3DB"/>
    <w:rsid w:val="00703A0E"/>
    <w:pPr>
      <w:spacing w:after="160" w:line="259" w:lineRule="auto"/>
    </w:pPr>
  </w:style>
  <w:style w:type="paragraph" w:customStyle="1" w:styleId="FB50928FD9AB47BB9AC9E47483D797F4">
    <w:name w:val="FB50928FD9AB47BB9AC9E47483D797F4"/>
    <w:rsid w:val="00703A0E"/>
    <w:pPr>
      <w:spacing w:after="160" w:line="259" w:lineRule="auto"/>
    </w:pPr>
  </w:style>
  <w:style w:type="paragraph" w:customStyle="1" w:styleId="78D2DDBABB7B473D90BFE7994C414337">
    <w:name w:val="78D2DDBABB7B473D90BFE7994C414337"/>
    <w:rsid w:val="00703A0E"/>
    <w:pPr>
      <w:spacing w:after="160" w:line="259" w:lineRule="auto"/>
    </w:pPr>
  </w:style>
  <w:style w:type="paragraph" w:customStyle="1" w:styleId="834E46DC6F2045BDA89B75E1246EC883">
    <w:name w:val="834E46DC6F2045BDA89B75E1246EC883"/>
    <w:rsid w:val="00703A0E"/>
    <w:pPr>
      <w:spacing w:after="160" w:line="259" w:lineRule="auto"/>
    </w:pPr>
  </w:style>
  <w:style w:type="paragraph" w:customStyle="1" w:styleId="26DCB303441340299D95D9D3EE84CEC4">
    <w:name w:val="26DCB303441340299D95D9D3EE84CEC4"/>
    <w:rsid w:val="00703A0E"/>
    <w:pPr>
      <w:spacing w:after="160" w:line="259" w:lineRule="auto"/>
    </w:pPr>
  </w:style>
  <w:style w:type="paragraph" w:customStyle="1" w:styleId="6A0DCE4C34944A188E8BE38A4E894C8A">
    <w:name w:val="6A0DCE4C34944A188E8BE38A4E894C8A"/>
    <w:rsid w:val="00703A0E"/>
    <w:pPr>
      <w:spacing w:after="160" w:line="259" w:lineRule="auto"/>
    </w:pPr>
  </w:style>
  <w:style w:type="paragraph" w:customStyle="1" w:styleId="0325C80261F7442A9D4D076DB4622C13">
    <w:name w:val="0325C80261F7442A9D4D076DB4622C13"/>
    <w:rsid w:val="00703A0E"/>
    <w:pPr>
      <w:spacing w:after="160" w:line="259" w:lineRule="auto"/>
    </w:pPr>
  </w:style>
  <w:style w:type="paragraph" w:customStyle="1" w:styleId="952BBCB864D045D4BBBFE5842E0191FB">
    <w:name w:val="952BBCB864D045D4BBBFE5842E0191FB"/>
    <w:rsid w:val="00703A0E"/>
    <w:pPr>
      <w:spacing w:after="160" w:line="259" w:lineRule="auto"/>
    </w:pPr>
  </w:style>
  <w:style w:type="paragraph" w:customStyle="1" w:styleId="347358471CBE41C5B908D2AEEE7A9E40">
    <w:name w:val="347358471CBE41C5B908D2AEEE7A9E40"/>
    <w:rsid w:val="00703A0E"/>
    <w:pPr>
      <w:spacing w:after="160" w:line="259" w:lineRule="auto"/>
    </w:pPr>
  </w:style>
  <w:style w:type="paragraph" w:customStyle="1" w:styleId="CAC2A30E0AA44EF687FCDF99BBAE0864">
    <w:name w:val="CAC2A30E0AA44EF687FCDF99BBAE0864"/>
    <w:rsid w:val="00703A0E"/>
    <w:pPr>
      <w:spacing w:after="160" w:line="259" w:lineRule="auto"/>
    </w:pPr>
  </w:style>
  <w:style w:type="paragraph" w:customStyle="1" w:styleId="C3D7E53E9FBA476781B2542BF540857C">
    <w:name w:val="C3D7E53E9FBA476781B2542BF540857C"/>
    <w:rsid w:val="00703A0E"/>
    <w:pPr>
      <w:spacing w:after="160" w:line="259" w:lineRule="auto"/>
    </w:pPr>
  </w:style>
  <w:style w:type="paragraph" w:customStyle="1" w:styleId="3D9C2068FD064F5EA25BC0D7E05B9878">
    <w:name w:val="3D9C2068FD064F5EA25BC0D7E05B9878"/>
    <w:rsid w:val="00703A0E"/>
    <w:pPr>
      <w:spacing w:after="160" w:line="259" w:lineRule="auto"/>
    </w:pPr>
  </w:style>
  <w:style w:type="paragraph" w:customStyle="1" w:styleId="3EDCAD41252A4FAF8CD321B07EDCB19C">
    <w:name w:val="3EDCAD41252A4FAF8CD321B07EDCB19C"/>
    <w:rsid w:val="00703A0E"/>
    <w:pPr>
      <w:spacing w:after="160" w:line="259" w:lineRule="auto"/>
    </w:pPr>
  </w:style>
  <w:style w:type="paragraph" w:customStyle="1" w:styleId="FF152110E01341FA83F810ACA06BF364">
    <w:name w:val="FF152110E01341FA83F810ACA06BF364"/>
    <w:rsid w:val="00703A0E"/>
    <w:pPr>
      <w:spacing w:after="160" w:line="259" w:lineRule="auto"/>
    </w:pPr>
  </w:style>
  <w:style w:type="paragraph" w:customStyle="1" w:styleId="585FF8D9B791449EBBFE617D9998A4F7">
    <w:name w:val="585FF8D9B791449EBBFE617D9998A4F7"/>
    <w:rsid w:val="00703A0E"/>
    <w:pPr>
      <w:spacing w:after="160" w:line="259" w:lineRule="auto"/>
    </w:pPr>
  </w:style>
  <w:style w:type="paragraph" w:customStyle="1" w:styleId="A54CAD21A0814EF88902CA9ABE78CA30">
    <w:name w:val="A54CAD21A0814EF88902CA9ABE78CA30"/>
    <w:rsid w:val="00703A0E"/>
    <w:pPr>
      <w:spacing w:after="160" w:line="259" w:lineRule="auto"/>
    </w:pPr>
  </w:style>
  <w:style w:type="paragraph" w:customStyle="1" w:styleId="2D496FDADDAA47BBBD418AB56BF5E4D4">
    <w:name w:val="2D496FDADDAA47BBBD418AB56BF5E4D4"/>
    <w:rsid w:val="00703A0E"/>
    <w:pPr>
      <w:spacing w:after="160" w:line="259" w:lineRule="auto"/>
    </w:pPr>
  </w:style>
  <w:style w:type="paragraph" w:customStyle="1" w:styleId="CDE78D555E834728A467CE8D66CC7A25">
    <w:name w:val="CDE78D555E834728A467CE8D66CC7A25"/>
    <w:rsid w:val="00703A0E"/>
    <w:pPr>
      <w:spacing w:after="160" w:line="259" w:lineRule="auto"/>
    </w:pPr>
  </w:style>
  <w:style w:type="paragraph" w:customStyle="1" w:styleId="FACD6B0F24324E27AADE2121A31C1E06">
    <w:name w:val="FACD6B0F24324E27AADE2121A31C1E06"/>
    <w:rsid w:val="00703A0E"/>
    <w:pPr>
      <w:spacing w:after="160" w:line="259" w:lineRule="auto"/>
    </w:pPr>
  </w:style>
  <w:style w:type="paragraph" w:customStyle="1" w:styleId="873BC3EA2034414A8BA898DD3CC56567">
    <w:name w:val="873BC3EA2034414A8BA898DD3CC56567"/>
    <w:rsid w:val="00703A0E"/>
    <w:pPr>
      <w:spacing w:after="160" w:line="259" w:lineRule="auto"/>
    </w:pPr>
  </w:style>
  <w:style w:type="paragraph" w:customStyle="1" w:styleId="EF677BBAAAC547449E03F1521982CAF7">
    <w:name w:val="EF677BBAAAC547449E03F1521982CAF7"/>
    <w:rsid w:val="00703A0E"/>
    <w:pPr>
      <w:spacing w:after="160" w:line="259" w:lineRule="auto"/>
    </w:pPr>
  </w:style>
  <w:style w:type="paragraph" w:customStyle="1" w:styleId="500266AAF1FE45D999BB34F32DFD8AFA">
    <w:name w:val="500266AAF1FE45D999BB34F32DFD8AFA"/>
    <w:rsid w:val="00703A0E"/>
    <w:pPr>
      <w:spacing w:after="160" w:line="259" w:lineRule="auto"/>
    </w:pPr>
  </w:style>
  <w:style w:type="paragraph" w:customStyle="1" w:styleId="0A73521AF8C44891BA01BE9E032D0301">
    <w:name w:val="0A73521AF8C44891BA01BE9E032D0301"/>
    <w:rsid w:val="00703A0E"/>
    <w:pPr>
      <w:spacing w:after="160" w:line="259" w:lineRule="auto"/>
    </w:pPr>
  </w:style>
  <w:style w:type="paragraph" w:customStyle="1" w:styleId="73C80990A6484458B23DD50E1D3FA499">
    <w:name w:val="73C80990A6484458B23DD50E1D3FA499"/>
    <w:rsid w:val="00703A0E"/>
    <w:pPr>
      <w:spacing w:after="160" w:line="259" w:lineRule="auto"/>
    </w:pPr>
  </w:style>
  <w:style w:type="paragraph" w:customStyle="1" w:styleId="E499F40118FC4A6A83C436484F7B9FC1">
    <w:name w:val="E499F40118FC4A6A83C436484F7B9FC1"/>
    <w:rsid w:val="00703A0E"/>
    <w:pPr>
      <w:spacing w:after="160" w:line="259" w:lineRule="auto"/>
    </w:pPr>
  </w:style>
  <w:style w:type="paragraph" w:customStyle="1" w:styleId="591824DB3926402B96CEFC6DA2DE6B60">
    <w:name w:val="591824DB3926402B96CEFC6DA2DE6B60"/>
    <w:rsid w:val="00703A0E"/>
    <w:pPr>
      <w:spacing w:after="160" w:line="259" w:lineRule="auto"/>
    </w:pPr>
  </w:style>
  <w:style w:type="paragraph" w:customStyle="1" w:styleId="A564D24B6F2247C5AF2C5944C2255F20">
    <w:name w:val="A564D24B6F2247C5AF2C5944C2255F20"/>
    <w:rsid w:val="00703A0E"/>
    <w:pPr>
      <w:spacing w:after="160" w:line="259" w:lineRule="auto"/>
    </w:pPr>
  </w:style>
  <w:style w:type="paragraph" w:customStyle="1" w:styleId="4071C2410B124E839ECD41C72E0E3254">
    <w:name w:val="4071C2410B124E839ECD41C72E0E3254"/>
    <w:rsid w:val="00703A0E"/>
    <w:pPr>
      <w:spacing w:after="160" w:line="259" w:lineRule="auto"/>
    </w:pPr>
  </w:style>
  <w:style w:type="paragraph" w:customStyle="1" w:styleId="D6B2BD79F9C841868C50C010571DCDC2">
    <w:name w:val="D6B2BD79F9C841868C50C010571DCDC2"/>
    <w:rsid w:val="00703A0E"/>
    <w:pPr>
      <w:spacing w:after="160" w:line="259" w:lineRule="auto"/>
    </w:pPr>
  </w:style>
  <w:style w:type="paragraph" w:customStyle="1" w:styleId="D2F1373B86ED4450A7221EAB67C51302">
    <w:name w:val="D2F1373B86ED4450A7221EAB67C51302"/>
    <w:rsid w:val="00703A0E"/>
    <w:pPr>
      <w:spacing w:after="160" w:line="259" w:lineRule="auto"/>
    </w:pPr>
  </w:style>
  <w:style w:type="paragraph" w:customStyle="1" w:styleId="14D5AB500E9C4397818A8EE3F8F6FA49">
    <w:name w:val="14D5AB500E9C4397818A8EE3F8F6FA49"/>
    <w:rsid w:val="00703A0E"/>
    <w:pPr>
      <w:spacing w:after="160" w:line="259" w:lineRule="auto"/>
    </w:pPr>
  </w:style>
  <w:style w:type="paragraph" w:customStyle="1" w:styleId="7667079CEA9C4DDDB5DB0FD85010D8EA">
    <w:name w:val="7667079CEA9C4DDDB5DB0FD85010D8EA"/>
    <w:rsid w:val="00703A0E"/>
    <w:pPr>
      <w:spacing w:after="160" w:line="259" w:lineRule="auto"/>
    </w:pPr>
  </w:style>
  <w:style w:type="paragraph" w:customStyle="1" w:styleId="6CAA34CFB88F41C0BAA3C2B52478E523">
    <w:name w:val="6CAA34CFB88F41C0BAA3C2B52478E523"/>
    <w:rsid w:val="00703A0E"/>
    <w:pPr>
      <w:spacing w:after="160" w:line="259" w:lineRule="auto"/>
    </w:pPr>
  </w:style>
  <w:style w:type="paragraph" w:customStyle="1" w:styleId="DE6143FB061742B7B334C966E6DE433F">
    <w:name w:val="DE6143FB061742B7B334C966E6DE433F"/>
    <w:rsid w:val="00703A0E"/>
    <w:pPr>
      <w:spacing w:after="160" w:line="259" w:lineRule="auto"/>
    </w:pPr>
  </w:style>
  <w:style w:type="paragraph" w:customStyle="1" w:styleId="CB7403175F3D4F37900C4704590663BD">
    <w:name w:val="CB7403175F3D4F37900C4704590663BD"/>
    <w:rsid w:val="00703A0E"/>
    <w:pPr>
      <w:spacing w:after="160" w:line="259" w:lineRule="auto"/>
    </w:pPr>
  </w:style>
  <w:style w:type="paragraph" w:customStyle="1" w:styleId="CDB1DFF9DF364833A770558FD2D02E88">
    <w:name w:val="CDB1DFF9DF364833A770558FD2D02E88"/>
    <w:rsid w:val="00703A0E"/>
    <w:pPr>
      <w:spacing w:after="160" w:line="259" w:lineRule="auto"/>
    </w:pPr>
  </w:style>
  <w:style w:type="paragraph" w:customStyle="1" w:styleId="C39242FE9BE640759B32A9456482BEF3">
    <w:name w:val="C39242FE9BE640759B32A9456482BEF3"/>
    <w:rsid w:val="00703A0E"/>
    <w:pPr>
      <w:spacing w:after="160" w:line="259" w:lineRule="auto"/>
    </w:pPr>
  </w:style>
  <w:style w:type="paragraph" w:customStyle="1" w:styleId="D2239C88451E4885A074AC6344D420BD">
    <w:name w:val="D2239C88451E4885A074AC6344D420BD"/>
    <w:rsid w:val="00703A0E"/>
    <w:pPr>
      <w:spacing w:after="160" w:line="259" w:lineRule="auto"/>
    </w:pPr>
  </w:style>
  <w:style w:type="paragraph" w:customStyle="1" w:styleId="78A9FE6D382C47AFBE7773131989440A">
    <w:name w:val="78A9FE6D382C47AFBE7773131989440A"/>
    <w:rsid w:val="00F707C5"/>
    <w:pPr>
      <w:spacing w:after="160" w:line="259" w:lineRule="auto"/>
    </w:pPr>
  </w:style>
  <w:style w:type="paragraph" w:customStyle="1" w:styleId="247A0DBB76DA47ADA16E411CC30BBE28">
    <w:name w:val="247A0DBB76DA47ADA16E411CC30BBE28"/>
    <w:rsid w:val="00F707C5"/>
    <w:pPr>
      <w:spacing w:after="160" w:line="259" w:lineRule="auto"/>
    </w:pPr>
  </w:style>
  <w:style w:type="paragraph" w:customStyle="1" w:styleId="C6746265A1EA4602AFF32FDE1CA077F5">
    <w:name w:val="C6746265A1EA4602AFF32FDE1CA077F5"/>
    <w:rsid w:val="00F707C5"/>
    <w:pPr>
      <w:spacing w:after="160" w:line="259" w:lineRule="auto"/>
    </w:pPr>
  </w:style>
  <w:style w:type="paragraph" w:customStyle="1" w:styleId="70BFB5FE0008422B8694B460AD9A7289">
    <w:name w:val="70BFB5FE0008422B8694B460AD9A7289"/>
    <w:rsid w:val="00F707C5"/>
    <w:pPr>
      <w:spacing w:after="160" w:line="259" w:lineRule="auto"/>
    </w:pPr>
  </w:style>
  <w:style w:type="paragraph" w:customStyle="1" w:styleId="0BC519A99BF04C03A2BF4663DE3220AA">
    <w:name w:val="0BC519A99BF04C03A2BF4663DE3220AA"/>
    <w:rsid w:val="00F707C5"/>
    <w:pPr>
      <w:spacing w:after="160" w:line="259" w:lineRule="auto"/>
    </w:pPr>
  </w:style>
  <w:style w:type="paragraph" w:customStyle="1" w:styleId="AFECC01EA8614D8CB24658A43BA8037A">
    <w:name w:val="AFECC01EA8614D8CB24658A43BA8037A"/>
    <w:rsid w:val="00F707C5"/>
    <w:pPr>
      <w:spacing w:after="160" w:line="259" w:lineRule="auto"/>
    </w:pPr>
  </w:style>
  <w:style w:type="paragraph" w:customStyle="1" w:styleId="E6C63E4C4DC041049495F2D8603BD359">
    <w:name w:val="E6C63E4C4DC041049495F2D8603BD359"/>
    <w:rsid w:val="00F707C5"/>
    <w:pPr>
      <w:spacing w:after="160" w:line="259" w:lineRule="auto"/>
    </w:pPr>
  </w:style>
  <w:style w:type="paragraph" w:customStyle="1" w:styleId="6B120465AF99423095F90E63B39E580B">
    <w:name w:val="6B120465AF99423095F90E63B39E580B"/>
    <w:rsid w:val="00F707C5"/>
    <w:pPr>
      <w:spacing w:after="160" w:line="259" w:lineRule="auto"/>
    </w:pPr>
  </w:style>
  <w:style w:type="paragraph" w:customStyle="1" w:styleId="3CEC41EA9B50427C881F0E4111A4BD12">
    <w:name w:val="3CEC41EA9B50427C881F0E4111A4BD12"/>
    <w:rsid w:val="00F707C5"/>
    <w:pPr>
      <w:spacing w:after="160" w:line="259" w:lineRule="auto"/>
    </w:pPr>
  </w:style>
  <w:style w:type="paragraph" w:customStyle="1" w:styleId="D2C6E39A66554710BA753DA02E7997A2">
    <w:name w:val="D2C6E39A66554710BA753DA02E7997A2"/>
    <w:rsid w:val="00F707C5"/>
    <w:pPr>
      <w:spacing w:after="160" w:line="259" w:lineRule="auto"/>
    </w:pPr>
  </w:style>
  <w:style w:type="paragraph" w:customStyle="1" w:styleId="E67A8A49925641E49BCCF3E51E4BF755">
    <w:name w:val="E67A8A49925641E49BCCF3E51E4BF755"/>
    <w:rsid w:val="00F707C5"/>
    <w:pPr>
      <w:spacing w:after="160" w:line="259" w:lineRule="auto"/>
    </w:pPr>
  </w:style>
  <w:style w:type="paragraph" w:customStyle="1" w:styleId="2524844F1E9348D69FC6B921A470F858">
    <w:name w:val="2524844F1E9348D69FC6B921A470F858"/>
    <w:rsid w:val="00F707C5"/>
    <w:pPr>
      <w:spacing w:after="160" w:line="259" w:lineRule="auto"/>
    </w:pPr>
  </w:style>
  <w:style w:type="paragraph" w:customStyle="1" w:styleId="CAABBE2CE0F64F328BFE4BBD986FCD45">
    <w:name w:val="CAABBE2CE0F64F328BFE4BBD986FCD45"/>
    <w:rsid w:val="00F707C5"/>
    <w:pPr>
      <w:spacing w:after="160" w:line="259" w:lineRule="auto"/>
    </w:pPr>
  </w:style>
  <w:style w:type="paragraph" w:customStyle="1" w:styleId="7373DDFAA6914DD6A3B6C7A3764B9B9F">
    <w:name w:val="7373DDFAA6914DD6A3B6C7A3764B9B9F"/>
    <w:rsid w:val="00F707C5"/>
    <w:pPr>
      <w:spacing w:after="160" w:line="259" w:lineRule="auto"/>
    </w:pPr>
  </w:style>
  <w:style w:type="paragraph" w:customStyle="1" w:styleId="D6E3710EF2CE43508D700CE7D464AFF2">
    <w:name w:val="D6E3710EF2CE43508D700CE7D464AFF2"/>
    <w:rsid w:val="00F707C5"/>
    <w:pPr>
      <w:spacing w:after="160" w:line="259" w:lineRule="auto"/>
    </w:pPr>
  </w:style>
  <w:style w:type="paragraph" w:customStyle="1" w:styleId="6BCF245375D8488DB70648548BE4B915">
    <w:name w:val="6BCF245375D8488DB70648548BE4B915"/>
    <w:rsid w:val="00F707C5"/>
    <w:pPr>
      <w:spacing w:after="160" w:line="259" w:lineRule="auto"/>
    </w:pPr>
  </w:style>
  <w:style w:type="paragraph" w:customStyle="1" w:styleId="9E6A39A49D8742E59373E10567E0D218">
    <w:name w:val="9E6A39A49D8742E59373E10567E0D218"/>
    <w:rsid w:val="00F707C5"/>
    <w:pPr>
      <w:spacing w:after="160" w:line="259" w:lineRule="auto"/>
    </w:pPr>
  </w:style>
  <w:style w:type="paragraph" w:customStyle="1" w:styleId="2C0AC03CF9C947828733E9DD3951E1B7">
    <w:name w:val="2C0AC03CF9C947828733E9DD3951E1B7"/>
    <w:rsid w:val="00F707C5"/>
    <w:pPr>
      <w:spacing w:after="160" w:line="259" w:lineRule="auto"/>
    </w:pPr>
  </w:style>
  <w:style w:type="paragraph" w:customStyle="1" w:styleId="A58E18B64E5346658233BAFB13103BA5">
    <w:name w:val="A58E18B64E5346658233BAFB13103BA5"/>
    <w:rsid w:val="00F707C5"/>
    <w:pPr>
      <w:spacing w:after="160" w:line="259" w:lineRule="auto"/>
    </w:pPr>
  </w:style>
  <w:style w:type="paragraph" w:customStyle="1" w:styleId="FCFE294AFC5B41C1BB79BDE2608A8F9C">
    <w:name w:val="FCFE294AFC5B41C1BB79BDE2608A8F9C"/>
    <w:rsid w:val="00F707C5"/>
    <w:pPr>
      <w:spacing w:after="160" w:line="259" w:lineRule="auto"/>
    </w:pPr>
  </w:style>
  <w:style w:type="paragraph" w:customStyle="1" w:styleId="E4AF7F87222F45E5B19A151360FBF2D9">
    <w:name w:val="E4AF7F87222F45E5B19A151360FBF2D9"/>
    <w:rsid w:val="00F707C5"/>
    <w:pPr>
      <w:spacing w:after="160" w:line="259" w:lineRule="auto"/>
    </w:pPr>
  </w:style>
  <w:style w:type="paragraph" w:customStyle="1" w:styleId="306281B0DBE140E0B0B141F42E632C6F">
    <w:name w:val="306281B0DBE140E0B0B141F42E632C6F"/>
    <w:rsid w:val="00F707C5"/>
    <w:pPr>
      <w:spacing w:after="160" w:line="259" w:lineRule="auto"/>
    </w:pPr>
  </w:style>
  <w:style w:type="paragraph" w:customStyle="1" w:styleId="CEF75A74F40947CBA7C34B4169FB59A5">
    <w:name w:val="CEF75A74F40947CBA7C34B4169FB59A5"/>
    <w:rsid w:val="00F707C5"/>
    <w:pPr>
      <w:spacing w:after="160" w:line="259" w:lineRule="auto"/>
    </w:pPr>
  </w:style>
  <w:style w:type="paragraph" w:customStyle="1" w:styleId="FC83FEABBB3C4CF48EF8ED9CDDF41A08">
    <w:name w:val="FC83FEABBB3C4CF48EF8ED9CDDF41A08"/>
    <w:rsid w:val="00F707C5"/>
    <w:pPr>
      <w:spacing w:after="160" w:line="259" w:lineRule="auto"/>
    </w:pPr>
  </w:style>
  <w:style w:type="paragraph" w:customStyle="1" w:styleId="C20E0D3DB609424894EC7764CDD290DD">
    <w:name w:val="C20E0D3DB609424894EC7764CDD290DD"/>
    <w:rsid w:val="00F707C5"/>
    <w:pPr>
      <w:spacing w:after="160" w:line="259" w:lineRule="auto"/>
    </w:pPr>
  </w:style>
  <w:style w:type="paragraph" w:customStyle="1" w:styleId="B0DF84EA89B34A0298DA27D2D115A3BB">
    <w:name w:val="B0DF84EA89B34A0298DA27D2D115A3BB"/>
    <w:rsid w:val="00F707C5"/>
    <w:pPr>
      <w:spacing w:after="160" w:line="259" w:lineRule="auto"/>
    </w:pPr>
  </w:style>
  <w:style w:type="paragraph" w:customStyle="1" w:styleId="F316CF5B4CA7470F9314EAB6451321B2">
    <w:name w:val="F316CF5B4CA7470F9314EAB6451321B2"/>
    <w:rsid w:val="00F707C5"/>
    <w:pPr>
      <w:spacing w:after="160" w:line="259" w:lineRule="auto"/>
    </w:pPr>
  </w:style>
  <w:style w:type="paragraph" w:customStyle="1" w:styleId="65744AC87ED944B0B3D7ECA69758B111">
    <w:name w:val="65744AC87ED944B0B3D7ECA69758B111"/>
    <w:rsid w:val="00F707C5"/>
    <w:pPr>
      <w:spacing w:after="160" w:line="259" w:lineRule="auto"/>
    </w:pPr>
  </w:style>
  <w:style w:type="paragraph" w:customStyle="1" w:styleId="FCFA14234EF24850B3AFB44585236EB8">
    <w:name w:val="FCFA14234EF24850B3AFB44585236EB8"/>
    <w:rsid w:val="00F707C5"/>
    <w:pPr>
      <w:spacing w:after="160" w:line="259" w:lineRule="auto"/>
    </w:pPr>
  </w:style>
  <w:style w:type="paragraph" w:customStyle="1" w:styleId="310BEBF736354360BF598AF9D847528B">
    <w:name w:val="310BEBF736354360BF598AF9D847528B"/>
    <w:rsid w:val="00F707C5"/>
    <w:pPr>
      <w:spacing w:after="160" w:line="259" w:lineRule="auto"/>
    </w:pPr>
  </w:style>
  <w:style w:type="paragraph" w:customStyle="1" w:styleId="350AD4CC53614171BAFF361F3DE04870">
    <w:name w:val="350AD4CC53614171BAFF361F3DE04870"/>
    <w:rsid w:val="00F707C5"/>
    <w:pPr>
      <w:spacing w:after="160" w:line="259" w:lineRule="auto"/>
    </w:pPr>
  </w:style>
  <w:style w:type="paragraph" w:customStyle="1" w:styleId="2A0D11F6084244C2968818F524319C74">
    <w:name w:val="2A0D11F6084244C2968818F524319C74"/>
    <w:rsid w:val="00F707C5"/>
    <w:pPr>
      <w:spacing w:after="160" w:line="259" w:lineRule="auto"/>
    </w:pPr>
  </w:style>
  <w:style w:type="paragraph" w:customStyle="1" w:styleId="A59678D979F74D20BE1191EAC497FD17">
    <w:name w:val="A59678D979F74D20BE1191EAC497FD17"/>
    <w:rsid w:val="00F707C5"/>
    <w:pPr>
      <w:spacing w:after="160" w:line="259" w:lineRule="auto"/>
    </w:pPr>
  </w:style>
  <w:style w:type="paragraph" w:customStyle="1" w:styleId="2567F1D7E18B476C952FA20D1F0FA831">
    <w:name w:val="2567F1D7E18B476C952FA20D1F0FA831"/>
    <w:rsid w:val="00F707C5"/>
    <w:pPr>
      <w:spacing w:after="160" w:line="259" w:lineRule="auto"/>
    </w:pPr>
  </w:style>
  <w:style w:type="paragraph" w:customStyle="1" w:styleId="A9F9BCBB81DD498E928E553E0B412589">
    <w:name w:val="A9F9BCBB81DD498E928E553E0B412589"/>
    <w:rsid w:val="00F707C5"/>
    <w:pPr>
      <w:spacing w:after="160" w:line="259" w:lineRule="auto"/>
    </w:pPr>
  </w:style>
  <w:style w:type="paragraph" w:customStyle="1" w:styleId="F455240EBBE241BB995E7047DA9995F9">
    <w:name w:val="F455240EBBE241BB995E7047DA9995F9"/>
    <w:rsid w:val="00F707C5"/>
    <w:pPr>
      <w:spacing w:after="160" w:line="259" w:lineRule="auto"/>
    </w:pPr>
  </w:style>
  <w:style w:type="paragraph" w:customStyle="1" w:styleId="4CB9FCB313B34628B5ED12CF6C9B9E09">
    <w:name w:val="4CB9FCB313B34628B5ED12CF6C9B9E09"/>
    <w:rsid w:val="00F707C5"/>
    <w:pPr>
      <w:spacing w:after="160" w:line="259" w:lineRule="auto"/>
    </w:pPr>
  </w:style>
  <w:style w:type="paragraph" w:customStyle="1" w:styleId="26A3108365FD42E791A4E3D72C2CF494">
    <w:name w:val="26A3108365FD42E791A4E3D72C2CF494"/>
    <w:rsid w:val="00F707C5"/>
    <w:pPr>
      <w:spacing w:after="160" w:line="259" w:lineRule="auto"/>
    </w:pPr>
  </w:style>
  <w:style w:type="paragraph" w:customStyle="1" w:styleId="916FFF71B75A4D1EBEBEDA6959B9622C">
    <w:name w:val="916FFF71B75A4D1EBEBEDA6959B9622C"/>
    <w:rsid w:val="00F707C5"/>
    <w:pPr>
      <w:spacing w:after="160" w:line="259" w:lineRule="auto"/>
    </w:pPr>
  </w:style>
  <w:style w:type="paragraph" w:customStyle="1" w:styleId="07A512292B9345CEA751E0049E3F9B5A">
    <w:name w:val="07A512292B9345CEA751E0049E3F9B5A"/>
    <w:rsid w:val="00F707C5"/>
    <w:pPr>
      <w:spacing w:after="160" w:line="259" w:lineRule="auto"/>
    </w:pPr>
  </w:style>
  <w:style w:type="paragraph" w:customStyle="1" w:styleId="5291EF53BED74A648C0F1ED6677D28B3">
    <w:name w:val="5291EF53BED74A648C0F1ED6677D28B3"/>
    <w:rsid w:val="00F707C5"/>
    <w:pPr>
      <w:spacing w:after="160" w:line="259" w:lineRule="auto"/>
    </w:pPr>
  </w:style>
  <w:style w:type="paragraph" w:customStyle="1" w:styleId="904473FC976F418F85A207D5065B2EDE">
    <w:name w:val="904473FC976F418F85A207D5065B2EDE"/>
    <w:rsid w:val="00F707C5"/>
    <w:pPr>
      <w:spacing w:after="160" w:line="259" w:lineRule="auto"/>
    </w:pPr>
  </w:style>
  <w:style w:type="paragraph" w:customStyle="1" w:styleId="06E09D18DB1C491297693FC3B1CB31A9">
    <w:name w:val="06E09D18DB1C491297693FC3B1CB31A9"/>
    <w:rsid w:val="00F707C5"/>
    <w:pPr>
      <w:spacing w:after="160" w:line="259" w:lineRule="auto"/>
    </w:pPr>
  </w:style>
  <w:style w:type="paragraph" w:customStyle="1" w:styleId="E1233F75E2434D5F8C7638A692FA3E28">
    <w:name w:val="E1233F75E2434D5F8C7638A692FA3E28"/>
    <w:rsid w:val="00F707C5"/>
    <w:pPr>
      <w:spacing w:after="160" w:line="259" w:lineRule="auto"/>
    </w:pPr>
  </w:style>
  <w:style w:type="paragraph" w:customStyle="1" w:styleId="067FB4212A1349CCBD3AFEBD1C97001E">
    <w:name w:val="067FB4212A1349CCBD3AFEBD1C97001E"/>
    <w:rsid w:val="00F707C5"/>
    <w:pPr>
      <w:spacing w:after="160" w:line="259" w:lineRule="auto"/>
    </w:pPr>
  </w:style>
  <w:style w:type="paragraph" w:customStyle="1" w:styleId="B814F75D6F814930BF27518BCD23970A">
    <w:name w:val="B814F75D6F814930BF27518BCD23970A"/>
    <w:rsid w:val="00F707C5"/>
    <w:pPr>
      <w:spacing w:after="160" w:line="259" w:lineRule="auto"/>
    </w:pPr>
  </w:style>
  <w:style w:type="paragraph" w:customStyle="1" w:styleId="9317938747444A3294893B342E52B725">
    <w:name w:val="9317938747444A3294893B342E52B725"/>
    <w:rsid w:val="00F707C5"/>
    <w:pPr>
      <w:spacing w:after="160" w:line="259" w:lineRule="auto"/>
    </w:pPr>
  </w:style>
  <w:style w:type="paragraph" w:customStyle="1" w:styleId="C37F9CFE4FB845C295AEFE65B05A1C94">
    <w:name w:val="C37F9CFE4FB845C295AEFE65B05A1C94"/>
    <w:rsid w:val="00F707C5"/>
    <w:pPr>
      <w:spacing w:after="160" w:line="259" w:lineRule="auto"/>
    </w:pPr>
  </w:style>
  <w:style w:type="paragraph" w:customStyle="1" w:styleId="4BAA8777915942A893549B5BDFB88CF1">
    <w:name w:val="4BAA8777915942A893549B5BDFB88CF1"/>
    <w:rsid w:val="00F707C5"/>
    <w:pPr>
      <w:spacing w:after="160" w:line="259" w:lineRule="auto"/>
    </w:pPr>
  </w:style>
  <w:style w:type="paragraph" w:customStyle="1" w:styleId="408AB9FADAB946F9B0E32E45C827C700">
    <w:name w:val="408AB9FADAB946F9B0E32E45C827C700"/>
    <w:rsid w:val="00F707C5"/>
    <w:pPr>
      <w:spacing w:after="160" w:line="259" w:lineRule="auto"/>
    </w:pPr>
  </w:style>
  <w:style w:type="paragraph" w:customStyle="1" w:styleId="1A21229F71F74BE0BEBC4CE7E9A6422D">
    <w:name w:val="1A21229F71F74BE0BEBC4CE7E9A6422D"/>
    <w:rsid w:val="00F707C5"/>
    <w:pPr>
      <w:spacing w:after="160" w:line="259" w:lineRule="auto"/>
    </w:pPr>
  </w:style>
  <w:style w:type="paragraph" w:customStyle="1" w:styleId="C3BF644AC3594713BA3A6B88B7232796">
    <w:name w:val="C3BF644AC3594713BA3A6B88B7232796"/>
    <w:rsid w:val="00F707C5"/>
    <w:pPr>
      <w:spacing w:after="160" w:line="259" w:lineRule="auto"/>
    </w:pPr>
  </w:style>
  <w:style w:type="paragraph" w:customStyle="1" w:styleId="561C9B52087C4F75834C2EB98539DBC9">
    <w:name w:val="561C9B52087C4F75834C2EB98539DBC9"/>
    <w:rsid w:val="00F707C5"/>
    <w:pPr>
      <w:spacing w:after="160" w:line="259" w:lineRule="auto"/>
    </w:pPr>
  </w:style>
  <w:style w:type="paragraph" w:customStyle="1" w:styleId="AE68F1C6969A476C9B8ACAC61CDDEF7C">
    <w:name w:val="AE68F1C6969A476C9B8ACAC61CDDEF7C"/>
    <w:rsid w:val="00F707C5"/>
    <w:pPr>
      <w:spacing w:after="160" w:line="259" w:lineRule="auto"/>
    </w:pPr>
  </w:style>
  <w:style w:type="paragraph" w:customStyle="1" w:styleId="5E16D082C5514C1AB985EE7D150C541D">
    <w:name w:val="5E16D082C5514C1AB985EE7D150C541D"/>
    <w:rsid w:val="00F707C5"/>
    <w:pPr>
      <w:spacing w:after="160" w:line="259" w:lineRule="auto"/>
    </w:pPr>
  </w:style>
  <w:style w:type="paragraph" w:customStyle="1" w:styleId="D47E2953839A4C9EBD7A62FB7FAF6DB7">
    <w:name w:val="D47E2953839A4C9EBD7A62FB7FAF6DB7"/>
    <w:rsid w:val="00F707C5"/>
    <w:pPr>
      <w:spacing w:after="160" w:line="259" w:lineRule="auto"/>
    </w:pPr>
  </w:style>
  <w:style w:type="paragraph" w:customStyle="1" w:styleId="020B4F56CC2349ECB57005D42EDA5F39">
    <w:name w:val="020B4F56CC2349ECB57005D42EDA5F39"/>
    <w:rsid w:val="00F707C5"/>
    <w:pPr>
      <w:spacing w:after="160" w:line="259" w:lineRule="auto"/>
    </w:pPr>
  </w:style>
  <w:style w:type="paragraph" w:customStyle="1" w:styleId="6A8779E23A7345229876D9D647D69677">
    <w:name w:val="6A8779E23A7345229876D9D647D69677"/>
    <w:rsid w:val="00F707C5"/>
    <w:pPr>
      <w:spacing w:after="160" w:line="259" w:lineRule="auto"/>
    </w:pPr>
  </w:style>
  <w:style w:type="paragraph" w:customStyle="1" w:styleId="2118DD38C55B41C0B25D18F1456FABDE">
    <w:name w:val="2118DD38C55B41C0B25D18F1456FABDE"/>
    <w:rsid w:val="00F707C5"/>
    <w:pPr>
      <w:spacing w:after="160" w:line="259" w:lineRule="auto"/>
    </w:pPr>
  </w:style>
  <w:style w:type="paragraph" w:customStyle="1" w:styleId="0B169BC01288496DA9FA058364988DB3">
    <w:name w:val="0B169BC01288496DA9FA058364988DB3"/>
    <w:rsid w:val="00E64F9F"/>
    <w:pPr>
      <w:spacing w:after="160" w:line="259" w:lineRule="auto"/>
    </w:pPr>
  </w:style>
  <w:style w:type="paragraph" w:customStyle="1" w:styleId="D376B07F540E42AF96404058FAC7E26F">
    <w:name w:val="D376B07F540E42AF96404058FAC7E26F"/>
    <w:rsid w:val="00E64F9F"/>
    <w:pPr>
      <w:spacing w:after="160" w:line="259" w:lineRule="auto"/>
    </w:pPr>
  </w:style>
  <w:style w:type="paragraph" w:customStyle="1" w:styleId="7CCE73DF3E404803BCC6AFE3E03CEEF7">
    <w:name w:val="7CCE73DF3E404803BCC6AFE3E03CEEF7"/>
    <w:rsid w:val="00E64F9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2D095-3CC9-4251-BF67-0964905B9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7</Pages>
  <Words>2090</Words>
  <Characters>12331</Characters>
  <CharactersWithSpaces>14393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1-14T1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