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</w:r>
      <w:r>
        <w:rPr/>
        <w:t xml:space="preserve">  </w:t>
      </w:r>
      <w:r>
        <w:rPr>
          <w:rFonts w:cs="Arial" w:ascii="Arial" w:hAnsi="Arial"/>
          <w:b/>
        </w:rPr>
        <w:t>VT Teplá - LB zeď pod Galerií umění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T Teplá - LB zeď pod Galerií umění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6FDDF8-EAD7-4ECC-B006-4F912FAB3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1-12-07T10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