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VT Teplá - LB zeď pod Galerií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T Teplá - LB zeď pod Galerií umění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717280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left" w:pos="15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7AFDA-6833-4710-8EFE-70E412F08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02</Words>
  <Characters>1784</Characters>
  <CharactersWithSpaces>2082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1-12-07T10:32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