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VT PBP Otročínského potoka U Neprašovského rybníka – revitalizace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>- projektová dokumentace (DÚR, DSP/DPS)</w:t>
      </w:r>
      <w:bookmarkStart w:id="0" w:name="_GoBack"/>
      <w:bookmarkEnd w:id="0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63DEB-CA70-4430-B38D-573D62D01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02-08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