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66"/>
        <w:gridCol w:w="4866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Název veřejné zakázky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lizace polních cest Dobřejovice, Her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1: PCN1, PCN2, PC4/R Dobřejovice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2: VCS3 Herink, SCN6 Her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     186 00 Praha 8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Č. j./evidenční číslo VZ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2VZ6181/2012-130710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Zdeňkem Jahnem, CSc. pověřeným řízením PÚ Praha-východ 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Druh zadávacího řízení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jednodušené podlimitní řízení na stavební práce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le § 25 a  § 38  zákon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 dále jen „zákon“)</w:t>
              <w:tab/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75"/>
        <w:gridCol w:w="6916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jednodušené podlimitní řízení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veřejné zakázky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limitní 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sterstvo zemědělství, Pozemkový úřad Praha-východ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O ÚPÚ Středočeský kraj a Prah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, 186 00 Praha 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Zdeněk Jah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+420 325 605 05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enek.jahn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Jaroslav Poděbradský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, 186 00 Praha 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+420 221 779 80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oslav.podebradsky@mze.cz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Verdana" w:hAnsi="Verdana"/>
          <w:b/>
          <w:sz w:val="18"/>
          <w:szCs w:val="18"/>
        </w:rPr>
        <w:t>2</w:t>
      </w:r>
      <w:r>
        <w:rPr/>
        <w:t>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  <w:tab/>
        <w:t>Nabídková cena, výše záru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80"/>
        <w:gridCol w:w="1722"/>
        <w:gridCol w:w="1600"/>
        <w:gridCol w:w="1313"/>
      </w:tblGrid>
      <w:tr>
        <w:trPr>
          <w:trHeight w:val="58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lní ce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ýš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záruky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v celých měsících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ez DPH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Kč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PH </w:t>
            </w:r>
            <w:r>
              <w:rPr>
                <w:rFonts w:cs="Arial" w:ascii="Verdana" w:hAnsi="Verdana"/>
                <w:sz w:val="18"/>
                <w:szCs w:val="18"/>
              </w:rPr>
              <w:t>(Kč)</w:t>
            </w:r>
          </w:p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četně DPH </w:t>
            </w:r>
            <w:r>
              <w:rPr>
                <w:rFonts w:cs="Arial" w:ascii="Verdana" w:hAnsi="Verdana"/>
                <w:sz w:val="18"/>
                <w:szCs w:val="18"/>
              </w:rPr>
              <w:t>(Kč)</w:t>
            </w:r>
          </w:p>
        </w:tc>
      </w:tr>
      <w:tr>
        <w:trPr>
          <w:trHeight w:val="3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CN1 Dobřejovi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CN2 Dobřejovic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včetně výsadby a zajištění zeleně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C4/R Dobřejovic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em za 1. část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CS3 Heri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N6 Herin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em za 2. část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 e l k e m  za  dí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cap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1:00Z</dcterms:created>
  <dc:creator>Marie Sklenářová</dc:creator>
  <dc:description/>
  <cp:keywords/>
  <dc:language>en-US</dc:language>
  <cp:lastModifiedBy>ph-podebradsky</cp:lastModifiedBy>
  <cp:lastPrinted>2011-03-14T09:39:00Z</cp:lastPrinted>
  <dcterms:modified xsi:type="dcterms:W3CDTF">2012-06-27T14:56:00Z</dcterms:modified>
  <cp:revision>14</cp:revision>
  <dc:subject/>
  <dc:title> </dc:title>
</cp:coreProperties>
</file>