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Příloha č. 2 </w:t>
      </w:r>
      <w:r>
        <w:rPr>
          <w:color w:val="000000"/>
          <w:sz w:val="16"/>
          <w:szCs w:val="16"/>
        </w:rPr>
        <w:t>Časový harmonogram úklidových a čistících prací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b/>
          <w:color w:val="000000"/>
          <w:sz w:val="32"/>
        </w:rPr>
        <w:t>ČASOVÝ HARMONOGRAM</w:t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úklidových a čistících prací</w:t>
      </w:r>
    </w:p>
    <w:p>
      <w:pPr>
        <w:pStyle w:val="Normal"/>
        <w:jc w:val="center"/>
        <w:rPr/>
      </w:pPr>
      <w:r>
        <w:rPr>
          <w:color w:val="000000"/>
        </w:rPr>
        <w:t>pro objekt podnikového ředitelství Povodí Moravy s.p., Dřevařská 11, 602 00 Br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7728"/>
        <w:gridCol w:w="1486"/>
      </w:tblGrid>
      <w:tr>
        <w:trPr>
          <w:trHeight w:val="200" w:hRule="exact"/>
        </w:trPr>
        <w:tc>
          <w:tcPr>
            <w:tcW w:w="621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28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>Druh práce</w:t>
            </w:r>
          </w:p>
        </w:tc>
        <w:tc>
          <w:tcPr>
            <w:tcW w:w="1486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Četnost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left"/>
              <w:rPr/>
            </w:pPr>
            <w:r>
              <w:rPr/>
              <w:t>Vstup do budovy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etení a mytí vstupních prostor, mytí schodů a okolí vstupu do budovy, odstranit viditelné nečistoty, žvýkačky, zbytky jídla, nedopalky cigaret atd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Vyprazdňování a čištění odpadkových košů a popelník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Vlhké čištění vstupních dveří vč. klik, madel a skleněných výplní od otisků rukou a mastnot s použitím dezinfekčního prostředk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  <w:lang w:val="en-US"/>
              </w:rPr>
              <w:t>Vyluxování zdí a podhledu vstupu v okolí celého vstup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Vlhké čištění zábradl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Údržba a čištění nerezového zábradlí vč. skleněných výplní </w:t>
            </w:r>
            <w:r>
              <w:rPr>
                <w:sz w:val="16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ošetření vhodným prostředke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ytí odpadkových košů a popelník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čištění čistící zóny pod schod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čištění čistící zóny – kober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Vyčištění čistící zóny pod roštem před vstupe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caps/>
              </w:rPr>
              <w:t>B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Vstupní hala – přízemí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klid recepce viz. bod F. Kancelář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z. bod 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razdňování odpadkových košů, výměna sáčků do košů, vč. dodávky odpadkových sáčk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Úklid a vyčištění čistící zón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etání a mytí vstupní haly, z podlahy odstranit viditelné nečistoty, žvýkačky atd., utření prachu do výšky 180 c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sávání všech prostor vč. recepce, čistící zóny, vyluxování pavuči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ržování sedacího nábytk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ření prachu z méně dostupných míst, nad 180 c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>
          <w:trHeight w:val="2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hké čištění a udržování skleněných výplní vstupu, kovových částí zdí a dveří mezi vstupní halou a recepc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tí odpadkových košů, případně dle potřeb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čtvrtlet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caps/>
              </w:rPr>
              <w:t>C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</w:rPr>
              <w:t>Společné prostory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cyan"/>
                <w:lang w:val="en-US"/>
              </w:rPr>
            </w:pPr>
            <w:r>
              <w:rPr>
                <w:b/>
                <w:sz w:val="16"/>
                <w:highlight w:val="cyan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etání a mytí chodeb, schodišť, společných prostor nebo jiných povrchů, z podlahy odstranit viditelné nečistoty, žvýkačky at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razdňování odpadkových košů a nádob na tříděný odpad, výměna sáčků do košů, vč. dodávky odpadkových sáčků a pytlů do nádob na tříděný odpad, odnos odpadu na určené místo vč. tříděnéh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říděný – dle potře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Vlhké čištění zábradlí schodišť, spojovacích dveří vč. madel, skleněných výplní od otisků a mastnot s použitím dezinfekčního prostředk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ření klik dveří, vypínačů, dávkovačů mýdla s použitím dezinfek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ření prachu z dostupných míst do 180 c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sávání chodeb, prostor u dveří, vyluxování pavuči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Utření prachu z méně dostupných míst nad 180 c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Vlhké otírání světelných vypínačů, zásuvek, zrcadel, chladniček, mikrovlnných trub atd. s použitím dezink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Čištění rohožek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tí všech podlah vč. pod rohožkami – dodržet dávkování čisticích prostředk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Mytí parapetů na schodišti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Mytí odpadkových košů a nádob na tříděný odpad, případně dle potřeb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sz w:val="16"/>
              </w:rPr>
            </w:pPr>
            <w:r>
              <w:rPr>
                <w:b/>
                <w:caps/>
              </w:rPr>
              <w:t>D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Výtahy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tírání podlah na mokr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Odstraňování skvrn, mastnot a otisků prostor kabin a dveří výtah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infekce tlačítek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sávání prostor zavírání dveří výtahů!!! Důležité!!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Vlhké ošetření vhodným prostředkem na nerez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/>
              <w:t>Suterén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</w:rPr>
            </w:pPr>
            <w:r>
              <w:rPr>
                <w:sz w:val="16"/>
              </w:rPr>
              <w:t xml:space="preserve">Zametání a mytí podlah, společných prostor nebo jiných povrchů, z podlahy odstranit viditelné nečistoty, žvýkačky atd. – dodržet dávkování chemie!!!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ření klik, odstraňování otisků a mastnost u dveří vč. skleněných výplní dveří s použitím dezinfek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ření prach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niková chodba u dílny, bud. „B“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sávání podlah vč. kolem zdí, v rozích, sokly, čistící zóny atd., vysávání pavuči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lhké otírání světelných vypínačů s dezinfekc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>
          <w:trHeight w:val="21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Mytí spojovacích dveří, pantů, zárubní a skleněných výplní, mytí dveří klub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čtvrtlet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tí všech ostatních dveř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tvrtlet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hanické čištění rohových soklů a prostor kolem všech zd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olet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sz w:val="16"/>
              </w:rPr>
            </w:pPr>
            <w:r>
              <w:rPr>
                <w:b/>
                <w:caps/>
              </w:rPr>
              <w:t>F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Kanceláře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razdňování odpadkových košů a nádob na tříděný odpad, výměna sáčků do košů, vč. dodávky odpadkových sáčků a pytlů do nádob na tříděný odpad, odnos odpadu na určené místo vč. tříděnéh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říděný – dle potře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Vysávání koberců a ostatních podlahovin (linoleum, dlažba, méně dostupná místa, kolem prahů dveří, pavučiny atd.), v případě potřeby častěji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enně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Otírání prachu z nábytku, poliček, telefonů, kancelářské techniky, vypínačů, zásuvek, parapetů, z dostupných míst do výšky 180 c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ření klik, odstraňování otisků a mastnost okolo klik u dveří s použitím dezinfek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etání a mytí podlah, společných prostor nebo jiných povrchů, z podlahy odstranit viditelné nečistoty, žvýkačky atd. – dodržet dávkování chemie!!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sávání podlah vč. kolem zdí, v rozích, sokly atd., vysávání pavuči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Otírání prachu z nábytku, poliček, obrazů atd., z méně dostupných míst a ploch nad 180 c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sz w:val="16"/>
              </w:rPr>
            </w:pPr>
            <w:r>
              <w:rPr>
                <w:b/>
                <w:caps/>
              </w:rPr>
              <w:t>G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Sociální zařízení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Výměna a nachystání plátěných ručníků k odvozu do čistírn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ŘED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lňování WC papíru, papírových ručníků, tekutého mýdla, hygienických sáčků at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b/>
                <w:sz w:val="16"/>
              </w:rPr>
              <w:t>v celém objektu doplňuje pouze jeden pracovník úklidové firm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prazdňování odpadkových košů vč. dodávky odpadkových sáčků, odnos odpadu na určené míst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hké otření keramických obkladů, zrcadel, vodovodních baterií, odkládacích ploch, čištění povrchů zásobníků mýdla, zásobníků papírových ručníků, zásobníků hygienických sáčků, WC papíru atd. od otisků a mastnot s desinfekc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hké čištění a dezinfekce všech obkladů a stěn, záchodových mís, pisoárů a umyvadel vč. kolem vodovodní baterie - nepoužívat agresivní chemii, po použití chemie důkladně omýt čistou vodou s použitím dezinfek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štění chromovaných armatur a zrcadel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infekce rukojetí WC kartáč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hké otírání klik, odstraňování otisků a mastnot okolo klik u dveří, vlhké otírání všech madel, vlhké otírání světelných vypínačů a zásuvek s použitím dezinfek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Čištění podlah dezinfekčními prostředky - šetrnými, ne agresivními, po použití vytřít vodou!!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sávání podlah vč. kolem zdí, v rozích, rohové sokly, vysávání pavučin at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traňování minerálních nánosů ze záchodových mís a pisoárů, mytí WC kartáčů, v nádobkách nenechávat vod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ření prachu z dostupných míst do 180 c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ůkladné čistění zásobníků mýdla, zásobníků papírových ručníků, zásobníků hygienických sáčků, WC papíru at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ídění pochromovaných armatur šetrnými prostředky, ne agresivními, po použití omýt čistou vodou!!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ření prachu z méně dostupných míst a ploch nad 180 c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tí odpadkových košů a WC kartáčů vč. držáků WC kartáčů (v nádobkách nenechávat vodu) - dle potřeby častěj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x 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klid vestavěných skříní a nábytku – dvířka nábytku a vnitřní prostory nábytk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Sprchové kouty – důkladné mytí, kompletní úklid, odstranění vodního kamene, plísní atd. s použitím dezinfek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sz w:val="16"/>
              </w:rPr>
            </w:pPr>
            <w:r>
              <w:rPr>
                <w:b/>
                <w:caps/>
              </w:rPr>
              <w:t>H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Velká zasedací místnost (přízemí), klub (1.PP)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klid dle bodu C. Společné prostory a F. Kancelář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z. bod C. a F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klid a provedení kontroly úklidu před akcí, úklid po akci, případně dle požadavku před akcí a po akci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le potře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b - mytí spotřebičů (chladnička, mikrovlnná trouba, myčka, varná konvice atd.), vč. vnitřních část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dnička a myčka, když nejsou v provozu, nechat otevřeny!!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ak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írání prachu, utírání prachu z parapetů oke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ak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tí odpadkových košů, dle potřeb po akci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xování čalouněného nábytku, vysávání pavučin, případně dle potřeb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hké otření stolů, nohou stolů a židl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b - uklidit kuchyňskou linku, povrch ošetřit vhodným prostředke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sz w:val="16"/>
              </w:rPr>
            </w:pPr>
            <w:r>
              <w:rPr>
                <w:b/>
                <w:caps/>
              </w:rPr>
              <w:t>i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Inspekční pokoje (budova „C“)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klid dle bodu C. Společné prostory, F. Kanceláře a G. Sociální zařízen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z. bod. C, F a 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ýt a uklidit použité nádob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a vybavení kuchyňské linky, udržování čistého nádobí a pořádku v lin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Mytí spotřebičů vč. vnitřních částí (lednička, mikrovlnná trouba, varná konvice atd.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měna použitého ložního povlečení, ručníků, utěrek atd. za čisté, na základě rozpisu ve vrátnici, následně poskládání a nachystání na odvoz do čistírn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měna použitých ručníků a utěrek – JEN POUŽITÉ!!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xování podlah a čalouněného nábytku, utření prach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tí sprchových koutů a celý prostor koupelny s použitím dezinfek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tí podla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ídění pochromovaných armatur (šetrnými prostředky, ne agresivními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Mytí odpadkových košů, případně dle potřeb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ěsíč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tranění vodního kamene z varných konvi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tvrtlet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16"/>
              </w:rPr>
            </w:pPr>
            <w:r>
              <w:rPr>
                <w:sz w:val="16"/>
              </w:rPr>
              <w:t>Vytření vnitřní částí kuchyňského nábytku, skříní, nočních stolků at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čtvrtlet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Úklid teras</w:t>
            </w:r>
            <w:r>
              <w:rPr>
                <w:sz w:val="16"/>
              </w:rPr>
              <w:t xml:space="preserve"> – zametení teras, odstranění zelených porostů, vyčištění vpustí dešťové vod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chod na terasy: 1x vchod z kanceláře dispečinku, 1x vchod z chodby inspekčních pokoj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caps/>
              </w:rPr>
              <w:t>J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Dvorní trakt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Úklid kolem kontejnerů s odpade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sz w:val="16"/>
              </w:rPr>
              <w:t>Udržování pořádku v celém dvorním traktu – velký dvůr, malý dvůr a průjez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Zametání celého dvorního traktu – velký dvůr, malý dvůr a průjez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</w:rPr>
            </w:pPr>
            <w:r>
              <w:rPr>
                <w:sz w:val="16"/>
              </w:rPr>
              <w:t>Vyhrabání, úklid a udržování zelených plo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>
          <w:trHeight w:val="50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Odstranění travnatých porostů na nežádoucích místech (kolem garáží, kolem zdí, obrubníky atd.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etení a odstranění pavučin a prachu ze všech dostupných mís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sz w:val="16"/>
              </w:rPr>
              <w:t>Vyčištění čistící zóny pod rošte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týd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caps/>
              </w:rPr>
              <w:t>K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Parkoviště a chodníky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V průběhu celého rok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Úklid chodníků patřících Povodí Moravy, s.p. vč. obrubníků – vysbírání odpadků, zametení, odstranění zeleně kolem obrubník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x týdně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Úklid zelených ploch patřících Povodí Moravy, s.p. – vysbírání odpadků, vyhrabání listí, jehličí at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szCs w:val="16"/>
              </w:rPr>
              <w:t>Úklid a údržba parkoviště Povodí Moravy, s.p. – vysbírání odpadků, zameten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tranění travnatých porostů na nežádoucích místech (parkoviště, chodníky, obrubníky, zámková dlažba atd.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držba a udržování okrasné části zelené plochy u vstupu z parkoviště do budov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x týd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</w:rPr>
            </w:pPr>
            <w:r>
              <w:rPr>
                <w:b/>
              </w:rPr>
              <w:t>Zi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Zimní úklid a údržba chodníků patřících k budově Povodí Moravy, s.p., Dřevařská ul. 11 – v případě mrznoucího mrholení základní ošetření neprodleně, popřípadě možnost preventivního ošetření posypovou solí. V případě sněžení prvotní ošetření do 2 hod. od začátku sněžení. V případě potřeby opakovaně každé 2 hod. Platí každodenně po dobu zimního období vč. volných dn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č. volných dnů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Zimní úklid a údržba ostatních ploch: přístup na parkoviště, přístupové plochy k Povodí Moravy, s.p. pro pěší příchozí z ulice Dřevařská a z parkoviště Povodí Moravy, s.p. Ve dvorním traktu spojnice mezi budovami „A“ a „C“, přístup do budovy „B“, parkovací místo a okolí pro motorové vozidlo vozíčkáře vč. přístupové cesty do budovy, komunikace kolem garáží 40 x 1,5 m, zadní dvůr 12 x 1,5 m – v pracovní dny nejpozději do 6:00 hod. základní ošetření a dále dle potřeby. V případě sněhových srážek přes den ošetření chodníků a přístupových komunikací v průběhu dn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caps/>
              </w:rPr>
              <w:t>L.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Různé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 zahájením úklidu bude předložen k odsouhlasení seznam čistících a dezinfekčních prostředků. Jakékoliv změny v průběhu plnění smlouvy budou odsouhlaseny ze strany Povodí Moravy, s.p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isování příchodů a odchodů zaměstnanců úklidové firmy pracovníky na recepci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ání sáčků do košů, pytlů na odpad, pytlů do nádob na tříděný odpad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žství dle potře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covníci úklidu laboratoří budou vedoucím pracovníkem úklidové firmy seznámeni s dokumenty Povodí Moravy, s.p.: Bezpečnost práce v laboratořích, Úklid v laboratořích, Seznam dezinfekčních prostředků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řed nástup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Hygienický materiál do zásobníků v celém areálu doplňuje pouze jeden zaměstnane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ancelářích s umyvadlem se mění pouze ručníky (NE utěrky), odevzdají se na výměnu za čisté v přízemí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ŘED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covník úklidu provádí výměnu utěrek pouze v inspekčních pokojí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 použití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používat nadměrné množství čisticích a dezinfekčních prostředků, saponátů a nepoužívat agresivní chemii, po použití důkladně omýt čistou vodo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ůběž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řípadné stížnosti na úklid, neřešit tuto záležitost s jednotlivými zaměstnanci v kancelářích, ale s pověřenou osobou Povodí Moravy, s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ůběž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2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POZOR!!!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hlásit a zapsat do sešitu závad jakoukoliv závadu, zjištěnou na objektu Povodí Moravy, s.p., v průběhu provádění úklid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hned po zjištění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klid bude prováděn v časovém rozmezí: 15:30 hod. - 20:00 hod.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padně dle požadavku objednatel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410" w:leader="none"/>
        <w:tab w:val="left" w:pos="3828" w:leader="none"/>
        <w:tab w:val="left" w:pos="5103" w:leader="none"/>
        <w:tab w:val="left" w:pos="5387" w:leader="none"/>
        <w:tab w:val="left" w:pos="694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119" w:leader="none"/>
        <w:tab w:val="left" w:pos="5103" w:leader="none"/>
        <w:tab w:val="left" w:pos="5387" w:leader="none"/>
        <w:tab w:val="left" w:pos="6946" w:leader="none"/>
      </w:tabs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418" w:leader="none"/>
        <w:tab w:val="left" w:pos="5812" w:leader="none"/>
        <w:tab w:val="left" w:pos="7797" w:leader="none"/>
      </w:tabs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hd w:fill="FFFFFF" w:val="clear"/>
      <w:jc w:val="both"/>
      <w:outlineLvl w:val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9:00Z</dcterms:created>
  <dc:creator>Ing. Mitáš</dc:creator>
  <dc:description/>
  <cp:keywords/>
  <dc:language>en-US</dc:language>
  <cp:lastModifiedBy>Tupová Kateřina</cp:lastModifiedBy>
  <cp:lastPrinted>2018-02-19T11:49:00Z</cp:lastPrinted>
  <dcterms:modified xsi:type="dcterms:W3CDTF">2022-02-28T11:15:00Z</dcterms:modified>
  <cp:revision>21</cp:revision>
  <dc:subject/>
  <dc:title>F</dc:title>
</cp:coreProperties>
</file>