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vozidla kategorie M1 - 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vozidla kategorie M1 – 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459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ED756-9D3C-4AAE-9990-E9354B01E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3-03T14:30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