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vozidla kategorie M1 - M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vozidla kategorie M1 – M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06753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385BB-7918-40F5-9E4A-06121B21D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03-03T13:46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