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Hutní potok, Zaječice - otevření KP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6917577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3933414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2250546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3264809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9326798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68705876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046727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0993879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3018706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</w:rPr>
        <w:t>2 stavební práce</w:t>
      </w:r>
      <w:r>
        <w:rPr/>
        <w:t xml:space="preserve"> splňující stanovené podmínky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156456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3347656"/>
                <w:placeholder>
                  <w:docPart w:val="D5FA4726C7AC4408BEEDED3AFE38A1C0"/>
                </w:placeholder>
              </w:sdtPr>
              <w:sdtContent>
                <w:bookmarkStart w:id="12" w:name="_GoBack"/>
                <w:r>
                  <w:rPr/>
                  <w:t>zadejte text</w:t>
                </w:r>
              </w:sdtContent>
            </w:sdt>
            <w:bookmarkEnd w:id="12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>byla výstavba, rekonstrukce nebo oprava koryta vodního toku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>s finančním objemem m</w:t>
            </w:r>
            <w:r>
              <w:rPr/>
              <w:t>in. 2,00 mil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102252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945048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53849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6018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141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521799"/>
                <w:placeholder>
                  <w:docPart w:val="6EF3EC7FD9D9497EA122A1AF2E60EE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7926394"/>
                <w:placeholder>
                  <w:docPart w:val="1D1F1D36333041D08276EF10BE98A2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>byla výstavba, rekonstrukce nebo oprava koryta vodního toku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>s finančním objemem m</w:t>
            </w:r>
            <w:r>
              <w:rPr/>
              <w:t>in. 2,00 mil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8454630"/>
                <w:placeholder>
                  <w:docPart w:val="557732A9258E4703BA510519ADC90E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5332580"/>
                <w:placeholder>
                  <w:docPart w:val="4A440175B7C14F1690A3E24804480B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4131331"/>
                <w:placeholder>
                  <w:docPart w:val="67E4054C6A2344B3B7F6414FDD07917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0466032"/>
                <w:placeholder>
                  <w:docPart w:val="B6E8009BCE754926BE18E195CF45A3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Hutní potok, Zaječice - otevření K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6EF3EC7FD9D9497EA122A1AF2E60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285EB-56F9-46F8-A859-3A620E90960D}"/>
      </w:docPartPr>
      <w:docPartBody>
        <w:p w:rsidR="00000000" w:rsidRDefault="0038791B" w:rsidP="0038791B">
          <w:pPr>
            <w:pStyle w:val="6EF3EC7FD9D9497EA122A1AF2E60EE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F1D36333041D08276EF10BE98A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58A15-470D-4BD1-8AA2-6E777340760D}"/>
      </w:docPartPr>
      <w:docPartBody>
        <w:p w:rsidR="00000000" w:rsidRDefault="0038791B" w:rsidP="0038791B">
          <w:pPr>
            <w:pStyle w:val="1D1F1D36333041D08276EF10BE98A2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7732A9258E4703BA510519ADC90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8B053-FB81-49F6-98A6-3D8C01D9A1CB}"/>
      </w:docPartPr>
      <w:docPartBody>
        <w:p w:rsidR="00000000" w:rsidRDefault="0038791B" w:rsidP="0038791B">
          <w:pPr>
            <w:pStyle w:val="557732A9258E4703BA510519ADC90E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440175B7C14F1690A3E24804480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C86E3-1CD0-4BCA-A16A-376EEBFADD42}"/>
      </w:docPartPr>
      <w:docPartBody>
        <w:p w:rsidR="00000000" w:rsidRDefault="0038791B" w:rsidP="0038791B">
          <w:pPr>
            <w:pStyle w:val="4A440175B7C14F1690A3E24804480B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E4054C6A2344B3B7F6414FDD079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54990-4DF9-461A-B95D-B29093675D9C}"/>
      </w:docPartPr>
      <w:docPartBody>
        <w:p w:rsidR="00000000" w:rsidRDefault="0038791B" w:rsidP="0038791B">
          <w:pPr>
            <w:pStyle w:val="67E4054C6A2344B3B7F6414FDD07917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E8009BCE754926BE18E195CF45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F7B6F-3638-4C8E-93BA-B10F048B9EC9}"/>
      </w:docPartPr>
      <w:docPartBody>
        <w:p w:rsidR="00000000" w:rsidRDefault="0038791B" w:rsidP="0038791B">
          <w:pPr>
            <w:pStyle w:val="B6E8009BCE754926BE18E195CF45A3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D1A59"/>
    <w:rsid w:val="001132FA"/>
    <w:rsid w:val="003466FA"/>
    <w:rsid w:val="0038791B"/>
    <w:rsid w:val="00536EAC"/>
    <w:rsid w:val="006B014B"/>
    <w:rsid w:val="00994477"/>
    <w:rsid w:val="00A727F6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791B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DF30A92E92254B57AA299FECED1AF870">
    <w:name w:val="DF30A92E92254B57AA299FECED1AF870"/>
    <w:rsid w:val="0038791B"/>
    <w:pPr>
      <w:spacing w:after="160" w:line="259" w:lineRule="auto"/>
    </w:pPr>
  </w:style>
  <w:style w:type="paragraph" w:customStyle="1" w:styleId="A5152D4E1E5A4B989EB8B7AE343A5B95">
    <w:name w:val="A5152D4E1E5A4B989EB8B7AE343A5B95"/>
    <w:rsid w:val="0038791B"/>
    <w:pPr>
      <w:spacing w:after="160" w:line="259" w:lineRule="auto"/>
    </w:pPr>
  </w:style>
  <w:style w:type="paragraph" w:customStyle="1" w:styleId="3B1254D2FEAD4E048B56BE4D7F8F9E03">
    <w:name w:val="3B1254D2FEAD4E048B56BE4D7F8F9E03"/>
    <w:rsid w:val="0038791B"/>
    <w:pPr>
      <w:spacing w:after="160" w:line="259" w:lineRule="auto"/>
    </w:pPr>
  </w:style>
  <w:style w:type="paragraph" w:customStyle="1" w:styleId="48C22441EA5541D28C82B0C00C67AFA8">
    <w:name w:val="48C22441EA5541D28C82B0C00C67AFA8"/>
    <w:rsid w:val="0038791B"/>
    <w:pPr>
      <w:spacing w:after="160" w:line="259" w:lineRule="auto"/>
    </w:pPr>
  </w:style>
  <w:style w:type="paragraph" w:customStyle="1" w:styleId="49A71B38CA294BCCA03F1CC573F7D4FE">
    <w:name w:val="49A71B38CA294BCCA03F1CC573F7D4FE"/>
    <w:rsid w:val="0038791B"/>
    <w:pPr>
      <w:spacing w:after="160" w:line="259" w:lineRule="auto"/>
    </w:pPr>
  </w:style>
  <w:style w:type="paragraph" w:customStyle="1" w:styleId="C112A2B774BF405484B9E4A86813BF35">
    <w:name w:val="C112A2B774BF405484B9E4A86813BF35"/>
    <w:rsid w:val="0038791B"/>
    <w:pPr>
      <w:spacing w:after="160" w:line="259" w:lineRule="auto"/>
    </w:pPr>
  </w:style>
  <w:style w:type="paragraph" w:customStyle="1" w:styleId="6EF3EC7FD9D9497EA122A1AF2E60EED0">
    <w:name w:val="6EF3EC7FD9D9497EA122A1AF2E60EED0"/>
    <w:rsid w:val="0038791B"/>
    <w:pPr>
      <w:spacing w:after="160" w:line="259" w:lineRule="auto"/>
    </w:pPr>
  </w:style>
  <w:style w:type="paragraph" w:customStyle="1" w:styleId="1D1F1D36333041D08276EF10BE98A29B">
    <w:name w:val="1D1F1D36333041D08276EF10BE98A29B"/>
    <w:rsid w:val="0038791B"/>
    <w:pPr>
      <w:spacing w:after="160" w:line="259" w:lineRule="auto"/>
    </w:pPr>
  </w:style>
  <w:style w:type="paragraph" w:customStyle="1" w:styleId="557732A9258E4703BA510519ADC90EAF">
    <w:name w:val="557732A9258E4703BA510519ADC90EAF"/>
    <w:rsid w:val="0038791B"/>
    <w:pPr>
      <w:spacing w:after="160" w:line="259" w:lineRule="auto"/>
    </w:pPr>
  </w:style>
  <w:style w:type="paragraph" w:customStyle="1" w:styleId="4A440175B7C14F1690A3E24804480B96">
    <w:name w:val="4A440175B7C14F1690A3E24804480B96"/>
    <w:rsid w:val="0038791B"/>
    <w:pPr>
      <w:spacing w:after="160" w:line="259" w:lineRule="auto"/>
    </w:pPr>
  </w:style>
  <w:style w:type="paragraph" w:customStyle="1" w:styleId="67E4054C6A2344B3B7F6414FDD07917D">
    <w:name w:val="67E4054C6A2344B3B7F6414FDD07917D"/>
    <w:rsid w:val="0038791B"/>
    <w:pPr>
      <w:spacing w:after="160" w:line="259" w:lineRule="auto"/>
    </w:pPr>
  </w:style>
  <w:style w:type="paragraph" w:customStyle="1" w:styleId="B6E8009BCE754926BE18E195CF45A3FA">
    <w:name w:val="B6E8009BCE754926BE18E195CF45A3FA"/>
    <w:rsid w:val="0038791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14D2F-7E03-49CF-BF20-EDFE5726B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738</Words>
  <Characters>4356</Characters>
  <CharactersWithSpaces>50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2-2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