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Hutní potok, Zaječice - otevření KP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tní potok, Zaječice - otevření K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D47D7-70DC-48A0-8282-6289519D1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2-02-25T08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