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ZAKÁZKOVÝ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: </w:t>
        <w:tab/>
        <w:tab/>
        <w:t>Mandava ve Varnsdorfu, ul. Nemocniční u Sitex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L: </w:t>
        <w:tab/>
        <w:tab/>
        <w:t>3 02 20 009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Číslo akce: </w:t>
        <w:tab/>
        <w:tab/>
        <w:t>302 72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: </w:t>
        <w:tab/>
        <w:tab/>
        <w:tab/>
        <w:t>Terezí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kový technik: </w:t>
        <w:tab/>
        <w:t>Jan Tománek, Di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DS: </w:t>
        <w:tab/>
        <w:tab/>
        <w:tab/>
        <w:t>Jan Železný, DiS.</w:t>
      </w:r>
    </w:p>
    <w:p>
      <w:pPr>
        <w:pStyle w:val="Normal"/>
        <w:spacing w:lineRule="auto" w:line="24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cs="Times New Roman" w:ascii="Arial" w:hAnsi="Arial"/>
          <w:b/>
        </w:rPr>
        <w:t xml:space="preserve">Podklady k akci: </w:t>
      </w:r>
      <w:r>
        <w:rPr>
          <w:rFonts w:ascii="Arial" w:hAnsi="Arial"/>
        </w:rPr>
        <w:t>Lokace, Popis opatření a výpis pozemků, Rozpočet, Fotodokumentace, KN, ISYPO, Karty majetku, Výčet vyskytujících se rostlin a živočichů, Předběžné souhlasy vstupů na pozemky, Návrh místa pro budoucí trvalý sjezd, Přehled akcí na Mandavě ve Varnsdorfu, Hranice pozemku, Studie zápl. území (SZÚ)</w:t>
      </w:r>
    </w:p>
    <w:p>
      <w:pPr>
        <w:pStyle w:val="Normal"/>
        <w:spacing w:lineRule="auto" w:line="240"/>
        <w:ind w:left="2835" w:hanging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/>
        <w:ind w:left="2127" w:hanging="2127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tupeň PD: </w:t>
        <w:tab/>
        <w:t>DSJ</w:t>
      </w:r>
    </w:p>
    <w:p>
      <w:pPr>
        <w:pStyle w:val="Normal"/>
        <w:spacing w:lineRule="auto" w:line="240"/>
        <w:ind w:left="2127" w:hanging="2127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Legislativa: </w:t>
        <w:tab/>
        <w:t>Ohlášení udržovacích prací</w:t>
      </w:r>
    </w:p>
    <w:p>
      <w:pPr>
        <w:pStyle w:val="Normal"/>
        <w:spacing w:lineRule="auto" w:line="240"/>
        <w:ind w:left="3544" w:hanging="3544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Průběh projekční přípravy v čase: </w:t>
      </w:r>
      <w:r>
        <w:rPr>
          <w:rFonts w:ascii="Arial" w:hAnsi="Arial"/>
        </w:rPr>
        <w:t>PD 10 měs., MPV 6 měs., legislativa 6 měs.</w:t>
      </w:r>
    </w:p>
    <w:p>
      <w:pPr>
        <w:pStyle w:val="Normal"/>
        <w:spacing w:lineRule="auto" w:line="240"/>
        <w:ind w:left="2835" w:hanging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ind w:left="2835" w:hanging="2835"/>
        <w:rPr>
          <w:rFonts w:ascii="Arial" w:hAnsi="Arial"/>
          <w:b/>
          <w:b/>
        </w:rPr>
      </w:pPr>
      <w:r>
        <w:rPr>
          <w:rFonts w:ascii="Arial" w:hAnsi="Arial"/>
          <w:b/>
        </w:rPr>
        <w:t>Související činnost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axace dřevin určených ke kác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asporty přilehlých objektů (č.p.1399 + kolna, č.p.63 + skleník, č.p.1089, č.p.97, kolna u č.p.96, garáže u č.p.98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ověření únosnosti komunikac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tavebně technický průzkum v minimálním množství: 10x sonda budoucí nové základové spáry, 4 x sonda pro ověření rubu současné konstrukce - sonda muže být nahrezena dvěma jádrovými vrty,  dle pasportu 9x soubor sond pro ověření založení objektů pro paspor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vrh DIO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/>
        </w:rPr>
      </w:pPr>
      <w:r>
        <w:rPr>
          <w:rFonts w:ascii="Arial" w:hAnsi="Arial"/>
          <w:b/>
        </w:rPr>
        <w:t xml:space="preserve">MPV: </w:t>
      </w:r>
      <w:r>
        <w:rPr>
          <w:rFonts w:ascii="Arial" w:hAnsi="Arial"/>
        </w:rPr>
        <w:t>6 měs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 xml:space="preserve">Cizí majetky: </w:t>
      </w:r>
      <w:r>
        <w:rPr>
          <w:rFonts w:cs="Times New Roman" w:ascii="Arial" w:hAnsi="Arial"/>
        </w:rPr>
        <w:t>most přes Mandavu (komunikace města Varnsdorf) v ul. Nemocniční, lávka z ulice Rybářská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Dotace: </w:t>
      </w:r>
      <w:r>
        <w:rPr>
          <w:rFonts w:cs="Times New Roman" w:ascii="Arial" w:hAnsi="Arial"/>
        </w:rPr>
        <w:t>ne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cs="Times New Roman" w:ascii="Arial" w:hAnsi="Arial"/>
          <w:b/>
        </w:rPr>
        <w:t>Zvláštní podmínky:</w:t>
      </w:r>
      <w:r>
        <w:rPr>
          <w:rFonts w:ascii="Arial CE" w:hAnsi="Arial CE"/>
          <w:b/>
        </w:rPr>
        <w:t xml:space="preserve"> </w:t>
      </w:r>
      <w:r>
        <w:rPr>
          <w:rFonts w:ascii="Arial CE" w:hAnsi="Arial CE"/>
        </w:rPr>
        <w:t>nestabilní zdivo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  <w:b/>
        </w:rPr>
        <w:t>Poznámka:</w:t>
      </w:r>
      <w:r>
        <w:rPr>
          <w:rFonts w:ascii="Arial CE" w:hAnsi="Arial CE"/>
        </w:rPr>
        <w:t xml:space="preserve"> je dostupná Studie stavu opěrných zdí z roku 2012 (neodpovídá současnému stavu)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" w:hAnsi="Arial" w:cs="Times New Roman"/>
        </w:rPr>
      </w:pPr>
      <w:r>
        <w:rPr>
          <w:rFonts w:ascii="Arial CE" w:hAnsi="Arial CE"/>
          <w:b/>
        </w:rPr>
        <w:t xml:space="preserve">Předmětem </w:t>
      </w:r>
      <w:r>
        <w:rPr>
          <w:rFonts w:ascii="Arial CE" w:hAnsi="Arial CE"/>
        </w:rPr>
        <w:t>zakázky</w:t>
      </w:r>
      <w:r>
        <w:rPr>
          <w:rFonts w:ascii="Arial CE" w:hAnsi="Arial CE"/>
          <w:b/>
        </w:rPr>
        <w:t xml:space="preserve"> </w:t>
      </w:r>
      <w:r>
        <w:rPr>
          <w:rFonts w:cs="Times New Roman" w:ascii="Arial" w:hAnsi="Arial"/>
        </w:rPr>
        <w:t>je provedení oprav na 500 m dlouhém úseku, který spojuje již hotové úseky (v ul. Rybářská a Orlická). Dle PL se předpokládá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komplexní oprava dlažeb - Stávající dlažby jsou překryté sedimentem. Podle provedených sond jsou dlažby z 50 % poškozené. Výška dlažeb je 2,4 m, jsou provedeny nasucho. Celková délka dlažeb je 606 m v pěti úsecí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komplexní oprava zdiva - Zdivo na LB nad lávkou k Sitexu. Celkové délka zdiva činí 60 m + 8 m pod lávkou. Výška zdiva je 3,10 m. Na PB je 5 m zdiva nad lávkou a 8 m zdiva pod lávkou o stejné výšce. Zdivo je dožité, vykazuje známky boulení, spáry jsou vypadané, rubové zdivo chyb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  <w:t>zhotovení trvalého sjezdu do toku na PB u mostu v ulici Nemocniční, který bude využívaný pro čištění toku.</w:t>
      </w:r>
    </w:p>
    <w:p>
      <w:pPr>
        <w:pStyle w:val="ListParagraph"/>
        <w:tabs>
          <w:tab w:val="clear" w:pos="708"/>
          <w:tab w:val="left" w:pos="3969" w:leader="none"/>
        </w:tabs>
        <w:spacing w:lineRule="atLeast" w:line="3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cs="Times New Roman" w:ascii="Arial" w:hAnsi="Arial"/>
        </w:rPr>
        <w:t>Požadujeme zpracovat PD, která bude řešit přesný rozsah a návrh oprav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  <w:b/>
        </w:rPr>
        <w:t xml:space="preserve">Doporučení za INŽ: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 xml:space="preserve">Postup: zadání projektové dokumentace VŘ, po dokončení legislativy ze strany Poh, zadání stavby VŘ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Dne: 25</w:t>
      </w:r>
      <w:bookmarkStart w:id="0" w:name="_GoBack"/>
      <w:bookmarkEnd w:id="0"/>
      <w:r>
        <w:rPr>
          <w:rFonts w:ascii="Arial CE" w:hAnsi="Arial CE"/>
        </w:rPr>
        <w:t>.1.2022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 w:before="0" w:after="0"/>
        <w:rPr>
          <w:rFonts w:ascii="Arial CE" w:hAnsi="Arial CE"/>
        </w:rPr>
      </w:pPr>
      <w:r>
        <w:rPr>
          <w:rFonts w:ascii="Arial CE" w:hAnsi="Arial CE"/>
        </w:rPr>
        <w:t>Podpis: Jan Železný, D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007" w:footer="567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Zakázkový list akce č. 302 7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3d87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3d87"/>
    <w:pPr>
      <w:keepNext w:val="true"/>
      <w:keepLines/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13d87"/>
    <w:pPr>
      <w:keepNext w:val="true"/>
      <w:keepLines/>
      <w:spacing w:lineRule="auto" w:line="240" w:before="16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13d87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d87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13d87"/>
    <w:pPr>
      <w:keepNext w:val="true"/>
      <w:keepLines/>
      <w:spacing w:before="8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d87"/>
    <w:pPr>
      <w:keepNext w:val="true"/>
      <w:keepLines/>
      <w:spacing w:before="80" w:after="0"/>
      <w:outlineLvl w:val="5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d87"/>
    <w:pPr>
      <w:keepNext w:val="true"/>
      <w:keepLines/>
      <w:spacing w:before="8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d87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d87"/>
    <w:pPr>
      <w:keepNext w:val="true"/>
      <w:keepLines/>
      <w:spacing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360d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360d0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360d0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d87"/>
    <w:rPr>
      <w:rFonts w:ascii="Cambria" w:hAnsi="Cambria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213d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13d8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213d87"/>
    <w:rPr>
      <w:b/>
      <w:bCs/>
    </w:rPr>
  </w:style>
  <w:style w:type="character" w:styleId="Emphasis">
    <w:name w:val="Emphasis"/>
    <w:basedOn w:val="DefaultParagraphFont"/>
    <w:uiPriority w:val="20"/>
    <w:qFormat/>
    <w:rsid w:val="00213d8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213d8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13d87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213d8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213d8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213d8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213d8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213d87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21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6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6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Right" w:customStyle="1">
    <w:name w:val="Header Right"/>
    <w:basedOn w:val="Header"/>
    <w:uiPriority w:val="35"/>
    <w:qFormat/>
    <w:rsid w:val="003360d0"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jc w:val="right"/>
    </w:pPr>
    <w:rPr>
      <w:rFonts w:eastAsia="Times New Roman"/>
      <w:color w:val="7F7F7F"/>
      <w:sz w:val="20"/>
      <w:szCs w:val="20"/>
      <w:lang w:eastAsia="ja-JP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13d87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13d8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13d87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213d8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13d8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13d87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13d8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4:00Z</dcterms:created>
  <dc:creator>Hillermanova Mojmira</dc:creator>
  <dc:description/>
  <dc:language>en-US</dc:language>
  <cp:lastModifiedBy>Železný Jan</cp:lastModifiedBy>
  <cp:lastPrinted>2020-10-20T04:52:00Z</cp:lastPrinted>
  <dcterms:modified xsi:type="dcterms:W3CDTF">2022-01-25T07:59:00Z</dcterms:modified>
  <cp:revision>25</cp:revision>
  <dc:subject/>
  <dc:title>Příloha k SOD č. xx/2016 – Zadáva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