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ind w:left="4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Mandava ve Varnsdorfu, ul. Nemocniční u Sitexu – projektová dokumentace (DSP/DPS)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bookmarkStart w:id="0" w:name="_GoBack"/>
      <w:bookmarkEnd w:id="0"/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13EDB4-7FC6-4C54-A9E8-0829AFFEC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2-02-08T1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