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75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uchá retenční nádrž v k.ú. Senetářov“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 Prah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Evidenční číslo: 194128/2011-MZE-133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Vítkem,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137/2006 Sb. o veřejných zakázkách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59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stanoví komisi pro otevírání obálek dle § 71 odst. 1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uskutečnilo dne 18.05.2012 v 09:30 hodin v sídle společnosti Eurotender s.r.o., Jiřího náměstí 4/I, 290 01  Poděbrady, zasedací místno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 pro otevírání obálek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 – Eurotender s.r.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 – Eurotender s.r.o.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a Beránková – Eurotender s.r.o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pro otevírání obálek převzala od zadavatele seznam podaných nabídek, celkem </w:t>
      </w:r>
      <w:r>
        <w:rPr>
          <w:rFonts w:cs="Arial" w:ascii="Arial" w:hAnsi="Arial"/>
          <w:b/>
          <w:sz w:val="20"/>
          <w:szCs w:val="20"/>
          <w:u w:val="single"/>
        </w:rPr>
        <w:t>osm nabídek</w:t>
      </w:r>
      <w:r>
        <w:rPr>
          <w:rFonts w:cs="Arial" w:ascii="Arial" w:hAnsi="Arial"/>
          <w:sz w:val="20"/>
          <w:szCs w:val="20"/>
        </w:rPr>
        <w:t xml:space="preserve">, které byly podány ve lhůtě pro podání nabídek. </w:t>
      </w:r>
      <w:r>
        <w:rPr>
          <w:rFonts w:cs="Arial" w:ascii="Arial" w:hAnsi="Arial"/>
          <w:b/>
          <w:sz w:val="20"/>
          <w:szCs w:val="20"/>
        </w:rPr>
        <w:t>Šest nabídek</w:t>
      </w:r>
      <w:r>
        <w:rPr>
          <w:rFonts w:cs="Arial" w:ascii="Arial" w:hAnsi="Arial"/>
          <w:sz w:val="20"/>
          <w:szCs w:val="20"/>
        </w:rPr>
        <w:t xml:space="preserve"> bylo podáno v listinné podobě, </w:t>
      </w:r>
      <w:r>
        <w:rPr>
          <w:rFonts w:cs="Arial" w:ascii="Arial" w:hAnsi="Arial"/>
          <w:b/>
          <w:sz w:val="20"/>
          <w:szCs w:val="20"/>
        </w:rPr>
        <w:t>dvě nabídky</w:t>
      </w:r>
      <w:r>
        <w:rPr>
          <w:rFonts w:cs="Arial" w:ascii="Arial" w:hAnsi="Arial"/>
          <w:sz w:val="20"/>
          <w:szCs w:val="20"/>
        </w:rPr>
        <w:t xml:space="preserve"> byly podány v elektronické podobě. Komise po provedení kontroly konstatovala, že všechny obálky s nabídkami podanými v listinné podobě jsou ve smyslu § 69 odst. 5 zákona řádně označeny a uzavřeny v souladu se zadávacími podmínkami a nabídky podané v elektronické podobě jsou řádně zapečetěny v obálce a opatřeny podpisy komise pro vygenerování klíčů a razítkem zadavatele. Komise otevřela obálky s nabídkami dle § 72 odst. 3 v pořadí, v jakém byly zadavateli doručeny, přičemž nejprve komise sdělila údaje podle § 71 odst. 9 o nabídkách podaných elektronickými prostředky a poté pokračovala otevíráním obálek podanými v listinné podobě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ELEKTRONICKÉ PODOBĚ:</w:t>
      </w:r>
    </w:p>
    <w:p>
      <w:pPr>
        <w:pStyle w:val="Normal"/>
        <w:spacing w:lineRule="atLeast" w:line="280"/>
        <w:rPr/>
      </w:pPr>
      <w:r>
        <w:rPr/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stavby Brno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vitavy 2, 618 00  Brno 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468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760 378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I.S.,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íkova 3009/72a, 612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561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75616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 743 44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PODANÉ V LISTINNÉ PODOBĚ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tbau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855/12, 602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571273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79 22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4</w:t>
        <w:tab/>
        <w:tab/>
        <w:tab/>
        <w:tab/>
        <w:tab/>
        <w:t xml:space="preserve">    Sdružení uchazečů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ební stroje Slavkov u Brna,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. armády 1173, 684 01  Slavkov u Brna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792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587927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QUEKO, spol. s 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 122, 594 01  Velké Meziříčí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47669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33 342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meli spol. s 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1177/178, 627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698098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875 866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ES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řská 5, 619 00 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5335545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997 737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7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žské silniční a vodohospodářské stavby,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ská 3238, 100 00  Praha 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527391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848 811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 stavby 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14, 593 01  Bystřice nad Pernštejne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2623047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českém jazyc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e nabídkové ceny: bez DPH </w:t>
            </w:r>
            <w:r>
              <w:rPr>
                <w:rFonts w:cs="Arial" w:ascii="Arial" w:hAnsi="Arial"/>
                <w:sz w:val="16"/>
                <w:szCs w:val="16"/>
              </w:rPr>
              <w:t>(údaj převzat z návrhu smlouvy)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 215 865,-Kč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Čihá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eránková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Hájek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 prezenční listina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hůty pro podání nabídek nebyla do doby ukončení otevírání obálek s nabídkami zadavateli podána žádná nabídka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 jednání bude zveřejněn v sídle pověřené organizace (Eurotender s.r.o., Jiřího nám. 4/I, 290 01  Poděbrady) na informační tabu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ávacího řízení bylo ve lhůtě pro podání nabídek přijato 6 obálek s nabídkami v listinné podobě a 2 nabídky byly doručeny elektronicky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bylo zahájeno v 09:30 hod a ukončeno v 10:15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bsahuje včetně přílohy celkem 7 stran text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ěbradech dne 18.05.2012</w:t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931"/>
      </w:tblGrid>
      <w:tr>
        <w:trPr/>
        <w:tc>
          <w:tcPr>
            <w:tcW w:w="157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059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k protokolu o otevírání obálek s nabídkam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uchá retenční nádrž v k.ú. Senetářov“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86" w:leader="none"/>
        </w:tabs>
        <w:spacing w:lineRule="atLeast" w:line="280"/>
        <w:ind w:left="360" w:right="3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Informace o nahlížení do zpráv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2160"/>
        <w:gridCol w:w="1620"/>
        <w:gridCol w:w="126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soby, která do protokolu nahlédla</w:t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/název/jméno, příjmení uchazečů, vůči kterým je osoba, která nahlédla do protokolu v pracovněprávním či obdobném vztahu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/číslo občanského průkazu osoby, která nahlédla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hlédnutí do protokolu</w:t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za výpis/opis v Kč</w:t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41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7490" cy="10883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35025</wp:posOffset>
              </wp:positionH>
              <wp:positionV relativeFrom="paragraph">
                <wp:posOffset>1038860</wp:posOffset>
              </wp:positionV>
              <wp:extent cx="119824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3.8pt;mso-wrap-distance-left:0pt;mso-wrap-distance-right:0pt;mso-wrap-distance-top:0pt;mso-wrap-distance-bottom:0pt;margin-top:81.8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4:00Z</dcterms:created>
  <dc:creator>Marie Sklenářová</dc:creator>
  <dc:description/>
  <cp:keywords/>
  <dc:language>en-US</dc:language>
  <cp:lastModifiedBy>spravce</cp:lastModifiedBy>
  <cp:lastPrinted>2012-05-18T10:51:00Z</cp:lastPrinted>
  <dcterms:modified xsi:type="dcterms:W3CDTF">2012-05-18T08:54:00Z</dcterms:modified>
  <cp:revision>189</cp:revision>
  <dc:subject/>
  <dc:title> </dc:title>
</cp:coreProperties>
</file>