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systému SAP – 2022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szCs w:val="22"/>
        </w:rPr>
      </w:pPr>
      <w:sdt>
        <w:sdtPr>
          <w:placeholder>
            <w:docPart w:val="A8020E3F93AB4BC18A02B8894BDBA032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26E24053E584B7C8FCE9C35D337DBC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50139BB8F0F347E6A0D6A7CBF89FEA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05710DB46104EB4BC0FEEA82E84136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AC112F8065C8426D98A5E355091FC84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B4C347B23F0B4AC2945B104D739628E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F429D7316ED645F7A43495DFDC086FE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562172F31E64F42B6F2FFD8506F754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6389213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715473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02622982"/>
        </w:sdtPr>
        <w:sdtContent>
          <w:sdt>
            <w:sdtPr>
              <w:placeholder>
                <w:docPart w:val="4562172F31E64F42B6F2FFD8506F75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BAFBF3692AB4CA9A827320BA9FD07C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AF07F89364F7429C821B6DA86208B6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B14318A53964E42AD7407FA320A9B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28FCC471A91D4B6EB422A587BCDB81F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PROHLÁŠENÍ ÚČASTNÍKA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52A6823B8503413A93B3A55476D48E41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52A6823B8503413A93B3A55476D48E41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FD6C2C30D1D7472F8A4E0E93DC719034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62398F00B558414B87B6FC437E9A2CAB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KVALIFIKACE ÚČASTNÍKA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81516578"/>
        </w:sdtPr>
        <w:sdtContent>
          <w:sdt>
            <w:sdtPr>
              <w:placeholder>
                <w:docPart w:val="62398F00B558414B87B6FC437E9A2C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75613624"/>
        </w:sdtPr>
        <w:sdtContent>
          <w:sdt>
            <w:sdtPr>
              <w:placeholder>
                <w:docPart w:val="62398F00B558414B87B6FC437E9A2C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4491A4FF19F484188F1DE761CD8FD3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63780619A82B4F8A8530CF66BE1D9C8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3C8AEDEF65F43B0B1C9C1A8E05D24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98642344"/>
        </w:sdtPr>
        <w:sdtContent>
          <w:sdt>
            <w:sdtPr>
              <w:placeholder>
                <w:docPart w:val="33C8AEDEF65F43B0B1C9C1A8E05D24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CDBCD2790A547DAA00B5A28BF7C5C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AC521EF011044BAEA8B3FF7218515C5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803794F3AF84C00A22E57D67857009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b/>
          <w:szCs w:val="22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 a měsíc zahájení a ukončení, délka v letech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99A322F062A40E394DBB172E7E160E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4D33D8FFB42846D0BFFAB2812697130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317C043AFAE44399F25A219AF99CA1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66C7E49AD594E45B9ECDACDB1B4758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91A40B8104741F9AD72598EB8151C6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2B9A4D46007E48BDBF49171EFDBA125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C2BBA1FEEAC462D9646FACF82029DB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ED7952F48454F1ABB1A85A7D85E11B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F117F6C529143A79B3FAF3DA262396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9AF922A14F547CFBBA0AC152110D5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96551C8348FF46D4A4581846C2FF26F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B33FCDC071D4E5D86C8111EA4A1346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8F745AF710B6473E8569CB20E3E9135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B691286E15BF4F398E518FAA6BFF45B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5F2F071599404422A4DA45BD66AB188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8BA6463C90F7452F917FBFFCCD5FACC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CEA536A4766A4C579FEA917A0057A1E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C585B032C48F4EF3BF08C54EBA852F9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"/>
        <w:gridCol w:w="1996"/>
        <w:gridCol w:w="2291"/>
        <w:gridCol w:w="2705"/>
        <w:gridCol w:w="2123"/>
        <w:gridCol w:w="1195"/>
      </w:tblGrid>
      <w:tr>
        <w:trPr>
          <w:trHeight w:val="1134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. číslo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(jméno, příjmení, telefon, email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  <w:r>
              <w:rPr>
                <w:rFonts w:ascii="Calibri" w:hAnsi="Calibri" w:asciiTheme="minorHAnsi" w:hAnsiTheme="minorHAnsi"/>
                <w:sz w:val="18"/>
                <w:szCs w:val="22"/>
              </w:rPr>
              <w:t>(zaměstnanec, poddodavatel)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zkušenost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(ukončené roky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2"/>
              </w:rPr>
              <w:t xml:space="preserve"> </w:t>
            </w:r>
            <w:sdt>
              <w:sdtPr>
                <w:placeholder>
                  <w:docPart w:val="874761A6026545B596D1318A37CEF0F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 / projektový manager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9AC2CCA3BF67484D97BEFD4D8BFDA12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6BDBB0BC42844AE8971A0EC5E6F3D22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7A69AFCA50B418CAFCF4B38B6E40B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Technologický architekt SA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26BC46535FD448F490B7F546232463D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79230C2AF514849862D3434058BEB8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721EE09FECC4AFD9FAE1310B4FBAFC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plikační architekt SA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CE4665165B546D5B24D1B4E0DE0087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EA6C1910BBD405A961C4AE45755257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id w:val="1721058873"/>
              </w:sdtPr>
              <w:sdtContent>
                <w:sdt>
                  <w:sdtPr>
                    <w:placeholder>
                      <w:docPart w:val="0EA6C1910BBD405A961C4AE45755257E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Konzultant SAP Netweav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549F508460B34E618980414CEE084D9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9287366B6BE433CB11A0D9EBC8861B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id w:val="1094074078"/>
              </w:sdtPr>
              <w:sdtContent>
                <w:sdt>
                  <w:sdtPr>
                    <w:placeholder>
                      <w:docPart w:val="39287366B6BE433CB11A0D9EBC8861B6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elivery manag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9866DE2EE594E8BB66A18B46A1D36D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C036AD4967C43DC820148512F3BBF1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800294888"/>
              </w:sdtPr>
              <w:sdtContent>
                <w:sdt>
                  <w:sdtPr>
                    <w:placeholder>
                      <w:docPart w:val="1C036AD4967C43DC820148512F3BBF14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incipal konzultant SA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2CF7D45E31C401D96D80467D267ED9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20BDCDEFDEEF4229B05D41BF2EA59CD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138988893"/>
              </w:sdtPr>
              <w:sdtContent>
                <w:sdt>
                  <w:sdtPr>
                    <w:placeholder>
                      <w:docPart w:val="20BDCDEFDEEF4229B05D41BF2EA59CDE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Konzultant SAP – modul F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4FA5B612ADAD457FA2B88F2DADDB06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A2A2FEA58B1541A99790FA188E16733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436861516"/>
              </w:sdtPr>
              <w:sdtContent>
                <w:sdt>
                  <w:sdtPr>
                    <w:placeholder>
                      <w:docPart w:val="A2A2FEA58B1541A99790FA188E167330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  <w:r>
              <w:rPr>
                <w:rFonts w:ascii="Calibri" w:hAnsi="Calibri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FI-F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E81E36CD91A9489CA84D7C1F5D7555E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37281DE03334BD9AB09AF71DD0C6BE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611765243"/>
              </w:sdtPr>
              <w:sdtContent>
                <w:sdt>
                  <w:sdtPr>
                    <w:placeholder>
                      <w:docPart w:val="337281DE03334BD9AB09AF71DD0C6BE8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A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AEF19A354814A549DAC0296155691E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0B85DA6A04E461CA36CB9AFEFE00CE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794902063"/>
              </w:sdtPr>
              <w:sdtContent>
                <w:sdt>
                  <w:sdtPr>
                    <w:placeholder>
                      <w:docPart w:val="D0B85DA6A04E461CA36CB9AFEFE00CE0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H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F0CCB53C53464977BAE16B051916B74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DB6AABB1F3A841AF94001BFDB1616D8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2066658538"/>
              </w:sdtPr>
              <w:sdtContent>
                <w:sdt>
                  <w:sdtPr>
                    <w:placeholder>
                      <w:docPart w:val="DB6AABB1F3A841AF94001BFDB1616D85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M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119824C67D56430CABDBE4D83B43053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CF1E297DCCFC4124BE6FCD68083EDFD2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id w:val="454036750"/>
              </w:sdtPr>
              <w:sdtContent>
                <w:sdt>
                  <w:sdtPr>
                    <w:placeholder>
                      <w:docPart w:val="CF1E297DCCFC4124BE6FCD68083EDFD2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Konzultant SAP – modul  </w:t>
            </w:r>
            <w:r>
              <w:rPr>
                <w:rFonts w:cs="Calibri" w:ascii="Calibri" w:hAnsi="Calibri"/>
                <w:color w:val="000000"/>
                <w:szCs w:val="22"/>
              </w:rPr>
              <w:t>FI-T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E0A77A884B8441E5A84DAAB5043A741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0741F54E8D44166980BAAF48830C2B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/>
                <w:szCs w:val="22"/>
              </w:rPr>
            </w:pPr>
            <w:sdt>
              <w:sdtPr>
                <w:id w:val="1719729287"/>
              </w:sdtPr>
              <w:sdtContent>
                <w:sdt>
                  <w:sdtPr>
                    <w:placeholder>
                      <w:docPart w:val="70741F54E8D44166980BAAF48830C2B4"/>
                    </w:placeholder>
                    <w:showingPlcHdr/>
                  </w:sdtPr>
                  <w:sdtContent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[</w:t>
                    </w:r>
                    <w:r>
                      <w:rPr>
                        <w:rFonts w:eastAsia="Calibri" w:cs="Calibri" w:ascii="Calibri" w:hAnsi="Calibri" w:asciiTheme="minorHAnsi" w:cstheme="minorHAnsi" w:hAnsiTheme="minorHAnsi"/>
                        <w:szCs w:val="22"/>
                        <w:highlight w:val="yellow"/>
                      </w:rPr>
                      <w:t>DOPLŇTE</w:t>
                    </w:r>
                    <w:r>
                      <w:rPr>
                        <w:rFonts w:eastAsia="Calibri" w:cs="Calibri" w:ascii="Calibri" w:hAnsi="Calibri" w:asciiTheme="minorHAnsi" w:cstheme="minorHAnsi" w:eastAsiaTheme="minorHAnsi" w:hAnsiTheme="minorHAnsi"/>
                        <w:szCs w:val="22"/>
                        <w:highlight w:val="yellow"/>
                      </w:rPr>
                      <w:t>]</w:t>
                    </w:r>
                  </w:sdtContent>
                </w:sdt>
              </w:sdtContent>
            </w:sdt>
            <w:r>
              <w:rPr>
                <w:rFonts w:ascii="Calibri" w:hAnsi="Calibri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ecurity manag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0995E5103BD418C8527C937A1818F7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profesní životop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E135463786D2467B963376AD14F3E0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žadavky na členy realizačního týmu jsou uvedené v bodě 3.4.2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VZOR - PROFESNÍ ŽIVOTOPIS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  <w:br/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projektu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bjednatel (včetně kontaktní osoby s uvedením tel. č. a emailu pro ověření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finanční rozsah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opis předmětu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ykonávané činnosti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ykonávaná pozice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ba realizace (rok, měsíc zahájení a ukončení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lineRule="auto" w:line="276"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élka realizace (v letech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5583"/>
      </w:tblGrid>
      <w:tr>
        <w:trPr>
          <w:trHeight w:val="397" w:hRule="atLeast"/>
        </w:trPr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Doklady hodnocení Kvalitativích schopnosti dodavatele - zkušenosti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am projektů pro hodnocení dle odst. 4.2 Zadávací dokumentace.</w:t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vedoucí projektu/projektový manažer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512175053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vedoucí technologický architekt SAP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728815590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jc w:val="left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vedoucí aplikační architekt SAP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449402060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konzultant modulu FI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372470193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konzultant modulu FI-FM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2061271067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Identifikace vybraného hodnoceného člena týmu na pozici konzultant modulu HR (jméno, příjmení, telefon, email): </w:t>
      </w:r>
      <w:sdt>
        <w:sdtPr>
          <w:placeholder>
            <w:docPart w:val="E135463786D2467B963376AD14F3E03D"/>
          </w:placeholder>
          <w:showingPlcHdr/>
        </w:sdtPr>
        <w:sdtContent>
          <w:r>
            <w:rPr>
              <w:rFonts w:cs="Arial" w:ascii="Calibri" w:hAnsi="Calibri"/>
              <w:szCs w:val="22"/>
              <w:lang w:eastAsia="cs-CZ"/>
            </w:rPr>
          </w:r>
          <w:sdt>
            <w:sdtPr>
              <w:id w:val="1470752418"/>
            </w:sdtPr>
            <w:sdtContent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[</w:t>
              </w:r>
              <w:r>
                <w:rPr>
                  <w:rFonts w:eastAsia="Calibri" w:cs="Calibri" w:ascii="Calibri" w:hAnsi="Calibri" w:asciiTheme="minorHAnsi" w:cstheme="minorHAnsi" w:hAnsiTheme="minorHAnsi"/>
                  <w:szCs w:val="22"/>
                  <w:highlight w:val="yellow"/>
                </w:rPr>
                <w:t>DOPLŇTE</w:t>
              </w:r>
              <w:r>
                <w:rPr>
                  <w:rFonts w:eastAsia="Calibri" w:cs="Calibri" w:ascii="Calibri" w:hAnsi="Calibri" w:asciiTheme="minorHAnsi" w:cstheme="minorHAnsi" w:eastAsiaTheme="minorHAnsi" w:hAnsiTheme="minorHAnsi"/>
                  <w:szCs w:val="22"/>
                  <w:highlight w:val="yellow"/>
                </w:rPr>
                <w:t>]</w:t>
              </w:r>
            </w:sdtContent>
          </w:sdt>
        </w:sdtContent>
      </w:sdt>
    </w:p>
    <w:p>
      <w:pPr>
        <w:pStyle w:val="Normal"/>
        <w:widowControl w:val="false"/>
        <w:suppressLineNumbers/>
        <w:tabs>
          <w:tab w:val="clear" w:pos="708"/>
          <w:tab w:val="left" w:pos="1021" w:leader="none"/>
        </w:tabs>
        <w:suppressAutoHyphens w:val="true"/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2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2082"/>
        <w:gridCol w:w="2107"/>
        <w:gridCol w:w="2211"/>
        <w:gridCol w:w="2045"/>
        <w:gridCol w:w="2043"/>
      </w:tblGrid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, měsíc zahájení a ukončení)</w:t>
            </w:r>
          </w:p>
        </w:tc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realizace nad rámec povinných minimálních požadavků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celková délka praxe v letech)</w:t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94" w:footer="902" w:bottom="95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uppressLineNumbers/>
        <w:suppressAutoHyphens w:val="true"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smallCaps/>
        </w:rPr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</w:rPr>
      </w:pPr>
      <w:r>
        <w:rPr>
          <w:rFonts w:cs="Calibri" w:cstheme="minorHAnsi"/>
        </w:rPr>
        <w:t>Jako samostatnou přílohu nabídky předložte: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Calibri" w:cstheme="minorHAnsi"/>
          <w:sz w:val="20"/>
        </w:rPr>
      </w:pPr>
      <w:r>
        <w:rPr>
          <w:rFonts w:cs="Calibri" w:cstheme="minorHAnsi"/>
        </w:rPr>
        <w:t xml:space="preserve">návrh smlouvy doplněný o požadované údaje (žlutě podbarvená pole) v editovatelné podobě ve formátu doc / docx / rtf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774" w:hanging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 takovém případě je nutné v nabídce předložit smlouvu dle čl. 5.3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57d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453dc7"/>
    <w:pPr>
      <w:widowControl/>
      <w:numPr>
        <w:ilvl w:val="0"/>
        <w:numId w:val="3"/>
      </w:numPr>
      <w:pBdr>
        <w:bottom w:val="single" w:sz="4" w:space="1" w:color="C9E305"/>
      </w:pBdr>
      <w:tabs>
        <w:tab w:val="clear" w:pos="708"/>
        <w:tab w:val="left" w:pos="1320" w:leader="none"/>
        <w:tab w:val="right" w:pos="9072" w:leader="none"/>
      </w:tabs>
      <w:bidi w:val="0"/>
      <w:spacing w:lineRule="auto" w:line="240" w:before="240" w:after="240"/>
      <w:jc w:val="both"/>
      <w:outlineLvl w:val="0"/>
    </w:pPr>
    <w:rPr>
      <w:rFonts w:cs="Arial" w:ascii="Calibri" w:hAnsi="Calibri" w:eastAsia="Calibri"/>
      <w:b/>
      <w:caps/>
      <w:color w:val="C9E305"/>
      <w:kern w:val="0"/>
      <w:sz w:val="36"/>
      <w:szCs w:val="40"/>
      <w:lang w:val="cs-CZ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453dc7"/>
    <w:pPr>
      <w:numPr>
        <w:ilvl w:val="1"/>
        <w:numId w:val="2"/>
      </w:numPr>
      <w:pBdr>
        <w:bottom w:val="nil"/>
      </w:pBdr>
      <w:spacing w:before="120" w:after="120"/>
      <w:outlineLvl w:val="1"/>
    </w:pPr>
    <w:rPr>
      <w:caps w:val="false"/>
      <w:smallCaps w:val="false"/>
      <w:color w:val="auto"/>
      <w:sz w:val="22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53dc7"/>
    <w:pPr>
      <w:numPr>
        <w:ilvl w:val="2"/>
        <w:numId w:val="3"/>
      </w:numPr>
      <w:spacing w:lineRule="auto" w:line="360" w:before="240" w:after="240"/>
      <w:contextualSpacing w:val="fals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autoRedefine/>
    <w:uiPriority w:val="9"/>
    <w:unhideWhenUsed/>
    <w:qFormat/>
    <w:rsid w:val="001c49e5"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453dc7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c49e5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49e5"/>
    <w:rPr>
      <w:rFonts w:cs="Arial"/>
      <w:b/>
      <w:caps/>
      <w:color w:val="C9E305"/>
      <w:sz w:val="36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dc7"/>
    <w:rPr>
      <w:rFonts w:cs="Arial"/>
      <w:b/>
      <w:szCs w:val="4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49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f756a"/>
    <w:rPr>
      <w:rFonts w:eastAsia="" w:eastAsiaTheme="minorEastAsia"/>
      <w:color w:val="5A5A5A" w:themeColor="text1" w:themeTint="a5"/>
      <w:spacing w:val="1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49e5"/>
    <w:rPr>
      <w:rFonts w:eastAsia="" w:cs="" w:cstheme="majorBidi" w:eastAsiaTheme="majorEastAsia"/>
      <w:b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c7"/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757d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19757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757d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1975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19757d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9757d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975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75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757d"/>
    <w:rPr>
      <w:rFonts w:ascii="Times New Roman" w:hAnsi="Times New Roman" w:eastAsia="SimSu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757d"/>
    <w:rPr>
      <w:rFonts w:ascii="Segoe UI" w:hAnsi="Segoe UI" w:eastAsia="SimSu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565a"/>
    <w:rPr>
      <w:rFonts w:ascii="Times New Roman" w:hAnsi="Times New Roman" w:eastAsia="SimSu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f756a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link w:val="OdstavecseseznamemChar"/>
    <w:uiPriority w:val="34"/>
    <w:qFormat/>
    <w:rsid w:val="001c49e5"/>
    <w:pPr>
      <w:spacing w:before="12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autoRedefine/>
    <w:uiPriority w:val="10"/>
    <w:qFormat/>
    <w:rsid w:val="00453dc7"/>
    <w:pPr>
      <w:spacing w:before="120" w:after="0"/>
      <w:contextualSpacing/>
    </w:pPr>
    <w:rPr>
      <w:rFonts w:eastAsia="" w:cs="" w:cstheme="majorBidi" w:eastAsiaTheme="majorEastAsia"/>
      <w:b/>
      <w:caps/>
      <w:color w:val="C9E305"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757d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19757d"/>
    <w:pPr/>
    <w:rPr>
      <w:rFonts w:eastAsia="Times New Roman"/>
      <w:sz w:val="16"/>
    </w:rPr>
  </w:style>
  <w:style w:type="paragraph" w:styleId="NoSpacing">
    <w:name w:val="No Spacing"/>
    <w:basedOn w:val="Normal"/>
    <w:uiPriority w:val="1"/>
    <w:qFormat/>
    <w:rsid w:val="0019757d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757d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57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565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8020E3F93AB4BC18A02B8894BDBA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41274-C587-49E1-8AFA-479DB32FEE21}"/>
      </w:docPartPr>
      <w:docPartBody>
        <w:p w:rsidR="0031781A" w:rsidRDefault="00253723" w:rsidP="00253723">
          <w:pPr>
            <w:pStyle w:val="A8020E3F93AB4BC18A02B8894BDBA032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126E24053E584B7C8FCE9C35D337D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06361-5232-4CE3-81C3-C29A661DF4E1}"/>
      </w:docPartPr>
      <w:docPartBody>
        <w:p w:rsidR="0031781A" w:rsidRDefault="00253723" w:rsidP="00253723">
          <w:pPr>
            <w:pStyle w:val="126E24053E584B7C8FCE9C35D337DBC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0139BB8F0F347E6A0D6A7CBF89FE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76F01-73E5-49F1-B3E3-20183E0790D0}"/>
      </w:docPartPr>
      <w:docPartBody>
        <w:p w:rsidR="0031781A" w:rsidRDefault="00253723" w:rsidP="00253723">
          <w:pPr>
            <w:pStyle w:val="50139BB8F0F347E6A0D6A7CBF89FEA1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05710DB46104EB4BC0FEEA82E841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2FD26-A5D4-4B37-9867-01B425F4F6C0}"/>
      </w:docPartPr>
      <w:docPartBody>
        <w:p w:rsidR="0031781A" w:rsidRDefault="00253723" w:rsidP="00253723">
          <w:pPr>
            <w:pStyle w:val="705710DB46104EB4BC0FEEA82E84136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112F8065C8426D98A5E355091FC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4B480-0685-4951-A39F-B04D931CA081}"/>
      </w:docPartPr>
      <w:docPartBody>
        <w:p w:rsidR="0031781A" w:rsidRDefault="00253723" w:rsidP="00253723">
          <w:pPr>
            <w:pStyle w:val="AC112F8065C8426D98A5E355091FC84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4C347B23F0B4AC2945B104D73962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3CF0B-0192-4A88-9552-43B418789CB5}"/>
      </w:docPartPr>
      <w:docPartBody>
        <w:p w:rsidR="0031781A" w:rsidRDefault="00253723" w:rsidP="00253723">
          <w:pPr>
            <w:pStyle w:val="B4C347B23F0B4AC2945B104D739628E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429D7316ED645F7A43495DFDC086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21465-BB43-46C1-BBB2-F7E8584B41EE}"/>
      </w:docPartPr>
      <w:docPartBody>
        <w:p w:rsidR="0031781A" w:rsidRDefault="00253723" w:rsidP="00253723">
          <w:pPr>
            <w:pStyle w:val="F429D7316ED645F7A43495DFDC086FE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562172F31E64F42B6F2FFD8506F7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DBF21-0D31-44D0-9823-974914BBF375}"/>
      </w:docPartPr>
      <w:docPartBody>
        <w:p w:rsidR="0031781A" w:rsidRDefault="00253723" w:rsidP="00253723">
          <w:pPr>
            <w:pStyle w:val="4562172F31E64F42B6F2FFD8506F754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AFBF3692AB4CA9A827320BA9FD0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52BEB-EF39-4F6C-8157-6A9651266995}"/>
      </w:docPartPr>
      <w:docPartBody>
        <w:p w:rsidR="0031781A" w:rsidRDefault="00253723" w:rsidP="00253723">
          <w:pPr>
            <w:pStyle w:val="1BAFBF3692AB4CA9A827320BA9FD07C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F07F89364F7429C821B6DA86208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8246E-71DC-4CE8-947A-CEBA063CC0C9}"/>
      </w:docPartPr>
      <w:docPartBody>
        <w:p w:rsidR="0031781A" w:rsidRDefault="00253723" w:rsidP="00253723">
          <w:pPr>
            <w:pStyle w:val="AF07F89364F7429C821B6DA86208B6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14318A53964E42AD7407FA320A9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FABED-DA1A-4F24-A769-D458A979E1FB}"/>
      </w:docPartPr>
      <w:docPartBody>
        <w:p w:rsidR="0031781A" w:rsidRDefault="00253723" w:rsidP="00253723">
          <w:pPr>
            <w:pStyle w:val="1B14318A53964E42AD7407FA320A9B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8FCC471A91D4B6EB422A587BCDB8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E6E04-6C62-4D70-A37D-4D5C71483313}"/>
      </w:docPartPr>
      <w:docPartBody>
        <w:p w:rsidR="0031781A" w:rsidRDefault="00253723" w:rsidP="00253723">
          <w:pPr>
            <w:pStyle w:val="28FCC471A91D4B6EB422A587BCDB81F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2A6823B8503413A93B3A55476D48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079E9-AB53-4BBD-B31D-FBD1796AABF0}"/>
      </w:docPartPr>
      <w:docPartBody>
        <w:p w:rsidR="0031781A" w:rsidRDefault="00253723" w:rsidP="00253723">
          <w:pPr>
            <w:pStyle w:val="52A6823B8503413A93B3A55476D48E41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FD6C2C30D1D7472F8A4E0E93DC719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94BAA-F6FF-4480-8FFA-A904FD20D32B}"/>
      </w:docPartPr>
      <w:docPartBody>
        <w:p w:rsidR="0031781A" w:rsidRDefault="00253723" w:rsidP="00253723">
          <w:pPr>
            <w:pStyle w:val="FD6C2C30D1D7472F8A4E0E93DC71903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2398F00B558414B87B6FC437E9A2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A6E51-E030-47B6-AD6D-94D088941E18}"/>
      </w:docPartPr>
      <w:docPartBody>
        <w:p w:rsidR="0031781A" w:rsidRDefault="00253723" w:rsidP="00253723">
          <w:pPr>
            <w:pStyle w:val="62398F00B558414B87B6FC437E9A2C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4491A4FF19F484188F1DE761CD8F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3A1FD-21ED-41D9-A750-1DF80DEAA457}"/>
      </w:docPartPr>
      <w:docPartBody>
        <w:p w:rsidR="0031781A" w:rsidRDefault="00253723" w:rsidP="00253723">
          <w:pPr>
            <w:pStyle w:val="14491A4FF19F484188F1DE761CD8FD3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3780619A82B4F8A8530CF66BE1D9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F8BBF-B47C-4055-ADAC-84B5D8E9DF1B}"/>
      </w:docPartPr>
      <w:docPartBody>
        <w:p w:rsidR="0031781A" w:rsidRDefault="00253723" w:rsidP="00253723">
          <w:pPr>
            <w:pStyle w:val="63780619A82B4F8A8530CF66BE1D9C8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C8AEDEF65F43B0B1C9C1A8E05D2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310FA-D379-445F-A99A-F9836C4A96B4}"/>
      </w:docPartPr>
      <w:docPartBody>
        <w:p w:rsidR="0031781A" w:rsidRDefault="00253723" w:rsidP="00253723">
          <w:pPr>
            <w:pStyle w:val="33C8AEDEF65F43B0B1C9C1A8E05D24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CDBCD2790A547DAA00B5A28BF7C5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67C35-6D39-430A-9842-CF3E6D487C67}"/>
      </w:docPartPr>
      <w:docPartBody>
        <w:p w:rsidR="0031781A" w:rsidRDefault="00253723" w:rsidP="00253723">
          <w:pPr>
            <w:pStyle w:val="3CDBCD2790A547DAA00B5A28BF7C5C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521EF011044BAEA8B3FF721851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49609-7C02-4580-B3D9-3A9B9BBAD1FD}"/>
      </w:docPartPr>
      <w:docPartBody>
        <w:p w:rsidR="0031781A" w:rsidRDefault="00253723" w:rsidP="00253723">
          <w:pPr>
            <w:pStyle w:val="AC521EF011044BAEA8B3FF7218515C5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03794F3AF84C00A22E57D678570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ABCF9-C7DF-41B5-B4D3-34236DD93A82}"/>
      </w:docPartPr>
      <w:docPartBody>
        <w:p w:rsidR="0031781A" w:rsidRDefault="00253723" w:rsidP="00253723">
          <w:pPr>
            <w:pStyle w:val="3803794F3AF84C00A22E57D67857009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99A322F062A40E394DBB172E7E16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ACF-5B8D-44AB-8245-C54256077448}"/>
      </w:docPartPr>
      <w:docPartBody>
        <w:p w:rsidR="0031781A" w:rsidRDefault="00253723" w:rsidP="00253723">
          <w:pPr>
            <w:pStyle w:val="599A322F062A40E394DBB172E7E160E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D33D8FFB42846D0BFFAB28126971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FA84F-C087-4DDF-A2BE-AD78D9CDECD9}"/>
      </w:docPartPr>
      <w:docPartBody>
        <w:p w:rsidR="0031781A" w:rsidRDefault="00253723" w:rsidP="00253723">
          <w:pPr>
            <w:pStyle w:val="4D33D8FFB42846D0BFFAB2812697130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317C043AFAE44399F25A219AF99C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68CD4-40A8-4EC9-89D5-A11B2ED49DD8}"/>
      </w:docPartPr>
      <w:docPartBody>
        <w:p w:rsidR="0031781A" w:rsidRDefault="00253723" w:rsidP="00253723">
          <w:pPr>
            <w:pStyle w:val="A317C043AFAE44399F25A219AF99CA1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66C7E49AD594E45B9ECDACDB1B47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3DE0B-09AB-49CB-9458-BE4B7AF4F7E2}"/>
      </w:docPartPr>
      <w:docPartBody>
        <w:p w:rsidR="0031781A" w:rsidRDefault="00253723" w:rsidP="00253723">
          <w:pPr>
            <w:pStyle w:val="666C7E49AD594E45B9ECDACDB1B4758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91A40B8104741F9AD72598EB8151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D3D0B-2EB4-4476-814F-CCFC47FEF729}"/>
      </w:docPartPr>
      <w:docPartBody>
        <w:p w:rsidR="0031781A" w:rsidRDefault="00253723" w:rsidP="00253723">
          <w:pPr>
            <w:pStyle w:val="091A40B8104741F9AD72598EB8151C6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B9A4D46007E48BDBF49171EFDBA1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6ED06-3757-474E-ADCA-356C9F987230}"/>
      </w:docPartPr>
      <w:docPartBody>
        <w:p w:rsidR="0031781A" w:rsidRDefault="00253723" w:rsidP="00253723">
          <w:pPr>
            <w:pStyle w:val="2B9A4D46007E48BDBF49171EFDBA125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C2BBA1FEEAC462D9646FACF82029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9F22D-D5A4-4413-A4FD-C26B0BADD341}"/>
      </w:docPartPr>
      <w:docPartBody>
        <w:p w:rsidR="0031781A" w:rsidRDefault="00253723" w:rsidP="00253723">
          <w:pPr>
            <w:pStyle w:val="AC2BBA1FEEAC462D9646FACF82029DB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ED7952F48454F1ABB1A85A7D85E1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97261-B96C-404E-B1CF-9E273B05DF79}"/>
      </w:docPartPr>
      <w:docPartBody>
        <w:p w:rsidR="0031781A" w:rsidRDefault="00253723" w:rsidP="00253723">
          <w:pPr>
            <w:pStyle w:val="7ED7952F48454F1ABB1A85A7D85E11B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117F6C529143A79B3FAF3DA2623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DC4B5-7261-4D17-B717-83F58100E5A3}"/>
      </w:docPartPr>
      <w:docPartBody>
        <w:p w:rsidR="0031781A" w:rsidRDefault="00253723" w:rsidP="00253723">
          <w:pPr>
            <w:pStyle w:val="DF117F6C529143A79B3FAF3DA262396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9AF922A14F547CFBBA0AC152110D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73A45-E7AA-4077-BC35-3BF89354746A}"/>
      </w:docPartPr>
      <w:docPartBody>
        <w:p w:rsidR="0031781A" w:rsidRDefault="00253723" w:rsidP="00253723">
          <w:pPr>
            <w:pStyle w:val="69AF922A14F547CFBBA0AC152110D59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6551C8348FF46D4A4581846C2FF2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4CA08-A9F9-4654-BFB0-BEEE12D4EEE6}"/>
      </w:docPartPr>
      <w:docPartBody>
        <w:p w:rsidR="0031781A" w:rsidRDefault="00253723" w:rsidP="00253723">
          <w:pPr>
            <w:pStyle w:val="96551C8348FF46D4A4581846C2FF26F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B33FCDC071D4E5D86C8111EA4A13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98932-1F48-4D13-8062-744235359C5A}"/>
      </w:docPartPr>
      <w:docPartBody>
        <w:p w:rsidR="0031781A" w:rsidRDefault="00253723" w:rsidP="00253723">
          <w:pPr>
            <w:pStyle w:val="1B33FCDC071D4E5D86C8111EA4A1346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F745AF710B6473E8569CB20E3E91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F9764-05C8-41BF-9C6F-A5FB22510D26}"/>
      </w:docPartPr>
      <w:docPartBody>
        <w:p w:rsidR="0031781A" w:rsidRDefault="00253723" w:rsidP="00253723">
          <w:pPr>
            <w:pStyle w:val="8F745AF710B6473E8569CB20E3E9135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691286E15BF4F398E518FAA6BFF4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E6321-6232-4792-B761-FA32C25977D2}"/>
      </w:docPartPr>
      <w:docPartBody>
        <w:p w:rsidR="0031781A" w:rsidRDefault="00253723" w:rsidP="00253723">
          <w:pPr>
            <w:pStyle w:val="B691286E15BF4F398E518FAA6BFF45B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F2F071599404422A4DA45BD66AB1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67EE0-849C-41AE-9FC4-7D34D366068C}"/>
      </w:docPartPr>
      <w:docPartBody>
        <w:p w:rsidR="0031781A" w:rsidRDefault="00253723" w:rsidP="00253723">
          <w:pPr>
            <w:pStyle w:val="5F2F071599404422A4DA45BD66AB188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BA6463C90F7452F917FBFFCCD5FA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40C0B-CFE2-4C4F-99A8-4F7DAB18A20D}"/>
      </w:docPartPr>
      <w:docPartBody>
        <w:p w:rsidR="0031781A" w:rsidRDefault="00253723" w:rsidP="00253723">
          <w:pPr>
            <w:pStyle w:val="8BA6463C90F7452F917FBFFCCD5FACC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EA536A4766A4C579FEA917A0057A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8316E-A9F9-4CCD-A72E-4E3F0D2F19B1}"/>
      </w:docPartPr>
      <w:docPartBody>
        <w:p w:rsidR="0031781A" w:rsidRDefault="00253723" w:rsidP="00253723">
          <w:pPr>
            <w:pStyle w:val="CEA536A4766A4C579FEA917A0057A1E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585B032C48F4EF3BF08C54EBA852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AAF74-FAFB-4BD4-8749-E7744F36A728}"/>
      </w:docPartPr>
      <w:docPartBody>
        <w:p w:rsidR="0031781A" w:rsidRDefault="00253723" w:rsidP="00253723">
          <w:pPr>
            <w:pStyle w:val="C585B032C48F4EF3BF08C54EBA852F9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74761A6026545B596D1318A37CEF0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3649B6-54D0-4165-BD0A-3F4A54A3B32E}"/>
      </w:docPartPr>
      <w:docPartBody>
        <w:p w:rsidR="00E14065" w:rsidRDefault="00CE2572" w:rsidP="00CE2572">
          <w:pPr>
            <w:pStyle w:val="874761A6026545B596D1318A37CEF0F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AC2CCA3BF67484D97BEFD4D8BFDA1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DB6AF-B10F-46EE-B19B-C3E719CEA999}"/>
      </w:docPartPr>
      <w:docPartBody>
        <w:p w:rsidR="00E14065" w:rsidRDefault="00CE2572" w:rsidP="00CE2572">
          <w:pPr>
            <w:pStyle w:val="9AC2CCA3BF67484D97BEFD4D8BFDA12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7A69AFCA50B418CAFCF4B38B6E40B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348508-D8D3-4EE1-BF91-0908E2C84CE4}"/>
      </w:docPartPr>
      <w:docPartBody>
        <w:p w:rsidR="00E14065" w:rsidRDefault="00CE2572" w:rsidP="00CE2572">
          <w:pPr>
            <w:pStyle w:val="77A69AFCA50B418CAFCF4B38B6E40B6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6BC46535FD448F490B7F546232463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FE9759-340D-4B91-AA05-0EDB1EBBCE81}"/>
      </w:docPartPr>
      <w:docPartBody>
        <w:p w:rsidR="00E14065" w:rsidRDefault="00CE2572" w:rsidP="00CE2572">
          <w:pPr>
            <w:pStyle w:val="26BC46535FD448F490B7F546232463D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721EE09FECC4AFD9FAE1310B4FBAF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53D650-B6EA-4BEA-B1AE-59E287E2E9C9}"/>
      </w:docPartPr>
      <w:docPartBody>
        <w:p w:rsidR="00E14065" w:rsidRDefault="00CE2572" w:rsidP="00CE2572">
          <w:pPr>
            <w:pStyle w:val="5721EE09FECC4AFD9FAE1310B4FBAFC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CE4665165B546D5B24D1B4E0DE008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BE0A77-704F-42A2-A4C2-D3B5AB237683}"/>
      </w:docPartPr>
      <w:docPartBody>
        <w:p w:rsidR="00E14065" w:rsidRDefault="00CE2572" w:rsidP="00CE2572">
          <w:pPr>
            <w:pStyle w:val="CCE4665165B546D5B24D1B4E0DE0087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49F508460B34E618980414CEE084D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79EC3-AD31-447D-BE53-D1B1302C5B88}"/>
      </w:docPartPr>
      <w:docPartBody>
        <w:p w:rsidR="00E14065" w:rsidRDefault="00CE2572" w:rsidP="00CE2572">
          <w:pPr>
            <w:pStyle w:val="549F508460B34E618980414CEE084D9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9866DE2EE594E8BB66A18B46A1D36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FADD33-825E-4386-AA2B-65870603C9F8}"/>
      </w:docPartPr>
      <w:docPartBody>
        <w:p w:rsidR="00E14065" w:rsidRDefault="00CE2572" w:rsidP="00CE2572">
          <w:pPr>
            <w:pStyle w:val="19866DE2EE594E8BB66A18B46A1D36D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2CF7D45E31C401D96D80467D267ED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8558FC-96B7-4EA1-9BB6-615298D14B20}"/>
      </w:docPartPr>
      <w:docPartBody>
        <w:p w:rsidR="00E14065" w:rsidRDefault="00CE2572" w:rsidP="00CE2572">
          <w:pPr>
            <w:pStyle w:val="12CF7D45E31C401D96D80467D267ED9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FA5B612ADAD457FA2B88F2DADDB0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D405A0-B439-4C71-90C1-632F9458399D}"/>
      </w:docPartPr>
      <w:docPartBody>
        <w:p w:rsidR="00E14065" w:rsidRDefault="00CE2572" w:rsidP="00CE2572">
          <w:pPr>
            <w:pStyle w:val="4FA5B612ADAD457FA2B88F2DADDB06D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81E36CD91A9489CA84D7C1F5D755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583630-135D-497D-9A79-EE9B9AAF617A}"/>
      </w:docPartPr>
      <w:docPartBody>
        <w:p w:rsidR="00E14065" w:rsidRDefault="00CE2572" w:rsidP="00CE2572">
          <w:pPr>
            <w:pStyle w:val="E81E36CD91A9489CA84D7C1F5D7555E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AEF19A354814A549DAC0296155691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C3B91-6056-4C16-9C83-DFB793B0B1B6}"/>
      </w:docPartPr>
      <w:docPartBody>
        <w:p w:rsidR="00E14065" w:rsidRDefault="00CE2572" w:rsidP="00CE2572">
          <w:pPr>
            <w:pStyle w:val="0AEF19A354814A549DAC0296155691E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0CCB53C53464977BAE16B051916B7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A667AB-4EAC-4839-AD6A-9A6789E27C56}"/>
      </w:docPartPr>
      <w:docPartBody>
        <w:p w:rsidR="00E14065" w:rsidRDefault="00CE2572" w:rsidP="00CE2572">
          <w:pPr>
            <w:pStyle w:val="F0CCB53C53464977BAE16B051916B74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19824C67D56430CABDBE4D83B4305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C54045-6BEC-4550-844A-FCA8D9B0D635}"/>
      </w:docPartPr>
      <w:docPartBody>
        <w:p w:rsidR="00E14065" w:rsidRDefault="00CE2572" w:rsidP="00CE2572">
          <w:pPr>
            <w:pStyle w:val="119824C67D56430CABDBE4D83B43053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0A77A884B8441E5A84DAAB5043A74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38DD1C-1A8E-40D1-BDDE-08935FE8F8D0}"/>
      </w:docPartPr>
      <w:docPartBody>
        <w:p w:rsidR="00E14065" w:rsidRDefault="00CE2572" w:rsidP="00CE2572">
          <w:pPr>
            <w:pStyle w:val="E0A77A884B8441E5A84DAAB5043A741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BDBB0BC42844AE8971A0EC5E6F3D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A8ED2-4978-45CC-B364-7033A04F4F60}"/>
      </w:docPartPr>
      <w:docPartBody>
        <w:p w:rsidR="0061727A" w:rsidRDefault="00E7709A" w:rsidP="00E7709A">
          <w:pPr>
            <w:pStyle w:val="6BDBB0BC42844AE8971A0EC5E6F3D22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79230C2AF514849862D3434058BE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4787E-EB20-4BE7-A1FE-1F873CD7999C}"/>
      </w:docPartPr>
      <w:docPartBody>
        <w:p w:rsidR="0061727A" w:rsidRDefault="00E7709A" w:rsidP="00E7709A">
          <w:pPr>
            <w:pStyle w:val="579230C2AF514849862D3434058BEB8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EA6C1910BBD405A961C4AE457552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6BADF-9674-46E2-BCA6-7E961A69A6FD}"/>
      </w:docPartPr>
      <w:docPartBody>
        <w:p w:rsidR="0061727A" w:rsidRDefault="00E7709A" w:rsidP="00E7709A">
          <w:pPr>
            <w:pStyle w:val="0EA6C1910BBD405A961C4AE45755257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9287366B6BE433CB11A0D9EBC886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D8A3E-B173-44D4-A3D9-09936824653B}"/>
      </w:docPartPr>
      <w:docPartBody>
        <w:p w:rsidR="0061727A" w:rsidRDefault="00E7709A" w:rsidP="00E7709A">
          <w:pPr>
            <w:pStyle w:val="39287366B6BE433CB11A0D9EBC8861B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C036AD4967C43DC820148512F3BB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27FAC-16CA-4DA4-9D1B-14A666CF4183}"/>
      </w:docPartPr>
      <w:docPartBody>
        <w:p w:rsidR="0061727A" w:rsidRDefault="00E7709A" w:rsidP="00E7709A">
          <w:pPr>
            <w:pStyle w:val="1C036AD4967C43DC820148512F3BBF1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20BDCDEFDEEF4229B05D41BF2EA59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08DC5-ACFB-458E-9863-D92B67F314BA}"/>
      </w:docPartPr>
      <w:docPartBody>
        <w:p w:rsidR="0061727A" w:rsidRDefault="00E7709A" w:rsidP="00E7709A">
          <w:pPr>
            <w:pStyle w:val="20BDCDEFDEEF4229B05D41BF2EA59CD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2A2FEA58B1541A99790FA188E1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910CD-CEBD-4CD0-A9F9-93C20E602B49}"/>
      </w:docPartPr>
      <w:docPartBody>
        <w:p w:rsidR="0061727A" w:rsidRDefault="00E7709A" w:rsidP="00E7709A">
          <w:pPr>
            <w:pStyle w:val="A2A2FEA58B1541A99790FA188E16733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7281DE03334BD9AB09AF71DD0C6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68CFC-DBD4-4FF0-B0C0-BCB212D2C79C}"/>
      </w:docPartPr>
      <w:docPartBody>
        <w:p w:rsidR="0061727A" w:rsidRDefault="00E7709A" w:rsidP="00E7709A">
          <w:pPr>
            <w:pStyle w:val="337281DE03334BD9AB09AF71DD0C6BE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0B85DA6A04E461CA36CB9AFEFE00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0905B-DCDD-40BF-88CA-65C98136F4A4}"/>
      </w:docPartPr>
      <w:docPartBody>
        <w:p w:rsidR="0061727A" w:rsidRDefault="00E7709A" w:rsidP="00E7709A">
          <w:pPr>
            <w:pStyle w:val="D0B85DA6A04E461CA36CB9AFEFE00CE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B6AABB1F3A841AF94001BFDB1616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87E83-187E-4A21-A6D1-867F8DC2CD49}"/>
      </w:docPartPr>
      <w:docPartBody>
        <w:p w:rsidR="0061727A" w:rsidRDefault="00E7709A" w:rsidP="00E7709A">
          <w:pPr>
            <w:pStyle w:val="DB6AABB1F3A841AF94001BFDB1616D8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F1E297DCCFC4124BE6FCD68083ED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4DD11-FF01-4206-ABCE-1A75E678C1CD}"/>
      </w:docPartPr>
      <w:docPartBody>
        <w:p w:rsidR="0061727A" w:rsidRDefault="00E7709A" w:rsidP="00E7709A">
          <w:pPr>
            <w:pStyle w:val="CF1E297DCCFC4124BE6FCD68083EDFD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0741F54E8D44166980BAAF48830C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FF993-69AA-4A0A-B6E9-26DF96348578}"/>
      </w:docPartPr>
      <w:docPartBody>
        <w:p w:rsidR="0061727A" w:rsidRDefault="00E7709A" w:rsidP="00E7709A">
          <w:pPr>
            <w:pStyle w:val="70741F54E8D44166980BAAF48830C2B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0995E5103BD418C8527C937A1818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FCF3B-5746-4C47-9869-F58FDBB6CF5E}"/>
      </w:docPartPr>
      <w:docPartBody>
        <w:p w:rsidR="000A028E" w:rsidRDefault="00265F84" w:rsidP="00265F84">
          <w:pPr>
            <w:pStyle w:val="30995E5103BD418C8527C937A1818F7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135463786D2467B963376AD14F3E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9B9E6-C575-49B7-9A13-09B2C60D178F}"/>
      </w:docPartPr>
      <w:docPartBody>
        <w:p w:rsidR="000A028E" w:rsidRDefault="00265F84" w:rsidP="00265F84">
          <w:pPr>
            <w:pStyle w:val="E135463786D2467B963376AD14F3E0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53723"/>
    <w:rsid w:val="000A028E"/>
    <w:rsid w:val="001564BF"/>
    <w:rsid w:val="00164C40"/>
    <w:rsid w:val="00174807"/>
    <w:rsid w:val="002270B7"/>
    <w:rsid w:val="00253723"/>
    <w:rsid w:val="00265F84"/>
    <w:rsid w:val="002662D5"/>
    <w:rsid w:val="0031781A"/>
    <w:rsid w:val="00426226"/>
    <w:rsid w:val="004A3016"/>
    <w:rsid w:val="0050019E"/>
    <w:rsid w:val="005161DD"/>
    <w:rsid w:val="00596F4E"/>
    <w:rsid w:val="0061727A"/>
    <w:rsid w:val="007C0D77"/>
    <w:rsid w:val="007C2D16"/>
    <w:rsid w:val="007C355B"/>
    <w:rsid w:val="009061A2"/>
    <w:rsid w:val="00A26DDF"/>
    <w:rsid w:val="00CE2572"/>
    <w:rsid w:val="00D7055D"/>
    <w:rsid w:val="00E14065"/>
    <w:rsid w:val="00E7709A"/>
    <w:rsid w:val="00F40726"/>
    <w:rsid w:val="00FE4E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8020E3F93AB4BC18A02B8894BDBA032">
    <w:name w:val="A8020E3F93AB4BC18A02B8894BDBA032"/>
    <w:rsid w:val="00253723"/>
  </w:style>
  <w:style w:type="paragraph" w:customStyle="1" w:styleId="126E24053E584B7C8FCE9C35D337DBCE">
    <w:name w:val="126E24053E584B7C8FCE9C35D337DBCE"/>
    <w:rsid w:val="00253723"/>
  </w:style>
  <w:style w:type="paragraph" w:customStyle="1" w:styleId="50139BB8F0F347E6A0D6A7CBF89FEA16">
    <w:name w:val="50139BB8F0F347E6A0D6A7CBF89FEA16"/>
    <w:rsid w:val="00253723"/>
  </w:style>
  <w:style w:type="paragraph" w:customStyle="1" w:styleId="705710DB46104EB4BC0FEEA82E841362">
    <w:name w:val="705710DB46104EB4BC0FEEA82E841362"/>
    <w:rsid w:val="00253723"/>
  </w:style>
  <w:style w:type="paragraph" w:customStyle="1" w:styleId="AC112F8065C8426D98A5E355091FC84B">
    <w:name w:val="AC112F8065C8426D98A5E355091FC84B"/>
    <w:rsid w:val="00253723"/>
  </w:style>
  <w:style w:type="paragraph" w:customStyle="1" w:styleId="B4C347B23F0B4AC2945B104D739628E5">
    <w:name w:val="B4C347B23F0B4AC2945B104D739628E5"/>
    <w:rsid w:val="00253723"/>
  </w:style>
  <w:style w:type="paragraph" w:customStyle="1" w:styleId="F429D7316ED645F7A43495DFDC086FE2">
    <w:name w:val="F429D7316ED645F7A43495DFDC086FE2"/>
    <w:rsid w:val="00253723"/>
  </w:style>
  <w:style w:type="paragraph" w:customStyle="1" w:styleId="4562172F31E64F42B6F2FFD8506F7548">
    <w:name w:val="4562172F31E64F42B6F2FFD8506F7548"/>
    <w:rsid w:val="00253723"/>
  </w:style>
  <w:style w:type="paragraph" w:customStyle="1" w:styleId="1BAFBF3692AB4CA9A827320BA9FD07C0">
    <w:name w:val="1BAFBF3692AB4CA9A827320BA9FD07C0"/>
    <w:rsid w:val="00253723"/>
  </w:style>
  <w:style w:type="paragraph" w:customStyle="1" w:styleId="AF07F89364F7429C821B6DA86208B6EC">
    <w:name w:val="AF07F89364F7429C821B6DA86208B6EC"/>
    <w:rsid w:val="00253723"/>
  </w:style>
  <w:style w:type="paragraph" w:customStyle="1" w:styleId="1B14318A53964E42AD7407FA320A9BC8">
    <w:name w:val="1B14318A53964E42AD7407FA320A9BC8"/>
    <w:rsid w:val="00253723"/>
  </w:style>
  <w:style w:type="paragraph" w:customStyle="1" w:styleId="28FCC471A91D4B6EB422A587BCDB81F9">
    <w:name w:val="28FCC471A91D4B6EB422A587BCDB81F9"/>
    <w:rsid w:val="00253723"/>
  </w:style>
  <w:style w:type="character" w:styleId="Zstupntext">
    <w:name w:val="Placeholder Text"/>
    <w:basedOn w:val="Standardnpsmoodstavce"/>
    <w:uiPriority w:val="99"/>
    <w:semiHidden/>
    <w:rsid w:val="00253723"/>
    <w:rPr>
      <w:color w:val="808080"/>
    </w:rPr>
  </w:style>
  <w:style w:type="paragraph" w:customStyle="1" w:styleId="52A6823B8503413A93B3A55476D48E41">
    <w:name w:val="52A6823B8503413A93B3A55476D48E41"/>
    <w:rsid w:val="00253723"/>
  </w:style>
  <w:style w:type="paragraph" w:customStyle="1" w:styleId="FD6C2C30D1D7472F8A4E0E93DC719034">
    <w:name w:val="FD6C2C30D1D7472F8A4E0E93DC719034"/>
    <w:rsid w:val="00253723"/>
  </w:style>
  <w:style w:type="paragraph" w:customStyle="1" w:styleId="62398F00B558414B87B6FC437E9A2CAB">
    <w:name w:val="62398F00B558414B87B6FC437E9A2CAB"/>
    <w:rsid w:val="00253723"/>
  </w:style>
  <w:style w:type="paragraph" w:customStyle="1" w:styleId="14491A4FF19F484188F1DE761CD8FD31">
    <w:name w:val="14491A4FF19F484188F1DE761CD8FD31"/>
    <w:rsid w:val="00253723"/>
  </w:style>
  <w:style w:type="paragraph" w:customStyle="1" w:styleId="63780619A82B4F8A8530CF66BE1D9C89">
    <w:name w:val="63780619A82B4F8A8530CF66BE1D9C89"/>
    <w:rsid w:val="00253723"/>
  </w:style>
  <w:style w:type="paragraph" w:customStyle="1" w:styleId="33C8AEDEF65F43B0B1C9C1A8E05D24C8">
    <w:name w:val="33C8AEDEF65F43B0B1C9C1A8E05D24C8"/>
    <w:rsid w:val="00253723"/>
  </w:style>
  <w:style w:type="paragraph" w:customStyle="1" w:styleId="3CDBCD2790A547DAA00B5A28BF7C5CAB">
    <w:name w:val="3CDBCD2790A547DAA00B5A28BF7C5CAB"/>
    <w:rsid w:val="00253723"/>
  </w:style>
  <w:style w:type="paragraph" w:customStyle="1" w:styleId="AC521EF011044BAEA8B3FF7218515C52">
    <w:name w:val="AC521EF011044BAEA8B3FF7218515C52"/>
    <w:rsid w:val="00253723"/>
  </w:style>
  <w:style w:type="paragraph" w:customStyle="1" w:styleId="3803794F3AF84C00A22E57D67857009E">
    <w:name w:val="3803794F3AF84C00A22E57D67857009E"/>
    <w:rsid w:val="00253723"/>
  </w:style>
  <w:style w:type="paragraph" w:customStyle="1" w:styleId="599A322F062A40E394DBB172E7E160E9">
    <w:name w:val="599A322F062A40E394DBB172E7E160E9"/>
    <w:rsid w:val="00253723"/>
  </w:style>
  <w:style w:type="paragraph" w:customStyle="1" w:styleId="4D33D8FFB42846D0BFFAB2812697130E">
    <w:name w:val="4D33D8FFB42846D0BFFAB2812697130E"/>
    <w:rsid w:val="00253723"/>
  </w:style>
  <w:style w:type="paragraph" w:customStyle="1" w:styleId="A317C043AFAE44399F25A219AF99CA1B">
    <w:name w:val="A317C043AFAE44399F25A219AF99CA1B"/>
    <w:rsid w:val="00253723"/>
  </w:style>
  <w:style w:type="paragraph" w:customStyle="1" w:styleId="666C7E49AD594E45B9ECDACDB1B47588">
    <w:name w:val="666C7E49AD594E45B9ECDACDB1B47588"/>
    <w:rsid w:val="00253723"/>
  </w:style>
  <w:style w:type="paragraph" w:customStyle="1" w:styleId="091A40B8104741F9AD72598EB8151C6D">
    <w:name w:val="091A40B8104741F9AD72598EB8151C6D"/>
    <w:rsid w:val="00253723"/>
  </w:style>
  <w:style w:type="paragraph" w:customStyle="1" w:styleId="2B9A4D46007E48BDBF49171EFDBA125C">
    <w:name w:val="2B9A4D46007E48BDBF49171EFDBA125C"/>
    <w:rsid w:val="00253723"/>
  </w:style>
  <w:style w:type="paragraph" w:customStyle="1" w:styleId="AC2BBA1FEEAC462D9646FACF82029DBF">
    <w:name w:val="AC2BBA1FEEAC462D9646FACF82029DBF"/>
    <w:rsid w:val="00253723"/>
  </w:style>
  <w:style w:type="paragraph" w:customStyle="1" w:styleId="7ED7952F48454F1ABB1A85A7D85E11BA">
    <w:name w:val="7ED7952F48454F1ABB1A85A7D85E11BA"/>
    <w:rsid w:val="00253723"/>
  </w:style>
  <w:style w:type="paragraph" w:customStyle="1" w:styleId="DF117F6C529143A79B3FAF3DA2623968">
    <w:name w:val="DF117F6C529143A79B3FAF3DA2623968"/>
    <w:rsid w:val="00253723"/>
  </w:style>
  <w:style w:type="paragraph" w:customStyle="1" w:styleId="69AF922A14F547CFBBA0AC152110D597">
    <w:name w:val="69AF922A14F547CFBBA0AC152110D597"/>
    <w:rsid w:val="00253723"/>
  </w:style>
  <w:style w:type="paragraph" w:customStyle="1" w:styleId="96551C8348FF46D4A4581846C2FF26FE">
    <w:name w:val="96551C8348FF46D4A4581846C2FF26FE"/>
    <w:rsid w:val="00253723"/>
  </w:style>
  <w:style w:type="paragraph" w:customStyle="1" w:styleId="1B33FCDC071D4E5D86C8111EA4A1346A">
    <w:name w:val="1B33FCDC071D4E5D86C8111EA4A1346A"/>
    <w:rsid w:val="00253723"/>
  </w:style>
  <w:style w:type="paragraph" w:customStyle="1" w:styleId="8F745AF710B6473E8569CB20E3E91351">
    <w:name w:val="8F745AF710B6473E8569CB20E3E91351"/>
    <w:rsid w:val="00253723"/>
  </w:style>
  <w:style w:type="paragraph" w:customStyle="1" w:styleId="B691286E15BF4F398E518FAA6BFF45B1">
    <w:name w:val="B691286E15BF4F398E518FAA6BFF45B1"/>
    <w:rsid w:val="00253723"/>
  </w:style>
  <w:style w:type="paragraph" w:customStyle="1" w:styleId="5F2F071599404422A4DA45BD66AB1886">
    <w:name w:val="5F2F071599404422A4DA45BD66AB1886"/>
    <w:rsid w:val="00253723"/>
  </w:style>
  <w:style w:type="paragraph" w:customStyle="1" w:styleId="8BA6463C90F7452F917FBFFCCD5FACC4">
    <w:name w:val="8BA6463C90F7452F917FBFFCCD5FACC4"/>
    <w:rsid w:val="00253723"/>
  </w:style>
  <w:style w:type="paragraph" w:customStyle="1" w:styleId="CEA536A4766A4C579FEA917A0057A1E9">
    <w:name w:val="CEA536A4766A4C579FEA917A0057A1E9"/>
    <w:rsid w:val="00253723"/>
  </w:style>
  <w:style w:type="paragraph" w:customStyle="1" w:styleId="C585B032C48F4EF3BF08C54EBA852F9D">
    <w:name w:val="C585B032C48F4EF3BF08C54EBA852F9D"/>
    <w:rsid w:val="00253723"/>
  </w:style>
  <w:style w:type="paragraph" w:customStyle="1" w:styleId="459DAC321B51429199F740D2A984926D">
    <w:name w:val="459DAC321B51429199F740D2A984926D"/>
    <w:rsid w:val="00253723"/>
  </w:style>
  <w:style w:type="paragraph" w:customStyle="1" w:styleId="F7E8E320C1884D5699DA1348CAFC2463">
    <w:name w:val="F7E8E320C1884D5699DA1348CAFC2463"/>
    <w:rsid w:val="00253723"/>
  </w:style>
  <w:style w:type="paragraph" w:customStyle="1" w:styleId="CAEA9A6239A44D229718C0B867896B87">
    <w:name w:val="CAEA9A6239A44D229718C0B867896B87"/>
    <w:rsid w:val="00253723"/>
  </w:style>
  <w:style w:type="paragraph" w:customStyle="1" w:styleId="F8DDAD24B7594BB18A93FDFC23B85571">
    <w:name w:val="F8DDAD24B7594BB18A93FDFC23B85571"/>
    <w:rsid w:val="00253723"/>
  </w:style>
  <w:style w:type="paragraph" w:customStyle="1" w:styleId="CBB9E16CEA13495C8E79E4A722F4DDED">
    <w:name w:val="CBB9E16CEA13495C8E79E4A722F4DDED"/>
    <w:rsid w:val="00253723"/>
  </w:style>
  <w:style w:type="paragraph" w:customStyle="1" w:styleId="47DE10B6F43E4615B555D04E97D60967">
    <w:name w:val="47DE10B6F43E4615B555D04E97D60967"/>
    <w:rsid w:val="00253723"/>
  </w:style>
  <w:style w:type="paragraph" w:customStyle="1" w:styleId="214C91DCFE874A8CB662BD34B55E7E5B">
    <w:name w:val="214C91DCFE874A8CB662BD34B55E7E5B"/>
    <w:rsid w:val="00253723"/>
  </w:style>
  <w:style w:type="paragraph" w:customStyle="1" w:styleId="C1C0AD5C427249A9ABD334F9B0AB946A">
    <w:name w:val="C1C0AD5C427249A9ABD334F9B0AB946A"/>
    <w:rsid w:val="00253723"/>
  </w:style>
  <w:style w:type="paragraph" w:customStyle="1" w:styleId="2D58721FB1114AF9856430AA35DD2AD4">
    <w:name w:val="2D58721FB1114AF9856430AA35DD2AD4"/>
    <w:rsid w:val="00253723"/>
  </w:style>
  <w:style w:type="paragraph" w:customStyle="1" w:styleId="9CFDE777EFC4474BB2915803BA968C23">
    <w:name w:val="9CFDE777EFC4474BB2915803BA968C23"/>
    <w:rsid w:val="00253723"/>
  </w:style>
  <w:style w:type="paragraph" w:customStyle="1" w:styleId="99BAE32CFAFA440A92AD75AFAEA983B1">
    <w:name w:val="99BAE32CFAFA440A92AD75AFAEA983B1"/>
    <w:rsid w:val="00253723"/>
  </w:style>
  <w:style w:type="paragraph" w:customStyle="1" w:styleId="20A881A1CCC6466F8E72EED13A2DDDD3">
    <w:name w:val="20A881A1CCC6466F8E72EED13A2DDDD3"/>
    <w:rsid w:val="00253723"/>
  </w:style>
  <w:style w:type="paragraph" w:customStyle="1" w:styleId="9DDB241BFEA544A4BF437454A869D1A8">
    <w:name w:val="9DDB241BFEA544A4BF437454A869D1A8"/>
    <w:rsid w:val="00253723"/>
  </w:style>
  <w:style w:type="paragraph" w:customStyle="1" w:styleId="8270463528DA4A47ADB49EE1DA33C0A2">
    <w:name w:val="8270463528DA4A47ADB49EE1DA33C0A2"/>
    <w:rsid w:val="00253723"/>
  </w:style>
  <w:style w:type="paragraph" w:customStyle="1" w:styleId="AA1D4E7BE3AF4CE4B64BC4771CE06A03">
    <w:name w:val="AA1D4E7BE3AF4CE4B64BC4771CE06A03"/>
    <w:rsid w:val="00253723"/>
  </w:style>
  <w:style w:type="paragraph" w:customStyle="1" w:styleId="C5D5A94E6D1A4218AB05717B66C1E952">
    <w:name w:val="C5D5A94E6D1A4218AB05717B66C1E952"/>
    <w:rsid w:val="00253723"/>
  </w:style>
  <w:style w:type="paragraph" w:customStyle="1" w:styleId="83786A9A68A346B188334ED49A68EA91">
    <w:name w:val="83786A9A68A346B188334ED49A68EA91"/>
    <w:rsid w:val="00253723"/>
  </w:style>
  <w:style w:type="paragraph" w:customStyle="1" w:styleId="2DAD27D465B741C1860723D053DB08FB">
    <w:name w:val="2DAD27D465B741C1860723D053DB08FB"/>
    <w:rsid w:val="00253723"/>
  </w:style>
  <w:style w:type="paragraph" w:customStyle="1" w:styleId="DBCDBA5B771448578FB470EC8702A895">
    <w:name w:val="DBCDBA5B771448578FB470EC8702A895"/>
    <w:rsid w:val="0031781A"/>
    <w:rPr>
      <w:lang w:val="en-GB" w:eastAsia="en-GB"/>
    </w:rPr>
  </w:style>
  <w:style w:type="paragraph" w:customStyle="1" w:styleId="1CC18FE8E79146F3B2B3FEB28981EE56">
    <w:name w:val="1CC18FE8E79146F3B2B3FEB28981EE56"/>
    <w:rsid w:val="0031781A"/>
    <w:rPr>
      <w:lang w:val="en-GB" w:eastAsia="en-GB"/>
    </w:rPr>
  </w:style>
  <w:style w:type="paragraph" w:customStyle="1" w:styleId="ED8EB1C707514487A29FA0E43129F5C5">
    <w:name w:val="ED8EB1C707514487A29FA0E43129F5C5"/>
    <w:rsid w:val="0031781A"/>
    <w:rPr>
      <w:lang w:val="en-GB" w:eastAsia="en-GB"/>
    </w:rPr>
  </w:style>
  <w:style w:type="paragraph" w:customStyle="1" w:styleId="C10CD4749F4F4543894C5AF83D469721">
    <w:name w:val="C10CD4749F4F4543894C5AF83D469721"/>
    <w:rsid w:val="0031781A"/>
    <w:rPr>
      <w:lang w:val="en-GB" w:eastAsia="en-GB"/>
    </w:rPr>
  </w:style>
  <w:style w:type="paragraph" w:customStyle="1" w:styleId="B31C6A1DB72F4D86BF5BA24D85A071B6">
    <w:name w:val="B31C6A1DB72F4D86BF5BA24D85A071B6"/>
    <w:rsid w:val="0031781A"/>
    <w:rPr>
      <w:lang w:val="en-GB" w:eastAsia="en-GB"/>
    </w:rPr>
  </w:style>
  <w:style w:type="paragraph" w:customStyle="1" w:styleId="17CDFF11F3B747AD8ABECCF164E21A4C">
    <w:name w:val="17CDFF11F3B747AD8ABECCF164E21A4C"/>
    <w:rsid w:val="0031781A"/>
    <w:rPr>
      <w:lang w:val="en-GB" w:eastAsia="en-GB"/>
    </w:rPr>
  </w:style>
  <w:style w:type="paragraph" w:customStyle="1" w:styleId="014B83BF40784EF3803DFF2492E19AE1">
    <w:name w:val="014B83BF40784EF3803DFF2492E19AE1"/>
    <w:rsid w:val="0031781A"/>
    <w:rPr>
      <w:lang w:val="en-GB" w:eastAsia="en-GB"/>
    </w:rPr>
  </w:style>
  <w:style w:type="paragraph" w:customStyle="1" w:styleId="D760D50D80314B268C7F072D0280185D">
    <w:name w:val="D760D50D80314B268C7F072D0280185D"/>
    <w:rsid w:val="0031781A"/>
    <w:rPr>
      <w:lang w:val="en-GB" w:eastAsia="en-GB"/>
    </w:rPr>
  </w:style>
  <w:style w:type="paragraph" w:customStyle="1" w:styleId="3A8F0153B8FC4455872907814CBA3434">
    <w:name w:val="3A8F0153B8FC4455872907814CBA3434"/>
    <w:rsid w:val="0031781A"/>
    <w:rPr>
      <w:lang w:val="en-GB" w:eastAsia="en-GB"/>
    </w:rPr>
  </w:style>
  <w:style w:type="paragraph" w:customStyle="1" w:styleId="3431AB3F485B46E89C5A798254E9317B">
    <w:name w:val="3431AB3F485B46E89C5A798254E9317B"/>
    <w:rsid w:val="0031781A"/>
    <w:rPr>
      <w:lang w:val="en-GB" w:eastAsia="en-GB"/>
    </w:rPr>
  </w:style>
  <w:style w:type="paragraph" w:customStyle="1" w:styleId="8162FC140D9940908BF22564ADDC4FA1">
    <w:name w:val="8162FC140D9940908BF22564ADDC4FA1"/>
    <w:rsid w:val="0031781A"/>
    <w:rPr>
      <w:lang w:val="en-GB" w:eastAsia="en-GB"/>
    </w:rPr>
  </w:style>
  <w:style w:type="paragraph" w:customStyle="1" w:styleId="06FB22083693424DA0D64847954EA7C3">
    <w:name w:val="06FB22083693424DA0D64847954EA7C3"/>
    <w:rsid w:val="0031781A"/>
    <w:rPr>
      <w:lang w:val="en-GB" w:eastAsia="en-GB"/>
    </w:rPr>
  </w:style>
  <w:style w:type="paragraph" w:customStyle="1" w:styleId="462215E2A81649B0A90938C4C68ABC84">
    <w:name w:val="462215E2A81649B0A90938C4C68ABC84"/>
    <w:rsid w:val="0031781A"/>
    <w:rPr>
      <w:lang w:val="en-GB" w:eastAsia="en-GB"/>
    </w:rPr>
  </w:style>
  <w:style w:type="paragraph" w:customStyle="1" w:styleId="48CEB003096148A99590D777DEF442EA">
    <w:name w:val="48CEB003096148A99590D777DEF442EA"/>
    <w:rsid w:val="0031781A"/>
    <w:rPr>
      <w:lang w:val="en-GB" w:eastAsia="en-GB"/>
    </w:rPr>
  </w:style>
  <w:style w:type="paragraph" w:customStyle="1" w:styleId="7D985D8010A84804A88CD5E41D01BDED">
    <w:name w:val="7D985D8010A84804A88CD5E41D01BDED"/>
    <w:rsid w:val="0031781A"/>
    <w:rPr>
      <w:lang w:val="en-GB" w:eastAsia="en-GB"/>
    </w:rPr>
  </w:style>
  <w:style w:type="paragraph" w:customStyle="1" w:styleId="BCCF0ACD5F964CC78ECEBE45D616D581">
    <w:name w:val="BCCF0ACD5F964CC78ECEBE45D616D581"/>
    <w:rsid w:val="0031781A"/>
    <w:rPr>
      <w:lang w:val="en-GB" w:eastAsia="en-GB"/>
    </w:rPr>
  </w:style>
  <w:style w:type="paragraph" w:customStyle="1" w:styleId="799F69164FDF41148EE9969F7CDB3E6E">
    <w:name w:val="799F69164FDF41148EE9969F7CDB3E6E"/>
    <w:rsid w:val="0031781A"/>
    <w:rPr>
      <w:lang w:val="en-GB" w:eastAsia="en-GB"/>
    </w:rPr>
  </w:style>
  <w:style w:type="paragraph" w:customStyle="1" w:styleId="BC216321FADA4B8BAE1CE41DB196C00B">
    <w:name w:val="BC216321FADA4B8BAE1CE41DB196C00B"/>
    <w:rsid w:val="0031781A"/>
    <w:rPr>
      <w:lang w:val="en-GB" w:eastAsia="en-GB"/>
    </w:rPr>
  </w:style>
  <w:style w:type="paragraph" w:customStyle="1" w:styleId="769C25A3741D4B6C9E546305F0A8F690">
    <w:name w:val="769C25A3741D4B6C9E546305F0A8F690"/>
    <w:rsid w:val="00CE2572"/>
    <w:rPr>
      <w:lang w:val="en-GB" w:eastAsia="en-GB"/>
    </w:rPr>
  </w:style>
  <w:style w:type="paragraph" w:customStyle="1" w:styleId="9006C22344F0471491349C279D58A900">
    <w:name w:val="9006C22344F0471491349C279D58A900"/>
    <w:rsid w:val="00CE2572"/>
    <w:rPr>
      <w:lang w:val="en-GB" w:eastAsia="en-GB"/>
    </w:rPr>
  </w:style>
  <w:style w:type="paragraph" w:customStyle="1" w:styleId="79F955B782344124A46C400F665C459F">
    <w:name w:val="79F955B782344124A46C400F665C459F"/>
    <w:rsid w:val="00CE2572"/>
    <w:rPr>
      <w:lang w:val="en-GB" w:eastAsia="en-GB"/>
    </w:rPr>
  </w:style>
  <w:style w:type="paragraph" w:customStyle="1" w:styleId="A6D0906B02D4471DADBCEEB8EC3D78CA">
    <w:name w:val="A6D0906B02D4471DADBCEEB8EC3D78CA"/>
    <w:rsid w:val="00CE2572"/>
    <w:rPr>
      <w:lang w:val="en-GB" w:eastAsia="en-GB"/>
    </w:rPr>
  </w:style>
  <w:style w:type="paragraph" w:customStyle="1" w:styleId="BC1A7081CA0D4F9882A41C3C2AE37BE9">
    <w:name w:val="BC1A7081CA0D4F9882A41C3C2AE37BE9"/>
    <w:rsid w:val="00CE2572"/>
    <w:rPr>
      <w:lang w:val="en-GB" w:eastAsia="en-GB"/>
    </w:rPr>
  </w:style>
  <w:style w:type="paragraph" w:customStyle="1" w:styleId="C20C191D53CC4EF382D44FC8BC9AEC19">
    <w:name w:val="C20C191D53CC4EF382D44FC8BC9AEC19"/>
    <w:rsid w:val="00CE2572"/>
    <w:rPr>
      <w:lang w:val="en-GB" w:eastAsia="en-GB"/>
    </w:rPr>
  </w:style>
  <w:style w:type="paragraph" w:customStyle="1" w:styleId="42ADAF6087314E2FB2D338C5E6DD4745">
    <w:name w:val="42ADAF6087314E2FB2D338C5E6DD4745"/>
    <w:rsid w:val="00CE2572"/>
    <w:rPr>
      <w:lang w:val="en-GB" w:eastAsia="en-GB"/>
    </w:rPr>
  </w:style>
  <w:style w:type="paragraph" w:customStyle="1" w:styleId="E2BB6051E8484299AA7D936129265B07">
    <w:name w:val="E2BB6051E8484299AA7D936129265B07"/>
    <w:rsid w:val="00CE2572"/>
    <w:rPr>
      <w:lang w:val="en-GB" w:eastAsia="en-GB"/>
    </w:rPr>
  </w:style>
  <w:style w:type="paragraph" w:customStyle="1" w:styleId="E7649AA92C7447038E320598AA715333">
    <w:name w:val="E7649AA92C7447038E320598AA715333"/>
    <w:rsid w:val="00CE2572"/>
    <w:rPr>
      <w:lang w:val="en-GB" w:eastAsia="en-GB"/>
    </w:rPr>
  </w:style>
  <w:style w:type="paragraph" w:customStyle="1" w:styleId="687408CF1F824B08846D5C3B31FAC23F">
    <w:name w:val="687408CF1F824B08846D5C3B31FAC23F"/>
    <w:rsid w:val="00CE2572"/>
    <w:rPr>
      <w:lang w:val="en-GB" w:eastAsia="en-GB"/>
    </w:rPr>
  </w:style>
  <w:style w:type="paragraph" w:customStyle="1" w:styleId="375959A7A5824A7AB000A37B0B9E12C1">
    <w:name w:val="375959A7A5824A7AB000A37B0B9E12C1"/>
    <w:rsid w:val="00CE2572"/>
    <w:rPr>
      <w:lang w:val="en-GB" w:eastAsia="en-GB"/>
    </w:rPr>
  </w:style>
  <w:style w:type="paragraph" w:customStyle="1" w:styleId="452B0064B83F4423A0B8406C007F7485">
    <w:name w:val="452B0064B83F4423A0B8406C007F7485"/>
    <w:rsid w:val="00CE2572"/>
    <w:rPr>
      <w:lang w:val="en-GB" w:eastAsia="en-GB"/>
    </w:rPr>
  </w:style>
  <w:style w:type="paragraph" w:customStyle="1" w:styleId="21E33BC8935A41EE8EA84079F99B91C0">
    <w:name w:val="21E33BC8935A41EE8EA84079F99B91C0"/>
    <w:rsid w:val="00CE2572"/>
    <w:rPr>
      <w:lang w:val="en-GB" w:eastAsia="en-GB"/>
    </w:rPr>
  </w:style>
  <w:style w:type="paragraph" w:customStyle="1" w:styleId="2928F0491A8141688669B14013F39D49">
    <w:name w:val="2928F0491A8141688669B14013F39D49"/>
    <w:rsid w:val="00CE2572"/>
    <w:rPr>
      <w:lang w:val="en-GB" w:eastAsia="en-GB"/>
    </w:rPr>
  </w:style>
  <w:style w:type="paragraph" w:customStyle="1" w:styleId="345DC2909B984512A1BB76A176167561">
    <w:name w:val="345DC2909B984512A1BB76A176167561"/>
    <w:rsid w:val="00CE2572"/>
    <w:rPr>
      <w:lang w:val="en-GB" w:eastAsia="en-GB"/>
    </w:rPr>
  </w:style>
  <w:style w:type="paragraph" w:customStyle="1" w:styleId="7A0082E60B63481C9B3B23D994274BCA">
    <w:name w:val="7A0082E60B63481C9B3B23D994274BCA"/>
    <w:rsid w:val="00CE2572"/>
    <w:rPr>
      <w:lang w:val="en-GB" w:eastAsia="en-GB"/>
    </w:rPr>
  </w:style>
  <w:style w:type="paragraph" w:customStyle="1" w:styleId="45EF072D18D34EED81183F1C584F41D7">
    <w:name w:val="45EF072D18D34EED81183F1C584F41D7"/>
    <w:rsid w:val="00CE2572"/>
    <w:rPr>
      <w:lang w:val="en-GB" w:eastAsia="en-GB"/>
    </w:rPr>
  </w:style>
  <w:style w:type="paragraph" w:customStyle="1" w:styleId="4B3A24903C924B1AA23C171AA0BD9EA2">
    <w:name w:val="4B3A24903C924B1AA23C171AA0BD9EA2"/>
    <w:rsid w:val="00CE2572"/>
    <w:rPr>
      <w:lang w:val="en-GB" w:eastAsia="en-GB"/>
    </w:rPr>
  </w:style>
  <w:style w:type="paragraph" w:customStyle="1" w:styleId="874761A6026545B596D1318A37CEF0F5">
    <w:name w:val="874761A6026545B596D1318A37CEF0F5"/>
    <w:rsid w:val="00CE2572"/>
    <w:rPr>
      <w:lang w:val="en-GB" w:eastAsia="en-GB"/>
    </w:rPr>
  </w:style>
  <w:style w:type="paragraph" w:customStyle="1" w:styleId="9AC2CCA3BF67484D97BEFD4D8BFDA12B">
    <w:name w:val="9AC2CCA3BF67484D97BEFD4D8BFDA12B"/>
    <w:rsid w:val="00CE2572"/>
    <w:rPr>
      <w:lang w:val="en-GB" w:eastAsia="en-GB"/>
    </w:rPr>
  </w:style>
  <w:style w:type="paragraph" w:customStyle="1" w:styleId="77A69AFCA50B418CAFCF4B38B6E40B67">
    <w:name w:val="77A69AFCA50B418CAFCF4B38B6E40B67"/>
    <w:rsid w:val="00CE2572"/>
    <w:rPr>
      <w:lang w:val="en-GB" w:eastAsia="en-GB"/>
    </w:rPr>
  </w:style>
  <w:style w:type="paragraph" w:customStyle="1" w:styleId="26BC46535FD448F490B7F546232463D4">
    <w:name w:val="26BC46535FD448F490B7F546232463D4"/>
    <w:rsid w:val="00CE2572"/>
    <w:rPr>
      <w:lang w:val="en-GB" w:eastAsia="en-GB"/>
    </w:rPr>
  </w:style>
  <w:style w:type="paragraph" w:customStyle="1" w:styleId="5721EE09FECC4AFD9FAE1310B4FBAFC1">
    <w:name w:val="5721EE09FECC4AFD9FAE1310B4FBAFC1"/>
    <w:rsid w:val="00CE2572"/>
    <w:rPr>
      <w:lang w:val="en-GB" w:eastAsia="en-GB"/>
    </w:rPr>
  </w:style>
  <w:style w:type="paragraph" w:customStyle="1" w:styleId="CCE4665165B546D5B24D1B4E0DE00877">
    <w:name w:val="CCE4665165B546D5B24D1B4E0DE00877"/>
    <w:rsid w:val="00CE2572"/>
    <w:rPr>
      <w:lang w:val="en-GB" w:eastAsia="en-GB"/>
    </w:rPr>
  </w:style>
  <w:style w:type="paragraph" w:customStyle="1" w:styleId="549F508460B34E618980414CEE084D9B">
    <w:name w:val="549F508460B34E618980414CEE084D9B"/>
    <w:rsid w:val="00CE2572"/>
    <w:rPr>
      <w:lang w:val="en-GB" w:eastAsia="en-GB"/>
    </w:rPr>
  </w:style>
  <w:style w:type="paragraph" w:customStyle="1" w:styleId="19866DE2EE594E8BB66A18B46A1D36DB">
    <w:name w:val="19866DE2EE594E8BB66A18B46A1D36DB"/>
    <w:rsid w:val="00CE2572"/>
    <w:rPr>
      <w:lang w:val="en-GB" w:eastAsia="en-GB"/>
    </w:rPr>
  </w:style>
  <w:style w:type="paragraph" w:customStyle="1" w:styleId="12CF7D45E31C401D96D80467D267ED94">
    <w:name w:val="12CF7D45E31C401D96D80467D267ED94"/>
    <w:rsid w:val="00CE2572"/>
    <w:rPr>
      <w:lang w:val="en-GB" w:eastAsia="en-GB"/>
    </w:rPr>
  </w:style>
  <w:style w:type="paragraph" w:customStyle="1" w:styleId="4FA5B612ADAD457FA2B88F2DADDB06D2">
    <w:name w:val="4FA5B612ADAD457FA2B88F2DADDB06D2"/>
    <w:rsid w:val="00CE2572"/>
    <w:rPr>
      <w:lang w:val="en-GB" w:eastAsia="en-GB"/>
    </w:rPr>
  </w:style>
  <w:style w:type="paragraph" w:customStyle="1" w:styleId="E81E36CD91A9489CA84D7C1F5D7555E3">
    <w:name w:val="E81E36CD91A9489CA84D7C1F5D7555E3"/>
    <w:rsid w:val="00CE2572"/>
    <w:rPr>
      <w:lang w:val="en-GB" w:eastAsia="en-GB"/>
    </w:rPr>
  </w:style>
  <w:style w:type="paragraph" w:customStyle="1" w:styleId="0AEF19A354814A549DAC0296155691E6">
    <w:name w:val="0AEF19A354814A549DAC0296155691E6"/>
    <w:rsid w:val="00CE2572"/>
    <w:rPr>
      <w:lang w:val="en-GB" w:eastAsia="en-GB"/>
    </w:rPr>
  </w:style>
  <w:style w:type="paragraph" w:customStyle="1" w:styleId="F0CCB53C53464977BAE16B051916B747">
    <w:name w:val="F0CCB53C53464977BAE16B051916B747"/>
    <w:rsid w:val="00CE2572"/>
    <w:rPr>
      <w:lang w:val="en-GB" w:eastAsia="en-GB"/>
    </w:rPr>
  </w:style>
  <w:style w:type="paragraph" w:customStyle="1" w:styleId="119824C67D56430CABDBE4D83B43053E">
    <w:name w:val="119824C67D56430CABDBE4D83B43053E"/>
    <w:rsid w:val="00CE2572"/>
    <w:rPr>
      <w:lang w:val="en-GB" w:eastAsia="en-GB"/>
    </w:rPr>
  </w:style>
  <w:style w:type="paragraph" w:customStyle="1" w:styleId="E0A77A884B8441E5A84DAAB5043A741D">
    <w:name w:val="E0A77A884B8441E5A84DAAB5043A741D"/>
    <w:rsid w:val="00CE2572"/>
    <w:rPr>
      <w:lang w:val="en-GB" w:eastAsia="en-GB"/>
    </w:rPr>
  </w:style>
  <w:style w:type="paragraph" w:customStyle="1" w:styleId="0F2AF1D1430E425399EC8A282687640A">
    <w:name w:val="0F2AF1D1430E425399EC8A282687640A"/>
    <w:rsid w:val="00CE2572"/>
    <w:rPr>
      <w:lang w:val="en-GB" w:eastAsia="en-GB"/>
    </w:rPr>
  </w:style>
  <w:style w:type="paragraph" w:customStyle="1" w:styleId="CD50740669B0489E9CFFEBA736ED41D4">
    <w:name w:val="CD50740669B0489E9CFFEBA736ED41D4"/>
    <w:rsid w:val="00CE2572"/>
    <w:rPr>
      <w:lang w:val="en-GB" w:eastAsia="en-GB"/>
    </w:rPr>
  </w:style>
  <w:style w:type="paragraph" w:customStyle="1" w:styleId="F8486C65524143FE8FDD6E2D7FF70B62">
    <w:name w:val="F8486C65524143FE8FDD6E2D7FF70B62"/>
    <w:rsid w:val="00CE2572"/>
    <w:rPr>
      <w:lang w:val="en-GB" w:eastAsia="en-GB"/>
    </w:rPr>
  </w:style>
  <w:style w:type="paragraph" w:customStyle="1" w:styleId="6BDBB0BC42844AE8971A0EC5E6F3D22E">
    <w:name w:val="6BDBB0BC42844AE8971A0EC5E6F3D22E"/>
    <w:rsid w:val="00E7709A"/>
  </w:style>
  <w:style w:type="paragraph" w:customStyle="1" w:styleId="579230C2AF514849862D3434058BEB8C">
    <w:name w:val="579230C2AF514849862D3434058BEB8C"/>
    <w:rsid w:val="00E7709A"/>
  </w:style>
  <w:style w:type="paragraph" w:customStyle="1" w:styleId="0EA6C1910BBD405A961C4AE45755257E">
    <w:name w:val="0EA6C1910BBD405A961C4AE45755257E"/>
    <w:rsid w:val="00E7709A"/>
  </w:style>
  <w:style w:type="paragraph" w:customStyle="1" w:styleId="39287366B6BE433CB11A0D9EBC8861B6">
    <w:name w:val="39287366B6BE433CB11A0D9EBC8861B6"/>
    <w:rsid w:val="00E7709A"/>
  </w:style>
  <w:style w:type="paragraph" w:customStyle="1" w:styleId="1C036AD4967C43DC820148512F3BBF14">
    <w:name w:val="1C036AD4967C43DC820148512F3BBF14"/>
    <w:rsid w:val="00E7709A"/>
  </w:style>
  <w:style w:type="paragraph" w:customStyle="1" w:styleId="20BDCDEFDEEF4229B05D41BF2EA59CDE">
    <w:name w:val="20BDCDEFDEEF4229B05D41BF2EA59CDE"/>
    <w:rsid w:val="00E7709A"/>
  </w:style>
  <w:style w:type="paragraph" w:customStyle="1" w:styleId="A2A2FEA58B1541A99790FA188E167330">
    <w:name w:val="A2A2FEA58B1541A99790FA188E167330"/>
    <w:rsid w:val="00E7709A"/>
  </w:style>
  <w:style w:type="paragraph" w:customStyle="1" w:styleId="337281DE03334BD9AB09AF71DD0C6BE8">
    <w:name w:val="337281DE03334BD9AB09AF71DD0C6BE8"/>
    <w:rsid w:val="00E7709A"/>
  </w:style>
  <w:style w:type="paragraph" w:customStyle="1" w:styleId="D0B85DA6A04E461CA36CB9AFEFE00CE0">
    <w:name w:val="D0B85DA6A04E461CA36CB9AFEFE00CE0"/>
    <w:rsid w:val="00E7709A"/>
  </w:style>
  <w:style w:type="paragraph" w:customStyle="1" w:styleId="DB6AABB1F3A841AF94001BFDB1616D85">
    <w:name w:val="DB6AABB1F3A841AF94001BFDB1616D85"/>
    <w:rsid w:val="00E7709A"/>
  </w:style>
  <w:style w:type="paragraph" w:customStyle="1" w:styleId="CF1E297DCCFC4124BE6FCD68083EDFD2">
    <w:name w:val="CF1E297DCCFC4124BE6FCD68083EDFD2"/>
    <w:rsid w:val="00E7709A"/>
  </w:style>
  <w:style w:type="paragraph" w:customStyle="1" w:styleId="70741F54E8D44166980BAAF48830C2B4">
    <w:name w:val="70741F54E8D44166980BAAF48830C2B4"/>
    <w:rsid w:val="00E7709A"/>
  </w:style>
  <w:style w:type="paragraph" w:customStyle="1" w:styleId="DE0909E24AD241F2844A5E090DB0FDF6">
    <w:name w:val="DE0909E24AD241F2844A5E090DB0FDF6"/>
    <w:rsid w:val="00E7709A"/>
  </w:style>
  <w:style w:type="paragraph" w:customStyle="1" w:styleId="563791BBF21546CBA97345D161FB3AE6">
    <w:name w:val="563791BBF21546CBA97345D161FB3AE6"/>
    <w:rsid w:val="00E7709A"/>
  </w:style>
  <w:style w:type="paragraph" w:customStyle="1" w:styleId="31EC84816B05447D8E380C8CBCEB43E8">
    <w:name w:val="31EC84816B05447D8E380C8CBCEB43E8"/>
    <w:rsid w:val="00E7709A"/>
  </w:style>
  <w:style w:type="paragraph" w:customStyle="1" w:styleId="25CBD0C8D87A454684345BBB11A09862">
    <w:name w:val="25CBD0C8D87A454684345BBB11A09862"/>
    <w:rsid w:val="00265F84"/>
  </w:style>
  <w:style w:type="paragraph" w:customStyle="1" w:styleId="493E309974704F13B7031FEF6633B0C2">
    <w:name w:val="493E309974704F13B7031FEF6633B0C2"/>
    <w:rsid w:val="00265F84"/>
  </w:style>
  <w:style w:type="paragraph" w:customStyle="1" w:styleId="30A6B74F9488474B81C22A98D40317C8">
    <w:name w:val="30A6B74F9488474B81C22A98D40317C8"/>
    <w:rsid w:val="00265F84"/>
  </w:style>
  <w:style w:type="paragraph" w:customStyle="1" w:styleId="3A3B8727868246D69F490E34ACB5E96B">
    <w:name w:val="3A3B8727868246D69F490E34ACB5E96B"/>
    <w:rsid w:val="00265F84"/>
  </w:style>
  <w:style w:type="paragraph" w:customStyle="1" w:styleId="30995E5103BD418C8527C937A1818F7A">
    <w:name w:val="30995E5103BD418C8527C937A1818F7A"/>
    <w:rsid w:val="00265F84"/>
  </w:style>
  <w:style w:type="paragraph" w:customStyle="1" w:styleId="E135463786D2467B963376AD14F3E03D">
    <w:name w:val="E135463786D2467B963376AD14F3E03D"/>
    <w:rsid w:val="00265F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730</Words>
  <Characters>10207</Characters>
  <CharactersWithSpaces>11914</CharactersWithSpaces>
  <Paragraphs>2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7:00Z</dcterms:created>
  <dc:creator>Šimůnková Lucie</dc:creator>
  <dc:description/>
  <dc:language>en-US</dc:language>
  <cp:lastModifiedBy>Velas Vladimír</cp:lastModifiedBy>
  <dcterms:modified xsi:type="dcterms:W3CDTF">2022-03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