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Ottův jez - PB pilíř štěrkové propusti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tův jez - PB pilíř štěrkové propu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 při realizac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C7AC1-5497-43AA-86EF-6785AAD01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2-03-10T0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