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ttův jez - PB pilíř štěrkové propust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2408250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198275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58488869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4890890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74389114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127240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38320420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4473275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126659166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940675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629304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17658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526420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819794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3093284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049911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119076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158669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662891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19419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014400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ttův jez - PB pilíř štěrkové propust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35361"/>
    <w:rsid w:val="001132FA"/>
    <w:rsid w:val="00334F03"/>
    <w:rsid w:val="00536EAC"/>
    <w:rsid w:val="006B014B"/>
    <w:rsid w:val="00994477"/>
    <w:rsid w:val="00A727F6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F5794-3A84-447D-9105-9366B6606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695</Words>
  <Characters>4105</Characters>
  <CharactersWithSpaces>479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3-09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