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8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8"/>
          <w:szCs w:val="32"/>
        </w:rPr>
        <w:t>Příloha č. 4 - Seznam poddodavatelů a sociálně odpovědné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áhradní výsadba, VN Pocheň, odbahnění nádrže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Start w:id="0" w:name="_GoBack"/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  <w:bookmarkEnd w:id="0"/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výběrové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4_1888772606"/>
      <w:bookmarkStart w:id="2" w:name="__Fieldmark__84_1888772606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m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94_1888772606"/>
      <w:bookmarkStart w:id="4" w:name="__Fieldmark__94_1888772606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m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</w:t>
      </w:r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NormalJustified"/>
        <w:spacing w:before="240" w:after="0"/>
        <w:rPr>
          <w:rFonts w:ascii="Arial" w:hAnsi="Arial" w:cs="Arial"/>
          <w:b/>
          <w:b/>
          <w:spacing w:val="20"/>
          <w:sz w:val="20"/>
          <w:szCs w:val="18"/>
          <w:lang w:val="cs-CZ"/>
        </w:rPr>
      </w:pPr>
      <w:r>
        <w:rPr>
          <w:rFonts w:cs="Arial" w:ascii="Arial" w:hAnsi="Arial"/>
          <w:b/>
          <w:spacing w:val="20"/>
          <w:sz w:val="20"/>
          <w:szCs w:val="18"/>
          <w:lang w:val="cs-CZ"/>
        </w:rPr>
        <w:t>Účastník tohoto výběrového řízení čestně prohlašuje, že bude-li s ním uzavřena rámcová smlouva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0"/>
          <w:szCs w:val="18"/>
          <w:lang w:val="cs-CZ"/>
        </w:rPr>
      </w:pPr>
      <w:r>
        <w:rPr>
          <w:rFonts w:cs="Arial" w:ascii="Arial" w:hAnsi="Arial"/>
          <w:b/>
          <w:spacing w:val="20"/>
          <w:sz w:val="20"/>
          <w:szCs w:val="18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485383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358188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65735</wp:posOffset>
          </wp:positionV>
          <wp:extent cx="1819910" cy="4965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2CA96-1BC6-4FF5-8D46-7BFC4D65C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7</Words>
  <Characters>2992</Characters>
  <CharactersWithSpaces>3493</CharactersWithSpaces>
  <Paragraphs>6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6:00Z</dcterms:created>
  <dc:creator>Dolezel</dc:creator>
  <dc:description/>
  <dc:language>en-US</dc:language>
  <cp:lastModifiedBy>Proschl</cp:lastModifiedBy>
  <cp:lastPrinted>2020-09-22T09:26:00Z</cp:lastPrinted>
  <dcterms:modified xsi:type="dcterms:W3CDTF">2022-03-02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