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8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8"/>
          <w:szCs w:val="32"/>
        </w:rPr>
        <w:t>Příloha č. 4 - Seznam poddodavatelů a sociálně odpovědné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sdt>
        <w:sdtPr>
          <w:id w:val="34626796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CA1A6BFF5524F259DD3DDA15EF636ED"/>
          </w:placeholder>
          <w:alias w:val="Název veřejné zakázky"/>
          <w:text/>
        </w:sdtPr>
        <w:sdtContent>
          <w:r>
            <w:rPr/>
            <w:t>Olše, Dětmarovice, zprůchodnění jezu</w:t>
          </w:r>
        </w:sdtContent>
      </w:sdt>
      <w:r>
        <w:rPr>
          <w:rFonts w:cs="Arial" w:ascii="Arial" w:hAnsi="Arial"/>
          <w:b/>
          <w:sz w:val="28"/>
          <w:szCs w:val="28"/>
        </w:rPr>
        <w:t>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výběrové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  <w:bookmarkStart w:id="0" w:name="_GoBack"/>
      <w:bookmarkEnd w:id="0"/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4_4132255200"/>
      <w:bookmarkStart w:id="2" w:name="__Fieldmark__84_4132255200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</w:rPr>
        <w:t>nepředkládám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93_4132255200"/>
      <w:bookmarkStart w:id="4" w:name="__Fieldmark__93_4132255200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</w:rPr>
        <w:t>předkládám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Účastník doplní šedě vyznačená pole.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0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669551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935203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65735</wp:posOffset>
          </wp:positionV>
          <wp:extent cx="1819910" cy="4965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CA1A6BFF5524F259DD3DDA15EF63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41FF8-6490-44E2-98BA-78861D6555B1}"/>
      </w:docPartPr>
      <w:docPartBody>
        <w:p w:rsidR="00DF5E8E" w:rsidRDefault="003B0409" w:rsidP="003B0409">
          <w:pPr>
            <w:pStyle w:val="3CA1A6BFF5524F259DD3DDA15EF636E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Luxi Sans">
    <w:altName w:val="Times New Roman"/>
    <w:charset w:val="00"/>
    <w:family w:val="auto"/>
    <w:pitch w:val="variable"/>
  </w:font>
  <w:font w:name="Lucidasans">
    <w:charset w:val="00"/>
    <w:family w:val="auto"/>
    <w:pitch w:val="variable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3B0409"/>
    <w:rsid w:val="00044D9B"/>
    <w:rsid w:val="003B0409"/>
    <w:rsid w:val="008E2AA6"/>
    <w:rsid w:val="00DF5E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0409"/>
    <w:rPr>
      <w:color w:val="808080"/>
    </w:rPr>
  </w:style>
  <w:style w:type="paragraph" w:customStyle="1" w:styleId="3CA1A6BFF5524F259DD3DDA15EF636ED">
    <w:name w:val="3CA1A6BFF5524F259DD3DDA15EF636ED"/>
    <w:rsid w:val="003B04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395F5-6506-4872-A738-01650DC45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5</Words>
  <Characters>2982</Characters>
  <CharactersWithSpaces>3481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1:00Z</dcterms:created>
  <dc:creator>Dolezel</dc:creator>
  <dc:description/>
  <dc:language>en-US</dc:language>
  <cp:lastModifiedBy>Latova</cp:lastModifiedBy>
  <cp:lastPrinted>2020-09-22T09:26:00Z</cp:lastPrinted>
  <dcterms:modified xsi:type="dcterms:W3CDTF">2022-03-1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