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Arial" w:hAnsi="Arial"/>
          <w:color w:val="1639A4"/>
        </w:rPr>
      </w:pPr>
      <w:r>
        <w:rPr>
          <w:rFonts w:ascii="Arial" w:hAnsi="Arial"/>
          <w:color w:val="1639A4"/>
        </w:rPr>
        <w:t>PŘIHLÁŠKA K ÚČASTI NA PŘEDBĚŽNÉ TRŽNÍ KONZULTACI</w:t>
      </w:r>
    </w:p>
    <w:p>
      <w:pPr>
        <w:pStyle w:val="Heading1"/>
        <w:rPr>
          <w:rFonts w:ascii="Arial" w:hAnsi="Arial"/>
          <w:color w:val="1639A4"/>
        </w:rPr>
      </w:pPr>
      <w:r>
        <w:rPr>
          <w:rFonts w:ascii="Arial" w:hAnsi="Arial"/>
          <w:color w:val="1639A4"/>
        </w:rPr>
        <w:t>„</w:t>
      </w:r>
      <w:r>
        <w:rPr>
          <w:rFonts w:ascii="Arial" w:hAnsi="Arial"/>
          <w:color w:val="1639A4"/>
        </w:rPr>
        <w:t>VD Vrané – modernizace portálového jeřábu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ené zadavatelem Povodí Vltavy, státní podnik (dále jen „zadavatel“), v souladu s § 33 zákona č. 134/2016 Sb., o zadávání veřejných zakázek, ve znění pozdějších předpisů (dále jen „zákon“)</w:t>
      </w:r>
    </w:p>
    <w:p>
      <w:pPr>
        <w:pStyle w:val="Nadpissti"/>
        <w:rPr>
          <w:rFonts w:ascii="Arial" w:hAnsi="Arial" w:cs="Arial"/>
          <w:color w:val="1639A4"/>
          <w:sz w:val="20"/>
          <w:szCs w:val="20"/>
        </w:rPr>
      </w:pPr>
      <w:r>
        <w:rPr>
          <w:rFonts w:cs="Arial" w:ascii="Arial" w:hAnsi="Arial"/>
          <w:color w:val="1639A4"/>
          <w:sz w:val="20"/>
          <w:szCs w:val="20"/>
        </w:rPr>
        <w:t>Identifikační údaje dodavatele</w:t>
      </w:r>
      <w:r>
        <w:rPr>
          <w:rStyle w:val="FootnoteAnchor"/>
          <w:rFonts w:cs="Arial" w:ascii="Arial" w:hAnsi="Arial"/>
          <w:color w:val="1639A4"/>
          <w:sz w:val="20"/>
          <w:szCs w:val="20"/>
        </w:rPr>
        <w:footnoteReference w:id="2"/>
      </w:r>
    </w:p>
    <w:tbl>
      <w:tblPr>
        <w:tblStyle w:val="Mkatabulky"/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638"/>
      </w:tblGrid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ázev:</w:t>
            </w:r>
          </w:p>
        </w:tc>
        <w:tc>
          <w:tcPr>
            <w:tcW w:w="6638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adpissti"/>
        <w:rPr>
          <w:rFonts w:ascii="Arial" w:hAnsi="Arial" w:cs="Arial"/>
          <w:color w:val="1639A4"/>
          <w:sz w:val="20"/>
          <w:szCs w:val="20"/>
        </w:rPr>
      </w:pPr>
      <w:r>
        <w:rPr>
          <w:rFonts w:cs="Arial" w:ascii="Arial" w:hAnsi="Arial"/>
          <w:color w:val="1639A4"/>
          <w:sz w:val="20"/>
          <w:szCs w:val="20"/>
        </w:rPr>
        <w:t>Kontaktní údaje dodavatele</w:t>
      </w:r>
    </w:p>
    <w:tbl>
      <w:tblPr>
        <w:tblStyle w:val="Mkatabulky"/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638"/>
      </w:tblGrid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Jméno kontaktní osoby:</w:t>
            </w:r>
          </w:p>
        </w:tc>
        <w:tc>
          <w:tcPr>
            <w:tcW w:w="6638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elefon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adpissti"/>
        <w:rPr>
          <w:rFonts w:ascii="Arial" w:hAnsi="Arial" w:cs="Arial"/>
          <w:color w:val="1639A4"/>
          <w:sz w:val="20"/>
          <w:szCs w:val="20"/>
        </w:rPr>
      </w:pPr>
      <w:r>
        <w:rPr>
          <w:rFonts w:cs="Arial" w:ascii="Arial" w:hAnsi="Arial"/>
          <w:color w:val="1639A4"/>
          <w:sz w:val="20"/>
          <w:szCs w:val="20"/>
        </w:rPr>
        <w:t>Jména osob, která se za dodavatele účastní osobního jednání</w:t>
      </w:r>
      <w:r>
        <w:rPr>
          <w:rStyle w:val="FootnoteAnchor"/>
          <w:rFonts w:cs="Arial" w:ascii="Arial" w:hAnsi="Arial"/>
          <w:b w:val="false"/>
          <w:color w:val="1639A4"/>
          <w:sz w:val="20"/>
          <w:szCs w:val="20"/>
        </w:rPr>
        <w:footnoteReference w:id="3"/>
      </w:r>
    </w:p>
    <w:tbl>
      <w:tblPr>
        <w:tblStyle w:val="Mkatabulky"/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638"/>
      </w:tblGrid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. osoba:</w:t>
            </w:r>
          </w:p>
        </w:tc>
        <w:tc>
          <w:tcPr>
            <w:tcW w:w="6638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. osoba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adpisst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adpissti"/>
        <w:jc w:val="center"/>
        <w:rPr>
          <w:rFonts w:ascii="Arial" w:hAnsi="Arial" w:cs="Arial"/>
          <w:caps/>
          <w:color w:val="1639A4"/>
          <w:sz w:val="20"/>
          <w:szCs w:val="20"/>
        </w:rPr>
      </w:pPr>
      <w:r>
        <w:rPr>
          <w:rFonts w:cs="Arial" w:ascii="Arial" w:hAnsi="Arial"/>
          <w:caps/>
          <w:color w:val="1639A4"/>
          <w:sz w:val="20"/>
          <w:szCs w:val="20"/>
        </w:rPr>
        <w:t>Prokázání splnění podmínky účasti na předběžné tržní konzultaci</w:t>
      </w:r>
      <w:r>
        <w:rPr>
          <w:rStyle w:val="FootnoteAnchor"/>
          <w:rFonts w:cs="Arial" w:ascii="Arial" w:hAnsi="Arial"/>
          <w:caps/>
          <w:color w:val="1639A4"/>
          <w:sz w:val="20"/>
          <w:szCs w:val="20"/>
        </w:rPr>
        <w:footnoteReference w:id="4"/>
      </w:r>
    </w:p>
    <w:p>
      <w:pPr>
        <w:pStyle w:val="Nadpissti"/>
        <w:rPr>
          <w:rFonts w:ascii="Arial" w:hAnsi="Arial" w:cs="Arial"/>
          <w:color w:val="1639A4"/>
          <w:sz w:val="20"/>
          <w:szCs w:val="20"/>
        </w:rPr>
      </w:pPr>
      <w:r>
        <w:rPr>
          <w:rFonts w:cs="Arial" w:ascii="Arial" w:hAnsi="Arial"/>
          <w:color w:val="1639A4"/>
          <w:sz w:val="20"/>
          <w:szCs w:val="20"/>
        </w:rPr>
        <w:t>Seznam významných dodávek nebo služeb</w:t>
      </w:r>
    </w:p>
    <w:p>
      <w:pPr>
        <w:pStyle w:val="Nadpissti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adpissti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odavatel za posledních 10 let před 12. 4. 2022 poskytl následující významné dodávky nebo služby</w:t>
      </w:r>
      <w:r>
        <w:rPr>
          <w:rStyle w:val="FootnoteAnchor"/>
          <w:rFonts w:cs="Arial" w:ascii="Arial" w:hAnsi="Arial"/>
          <w:b w:val="false"/>
          <w:sz w:val="20"/>
          <w:szCs w:val="20"/>
        </w:rPr>
        <w:footnoteReference w:id="5"/>
      </w:r>
      <w:r>
        <w:rPr>
          <w:rFonts w:cs="Arial" w:ascii="Arial" w:hAnsi="Arial"/>
          <w:b w:val="false"/>
          <w:sz w:val="20"/>
          <w:szCs w:val="20"/>
        </w:rPr>
        <w:t>:</w:t>
      </w:r>
    </w:p>
    <w:tbl>
      <w:tblPr>
        <w:tblW w:w="9213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dodávky nebo služby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973535445"/>
                <w:placeholder>
                  <w:docPart w:val="32E976505F6D4A3D9EE852140B62CE0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513614406"/>
                <w:placeholder>
                  <w:docPart w:val="BEB8B6591BF2451D8482571A5E7156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em dodávky nebo služby byla výroba nového nebo rekonstrukce nebo modernizace nebo oprava portálového nebo mostového nebo obdobného zdvihacího zařízení.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662894544"/>
                <w:placeholder>
                  <w:docPart w:val="3F2566A2E553409195BA4F0429A13CB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59843894"/>
                <w:placeholder>
                  <w:docPart w:val="27BF7D621C434903BB763A3BD99B41C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543983587"/>
                <w:placeholder>
                  <w:docPart w:val="E2E0AB6943C74419A9DCB71231BFEC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978649798"/>
                <w:placeholder>
                  <w:docPart w:val="A2C1E31D9B0D4A0A9F9E8F724B65C137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949047924"/>
                <w:placeholder>
                  <w:docPart w:val="680A590693144590B9EFBC79F856243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adpissti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9213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dodávky nebo služby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427219340"/>
                <w:placeholder>
                  <w:docPart w:val="5ECABE74475645C1A45C5ED0CB84A61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479999229"/>
                <w:placeholder>
                  <w:docPart w:val="99021D243A02445BA6F000F64381E05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em dodávky nebo služby byla výroba nového nebo rekonstrukce nebo modernizace nebo oprava portálového nebo mostového nebo obdobného zdvihacího zařízení.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428484649"/>
                <w:placeholder>
                  <w:docPart w:val="6E443B6C516A45919A1BD0D55CA8072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238357954"/>
                <w:placeholder>
                  <w:docPart w:val="DB40787FC3444474B7BE71EA93A4818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263867998"/>
                <w:placeholder>
                  <w:docPart w:val="4518EC2F699E410A9393CBAFDAA45DC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276560127"/>
                <w:placeholder>
                  <w:docPart w:val="7787735BC3D84F89B4EEC0F6F954B4DD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570145554"/>
                <w:placeholder>
                  <w:docPart w:val="5F26CD38DF044741AA34840D398600E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5"/>
        <w:gridCol w:w="1985"/>
        <w:gridCol w:w="566"/>
        <w:gridCol w:w="1135"/>
        <w:gridCol w:w="1701"/>
        <w:gridCol w:w="3541"/>
      </w:tblGrid>
      <w:tr>
        <w:trPr/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8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</w:t>
            </w:r>
          </w:p>
        </w:tc>
        <w:tc>
          <w:tcPr>
            <w:tcW w:w="198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ne</w:t>
            </w:r>
          </w:p>
        </w:tc>
        <w:tc>
          <w:tcPr>
            <w:tcW w:w="113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541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dpis osoby oprávněné jednat za dodavatele</w:t>
            </w:r>
          </w:p>
        </w:tc>
      </w:tr>
    </w:tbl>
    <w:p>
      <w:pPr>
        <w:pStyle w:val="Normal"/>
        <w:spacing w:before="60" w:after="24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7547665"/>
    </w:sdtPr>
    <w:sdtContent>
      <w:p>
        <w:pPr>
          <w:pStyle w:val="Footer"/>
          <w:spacing w:before="60" w:after="0"/>
          <w:jc w:val="right"/>
          <w:rPr/>
        </w:pPr>
        <w:r>
          <w:rPr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abulka je uvedena pro účast jediného dodavatele na předběžné tržní konzultaci. V případě společné účasti dodavatelů na předběžné tržní konzultaci lze tabulku kopírovat do počtu společně se účastnících dodavatelů.</w:t>
      </w:r>
    </w:p>
  </w:footnote>
  <w:footnote w:id="3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a každého dodavatele se osobního jednání může účastnit max. 2 osoby, z nichž alespoň 1 musí být oprávněna k jednání za dodavatele ve smyslu bodu K odst. 2 výzvy k účasti na předběžné tržní konzultaci. </w:t>
      </w:r>
      <w:r>
        <w:rPr>
          <w:rFonts w:cs="Arial" w:ascii="Arial" w:hAnsi="Arial"/>
          <w:color w:val="000000"/>
          <w:sz w:val="16"/>
          <w:szCs w:val="16"/>
        </w:rPr>
        <w:t>V případě účasti osob nehovořících českým, případně slovenským jazykem se nad rámec uvedeného limitu může osobního jednání účastnit 1 překladatel, resp. tlumočník za každého dodavatele.</w:t>
      </w:r>
    </w:p>
  </w:footnote>
  <w:footnote w:id="4">
    <w:p>
      <w:pPr>
        <w:pStyle w:val="Footnote"/>
        <w:spacing w:before="6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střednictvím přihlášky k účasti na předběžné tržní konzultaci lze prokázat pouze uvedenou část podmínky účasti, zbývající část dodavatel prokazuje předložením odpovídajících dokladů, tedy osvědčení o odborné kvalifikaci ve smyslu bodu G.3 výzvy k účasti na předběžné tržní konzultaci.</w:t>
      </w:r>
    </w:p>
  </w:footnote>
  <w:footnote w:id="5">
    <w:p>
      <w:pPr>
        <w:pStyle w:val="Footnote"/>
        <w:spacing w:before="6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abulka je uvedena v minimálním počtu odpovídajícímu výzvě k účasti na předběžné tržní konzultaci. Pokud hodlá dodavatel uvést více dodávek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PŘIHLÁŠKA K ÚČASTI NA PŘEDBĚŽNÉ TRŽNÍ KONZULTAC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2d32"/>
    <w:pPr>
      <w:widowControl/>
      <w:bidi w:val="0"/>
      <w:spacing w:lineRule="auto" w:line="276" w:before="60" w:after="24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20bb1"/>
    <w:pPr>
      <w:keepNext w:val="true"/>
      <w:keepLines/>
      <w:spacing w:before="120" w:after="120"/>
      <w:jc w:val="center"/>
      <w:outlineLvl w:val="0"/>
    </w:pPr>
    <w:rPr>
      <w:rFonts w:eastAsia="" w:cs="Arial" w:eastAsiaTheme="majorEastAsia"/>
      <w:b/>
      <w:b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20bb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20bb1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20bb1"/>
    <w:rPr>
      <w:rFonts w:ascii="Arial" w:hAnsi="Arial" w:eastAsia="" w:cs="Arial" w:eastAsiaTheme="majorEastAsia"/>
      <w:b/>
      <w:bCs/>
      <w:sz w:val="24"/>
      <w:szCs w:val="28"/>
    </w:rPr>
  </w:style>
  <w:style w:type="character" w:styleId="NadpisstiChar" w:customStyle="1">
    <w:name w:val="Nadpis části Char"/>
    <w:basedOn w:val="DefaultParagraphFont"/>
    <w:link w:val="Nadpissti"/>
    <w:qFormat/>
    <w:rsid w:val="00015456"/>
    <w:rPr>
      <w:rFonts w:ascii="Times New Roman" w:hAnsi="Times New Roman"/>
      <w:b/>
      <w:sz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20bb1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20bb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452cff"/>
    <w:rPr>
      <w:color w:val="0000FF" w:themeColor="hyperlink"/>
      <w:u w:val="single"/>
    </w:rPr>
  </w:style>
  <w:style w:type="character" w:styleId="TabulkaChar" w:customStyle="1">
    <w:name w:val="Tabulka Char"/>
    <w:basedOn w:val="DefaultParagraphFont"/>
    <w:link w:val="Tabulka"/>
    <w:qFormat/>
    <w:rsid w:val="007b31cb"/>
    <w:rPr>
      <w:rFonts w:ascii="Arial" w:hAnsi="Arial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78eb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474e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474e0"/>
    <w:rPr>
      <w:rFonts w:ascii="Times New Roman" w:hAnsi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474e0"/>
    <w:rPr>
      <w:rFonts w:ascii="Times New Roman" w:hAnsi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aa4dc6"/>
    <w:rPr>
      <w:color w:val="800080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0bb1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Footer">
    <w:name w:val="Footer"/>
    <w:basedOn w:val="Normal"/>
    <w:link w:val="ZpatChar"/>
    <w:uiPriority w:val="99"/>
    <w:unhideWhenUsed/>
    <w:rsid w:val="00720bb1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Nadpissti" w:customStyle="1">
    <w:name w:val="Nadpis části"/>
    <w:basedOn w:val="Normal"/>
    <w:link w:val="NadpisstiChar"/>
    <w:qFormat/>
    <w:rsid w:val="00015456"/>
    <w:pPr>
      <w:keepNext w:val="true"/>
      <w:spacing w:before="480" w:after="0"/>
      <w:jc w:val="left"/>
    </w:pPr>
    <w:rPr>
      <w:b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20bb1"/>
    <w:pPr>
      <w:spacing w:lineRule="auto" w:line="240" w:before="60" w:after="0"/>
    </w:pPr>
    <w:rPr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7b31cb"/>
    <w:pPr>
      <w:spacing w:lineRule="auto" w:line="240" w:before="240" w:after="0"/>
      <w:jc w:val="left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78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474e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474e0"/>
    <w:pPr/>
    <w:rPr>
      <w:b/>
      <w:bCs/>
    </w:rPr>
  </w:style>
  <w:style w:type="paragraph" w:styleId="ListParagraph">
    <w:name w:val="List Paragraph"/>
    <w:basedOn w:val="Normal"/>
    <w:uiPriority w:val="34"/>
    <w:qFormat/>
    <w:rsid w:val="00d31a73"/>
    <w:pPr>
      <w:spacing w:before="60" w:after="24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59347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20b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2E976505F6D4A3D9EE852140B62CE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3BF810-BD4F-4872-9E7D-5776454E9569}"/>
      </w:docPartPr>
      <w:docPartBody>
        <w:p w:rsidR="002B484A" w:rsidRDefault="00837DB2" w:rsidP="00837DB2">
          <w:pPr>
            <w:pStyle w:val="32E976505F6D4A3D9EE852140B62CE0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EB8B6591BF2451D8482571A5E7156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033D14-88E1-4B02-9951-7E8C7D918AB5}"/>
      </w:docPartPr>
      <w:docPartBody>
        <w:p w:rsidR="002B484A" w:rsidRDefault="00837DB2" w:rsidP="00837DB2">
          <w:pPr>
            <w:pStyle w:val="BEB8B6591BF2451D8482571A5E71566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0F78ED8B7354CEFA091512E2F7187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642C55-56BF-40B4-8CBD-8E67239E3A0B}"/>
      </w:docPartPr>
      <w:docPartBody>
        <w:p w:rsidR="002B484A" w:rsidRDefault="00837DB2" w:rsidP="00837DB2">
          <w:pPr>
            <w:pStyle w:val="00F78ED8B7354CEFA091512E2F7187B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3F2566A2E553409195BA4F0429A13C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FACE3D-C92F-4E36-82A3-623C2963F1FB}"/>
      </w:docPartPr>
      <w:docPartBody>
        <w:p w:rsidR="002B484A" w:rsidRDefault="00837DB2" w:rsidP="00837DB2">
          <w:pPr>
            <w:pStyle w:val="3F2566A2E553409195BA4F0429A13CB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7BF7D621C434903BB763A3BD99B41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57CAF9-941E-4780-9586-C4279247B171}"/>
      </w:docPartPr>
      <w:docPartBody>
        <w:p w:rsidR="002B484A" w:rsidRDefault="00837DB2" w:rsidP="00837DB2">
          <w:pPr>
            <w:pStyle w:val="27BF7D621C434903BB763A3BD99B41C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2E0AB6943C74419A9DCB71231BF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5267A9-1A3B-40A3-8EFD-3CDDC86C35C2}"/>
      </w:docPartPr>
      <w:docPartBody>
        <w:p w:rsidR="002B484A" w:rsidRDefault="00837DB2" w:rsidP="00837DB2">
          <w:pPr>
            <w:pStyle w:val="E2E0AB6943C74419A9DCB71231BFECDA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A2C1E31D9B0D4A0A9F9E8F724B65C1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9B1474-6851-40EF-ABC6-8C51A326C301}"/>
      </w:docPartPr>
      <w:docPartBody>
        <w:p w:rsidR="002B484A" w:rsidRDefault="00837DB2" w:rsidP="00837DB2">
          <w:pPr>
            <w:pStyle w:val="A2C1E31D9B0D4A0A9F9E8F724B65C137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680A590693144590B9EFBC79F85624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C5D208-5B13-4C69-9BA2-A3625D53A410}"/>
      </w:docPartPr>
      <w:docPartBody>
        <w:p w:rsidR="002B484A" w:rsidRDefault="00837DB2" w:rsidP="00837DB2">
          <w:pPr>
            <w:pStyle w:val="680A590693144590B9EFBC79F856243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ECABE74475645C1A45C5ED0CB84A6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16EEEB-70D9-4E6A-8655-9C605619DD0E}"/>
      </w:docPartPr>
      <w:docPartBody>
        <w:p w:rsidR="004B0B90" w:rsidRDefault="00C7750E" w:rsidP="00C7750E">
          <w:pPr>
            <w:pStyle w:val="5ECABE74475645C1A45C5ED0CB84A61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9021D243A02445BA6F000F64381E0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D17932-4E9E-42AB-ACA2-5B58CC4F5FF7}"/>
      </w:docPartPr>
      <w:docPartBody>
        <w:p w:rsidR="004B0B90" w:rsidRDefault="00C7750E" w:rsidP="00C7750E">
          <w:pPr>
            <w:pStyle w:val="99021D243A02445BA6F000F64381E05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3F2B94C14F4D438EDACD9D7521DF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A16881-A559-48FF-92A9-985529F2D90D}"/>
      </w:docPartPr>
      <w:docPartBody>
        <w:p w:rsidR="004B0B90" w:rsidRDefault="00C7750E" w:rsidP="00C7750E">
          <w:pPr>
            <w:pStyle w:val="123F2B94C14F4D438EDACD9D7521DFB9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E443B6C516A45919A1BD0D55CA807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A6140D-E955-4292-861E-7979B42E45BF}"/>
      </w:docPartPr>
      <w:docPartBody>
        <w:p w:rsidR="004B0B90" w:rsidRDefault="00C7750E" w:rsidP="00C7750E">
          <w:pPr>
            <w:pStyle w:val="6E443B6C516A45919A1BD0D55CA8072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40787FC3444474B7BE71EA93A481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8823B1-C1D5-4184-8A26-E8678D9F10DA}"/>
      </w:docPartPr>
      <w:docPartBody>
        <w:p w:rsidR="004B0B90" w:rsidRDefault="00C7750E" w:rsidP="00C7750E">
          <w:pPr>
            <w:pStyle w:val="DB40787FC3444474B7BE71EA93A481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518EC2F699E410A9393CBAFDAA45D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AF0206-EAC7-41A3-BD02-64D11DB7BF3A}"/>
      </w:docPartPr>
      <w:docPartBody>
        <w:p w:rsidR="004B0B90" w:rsidRDefault="00C7750E" w:rsidP="00C7750E">
          <w:pPr>
            <w:pStyle w:val="4518EC2F699E410A9393CBAFDAA45DC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787735BC3D84F89B4EEC0F6F954B4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7BFF49-09B4-4584-B085-FB514D3F4255}"/>
      </w:docPartPr>
      <w:docPartBody>
        <w:p w:rsidR="004B0B90" w:rsidRDefault="00C7750E" w:rsidP="00C7750E">
          <w:pPr>
            <w:pStyle w:val="7787735BC3D84F89B4EEC0F6F954B4DD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5F26CD38DF044741AA34840D398600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61829B-98B8-4B5A-B02D-3314FC219880}"/>
      </w:docPartPr>
      <w:docPartBody>
        <w:p w:rsidR="004B0B90" w:rsidRDefault="00C7750E" w:rsidP="00C7750E">
          <w:pPr>
            <w:pStyle w:val="5F26CD38DF044741AA34840D398600E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837DB2"/>
    <w:rsid w:val="00107EEC"/>
    <w:rsid w:val="00281325"/>
    <w:rsid w:val="002B484A"/>
    <w:rsid w:val="00356C58"/>
    <w:rsid w:val="004B0B90"/>
    <w:rsid w:val="004E7F35"/>
    <w:rsid w:val="0069261E"/>
    <w:rsid w:val="007203B3"/>
    <w:rsid w:val="00837DB2"/>
    <w:rsid w:val="008C6023"/>
    <w:rsid w:val="008F0E3C"/>
    <w:rsid w:val="00A55CA0"/>
    <w:rsid w:val="00B851DE"/>
    <w:rsid w:val="00C7750E"/>
    <w:rsid w:val="00D9052F"/>
    <w:rsid w:val="00DC6B5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C7750E"/>
    <w:rPr>
      <w:rFonts w:ascii="Arial" w:hAnsi="Arial"/>
      <w:color w:val="auto"/>
      <w:sz w:val="20"/>
    </w:rPr>
  </w:style>
  <w:style w:type="paragraph" w:customStyle="1" w:styleId="32E976505F6D4A3D9EE852140B62CE0F">
    <w:name w:val="32E976505F6D4A3D9EE852140B62CE0F"/>
    <w:rsid w:val="00837DB2"/>
  </w:style>
  <w:style w:type="paragraph" w:customStyle="1" w:styleId="BEB8B6591BF2451D8482571A5E715661">
    <w:name w:val="BEB8B6591BF2451D8482571A5E715661"/>
    <w:rsid w:val="00837DB2"/>
  </w:style>
  <w:style w:type="paragraph" w:customStyle="1" w:styleId="00F78ED8B7354CEFA091512E2F7187B6">
    <w:name w:val="00F78ED8B7354CEFA091512E2F7187B6"/>
    <w:rsid w:val="00837DB2"/>
  </w:style>
  <w:style w:type="paragraph" w:customStyle="1" w:styleId="3F2566A2E553409195BA4F0429A13CBC">
    <w:name w:val="3F2566A2E553409195BA4F0429A13CBC"/>
    <w:rsid w:val="00837DB2"/>
  </w:style>
  <w:style w:type="paragraph" w:customStyle="1" w:styleId="27BF7D621C434903BB763A3BD99B41C3">
    <w:name w:val="27BF7D621C434903BB763A3BD99B41C3"/>
    <w:rsid w:val="00837DB2"/>
  </w:style>
  <w:style w:type="paragraph" w:customStyle="1" w:styleId="E2E0AB6943C74419A9DCB71231BFECDA">
    <w:name w:val="E2E0AB6943C74419A9DCB71231BFECDA"/>
    <w:rsid w:val="00837DB2"/>
  </w:style>
  <w:style w:type="paragraph" w:customStyle="1" w:styleId="A2C1E31D9B0D4A0A9F9E8F724B65C137">
    <w:name w:val="A2C1E31D9B0D4A0A9F9E8F724B65C137"/>
    <w:rsid w:val="00837DB2"/>
  </w:style>
  <w:style w:type="paragraph" w:customStyle="1" w:styleId="680A590693144590B9EFBC79F8562436">
    <w:name w:val="680A590693144590B9EFBC79F8562436"/>
    <w:rsid w:val="00837DB2"/>
  </w:style>
  <w:style w:type="paragraph" w:customStyle="1" w:styleId="5ECABE74475645C1A45C5ED0CB84A614">
    <w:name w:val="5ECABE74475645C1A45C5ED0CB84A614"/>
    <w:rsid w:val="00C7750E"/>
  </w:style>
  <w:style w:type="paragraph" w:customStyle="1" w:styleId="99021D243A02445BA6F000F64381E056">
    <w:name w:val="99021D243A02445BA6F000F64381E056"/>
    <w:rsid w:val="00C7750E"/>
  </w:style>
  <w:style w:type="paragraph" w:customStyle="1" w:styleId="123F2B94C14F4D438EDACD9D7521DFB9">
    <w:name w:val="123F2B94C14F4D438EDACD9D7521DFB9"/>
    <w:rsid w:val="00C7750E"/>
  </w:style>
  <w:style w:type="paragraph" w:customStyle="1" w:styleId="6E443B6C516A45919A1BD0D55CA80729">
    <w:name w:val="6E443B6C516A45919A1BD0D55CA80729"/>
    <w:rsid w:val="00C7750E"/>
  </w:style>
  <w:style w:type="paragraph" w:customStyle="1" w:styleId="DB40787FC3444474B7BE71EA93A48188">
    <w:name w:val="DB40787FC3444474B7BE71EA93A48188"/>
    <w:rsid w:val="00C7750E"/>
  </w:style>
  <w:style w:type="paragraph" w:customStyle="1" w:styleId="4518EC2F699E410A9393CBAFDAA45DCF">
    <w:name w:val="4518EC2F699E410A9393CBAFDAA45DCF"/>
    <w:rsid w:val="00C7750E"/>
  </w:style>
  <w:style w:type="paragraph" w:customStyle="1" w:styleId="7787735BC3D84F89B4EEC0F6F954B4DD">
    <w:name w:val="7787735BC3D84F89B4EEC0F6F954B4DD"/>
    <w:rsid w:val="00C7750E"/>
  </w:style>
  <w:style w:type="paragraph" w:customStyle="1" w:styleId="5F26CD38DF044741AA34840D398600EF">
    <w:name w:val="5F26CD38DF044741AA34840D398600EF"/>
    <w:rsid w:val="00C7750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3" ma:contentTypeDescription="Vytvoří nový dokument" ma:contentTypeScope="" ma:versionID="3a361c29c9433b40d5cce2afa858c828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9239052b2bda59bcb7ac4a045b12c787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4df82892-9f05-4115-b8bf-20a77a76b5d2">
      <UserInfo>
        <DisplayName/>
        <AccountId xsi:nil="true"/>
        <AccountType/>
      </UserInfo>
    </SharedWithUsers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38E4EC-3E39-4F8E-9719-1604875AE88D}"/>
</file>

<file path=customXml/itemProps2.xml><?xml version="1.0" encoding="utf-8"?>
<ds:datastoreItem xmlns:ds="http://schemas.openxmlformats.org/officeDocument/2006/customXml" ds:itemID="{7AF3A28F-27BA-49AE-87E4-1266D2915936}">
  <ds:schemaRefs>
    <ds:schemaRef ds:uri="http://schemas.microsoft.com/office/2006/metadata/properties"/>
    <ds:schemaRef ds:uri="http://schemas.microsoft.com/office/infopath/2007/PartnerControls"/>
    <ds:schemaRef ds:uri="4df82892-9f05-4115-b8bf-20a77a76b5d2"/>
  </ds:schemaRefs>
</ds:datastoreItem>
</file>

<file path=customXml/itemProps3.xml><?xml version="1.0" encoding="utf-8"?>
<ds:datastoreItem xmlns:ds="http://schemas.openxmlformats.org/officeDocument/2006/customXml" ds:itemID="{3955A589-9B80-426E-A5FB-FDD8E629EC5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F652AC3-B7E1-4718-A3E5-1A1381CD08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271</Words>
  <Characters>1605</Characters>
  <CharactersWithSpaces>1873</CharactersWithSpaces>
  <Paragraphs>3</Paragraphs>
  <Company>Havel, Holásek &amp; Part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8:38:00Z</dcterms:created>
  <dc:creator>Svoboda Filip</dc:creator>
  <dc:description/>
  <dc:language>en-US</dc:language>
  <cp:lastModifiedBy>Schindler Jiří</cp:lastModifiedBy>
  <dcterms:modified xsi:type="dcterms:W3CDTF">2022-03-15T06:1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Order">
    <vt:r8>6219400</vt:r8>
  </property>
  <property fmtid="{D5CDD505-2E9C-101B-9397-08002B2CF9AE}" pid="5" name="TriggerFlowInfo">
    <vt:lpwstr/>
  </property>
  <property fmtid="{D5CDD505-2E9C-101B-9397-08002B2CF9AE}" pid="6" name="_ExtendedDescription">
    <vt:lpwstr/>
  </property>
</Properties>
</file>