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VD Nová Říše, koruna hráze, komunikace - op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03-07T11:17:00Z</dcterms:modified>
  <cp:revision>4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