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OVÁ SVAHOVÁ SEKAČKA – 2 ks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133"/>
        <w:gridCol w:w="1427"/>
        <w:gridCol w:w="2409"/>
      </w:tblGrid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ení vícestranné bez otáčení stroje s dálkovým ovládá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dodán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Šumperk, Temenická 52, Šumperk – 1 k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selí nad Moravou, Benátky 1147, Veselí nad Moravou – 1ks</w:t>
            </w:r>
          </w:p>
        </w:tc>
      </w:tr>
      <w:tr>
        <w:trPr>
          <w:trHeight w:val="8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– požadované paramet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parametru pro Z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– nabízené parametry</w:t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stroje včetně hnacích kol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x 1 45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k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stroj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ová slit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ouválec, vzduchem chlazený, 4 – taktní benzínov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aze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m externím sáním a cyklónovým vzduchovým filtrem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kon / objem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HP / 726 c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drostatický poho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– </w:t>
            </w:r>
            <w:r>
              <w:rPr/>
              <w:t>plynulý pojezd všemi směry ovládaný joystic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vpřed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0 – 8 km/h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ožadované rozmez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vzad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0 - 8 km/h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ožadované 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a směrové ovládá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joysti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áčení stroj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° na místě 4 k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jk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ydrostat – nemá spojku, vše zajišťuje pístové čerpadlo hydraulické kapaliny, spojka slouží k zapnutí seč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é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elektrický + syt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 funkcí stroje na 100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bateri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k ovladač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ydrostat, nemá centrální brzdu, brzdí čerpadlem, brzda na hydraulickém motoru – pouze zajišťovací ve svahu a parkov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ják – sloužící ke stabilizaci sekačky a jištění na prudkém svah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la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la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síto ventilátor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rovedení pro provoz v extenzivní údržbě zele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motohodi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funkc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tzv. „mrtvého muže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měru a rychlosti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jíz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e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v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a pneumatiky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x 6,5 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šípovým vzorem Ter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– min          - 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in. 40°/55° s naviják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řad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uční sa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9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cí ústroj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a no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áběr seč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 cm, max. 12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cí ústroj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e náhradn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no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brz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výšky seč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 – 14 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dodávky b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ěsíc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rohlídka/záruční ser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m určené intervaly (předpoklad 2 prohlídky/servisy), (vše bude zahrnuto v celkové ceně) =&gt; bezplatná prohlídka a prá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 km od místa dodání, reakce od nahlášené poruchy do 48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edení dodaného zařízení, jeho vyzkoušení a zprovoznění, proškolení obsluhy včetně pořízení zápisu o tomto proškolení s podpisem všech zúčastněných osob, dokumentace k dodanému zařízení, včetně atestů a jiných doklad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další poplatky spojené s dodáním a případnou montáží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náklady na určené 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16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c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6e59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6e59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a43"/>
    <w:rPr>
      <w:rFonts w:ascii="Times New Roman" w:hAnsi="Times New Roman" w:eastAsia="MS Mincho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0a43"/>
    <w:rPr>
      <w:rFonts w:ascii="Tahoma" w:hAnsi="Tahoma" w:eastAsia="MS Mincho" w:cs="Tahoma"/>
      <w:sz w:val="16"/>
      <w:szCs w:val="16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1594"/>
    <w:rPr>
      <w:rFonts w:ascii="Times New Roman" w:hAnsi="Times New Roman" w:eastAsia="MS Mincho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a4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a4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15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94E02-F583-43C0-B97F-EC950980C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Frajt Radim</dc:creator>
  <dc:description/>
  <dc:language>en-US</dc:language>
  <cp:lastModifiedBy>Frajt Radim</cp:lastModifiedBy>
  <cp:lastPrinted>2020-07-27T11:51:00Z</cp:lastPrinted>
  <dcterms:modified xsi:type="dcterms:W3CDTF">2022-02-09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