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>Číslo smlouvy zhotovitele: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 xml:space="preserve"> 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: Ing.  Martin Knotek –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572 552 716 kl. 218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knote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279543052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.............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  <w:tab/>
        <w:tab/>
        <w:t>……………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na dodávky s názvem „</w:t>
      </w:r>
      <w:r>
        <w:rPr>
          <w:rFonts w:cs="Arial" w:ascii="Arial" w:hAnsi="Arial"/>
        </w:rPr>
        <w:t>VN Bojkovice, doplnění pozorovacích vrtů a automatizace měření průsaků“ a „Jez Hodonín - pozorovací vrty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ind w:left="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VN Bojkovice, doplnění pozorovacích vrtů a automatizace měření průsaků“; </w:t>
      </w:r>
    </w:p>
    <w:p>
      <w:pPr>
        <w:pStyle w:val="Normal"/>
        <w:spacing w:before="120" w:after="60"/>
        <w:ind w:left="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Jez Hodonín - pozorovací vrty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dvou samostatných projektových dokumentací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 žádosti o vydání stavebního povolení/ohlášení</w:t>
      </w:r>
      <w:r>
        <w:rPr>
          <w:rFonts w:cs="Arial" w:ascii="Arial" w:hAnsi="Arial"/>
        </w:rPr>
        <w:t xml:space="preserve"> na stavbu „VN Bojkovice, doplnění pozorovacích vrtů a automatizace měření průsaků“ a stavbu „Jez Hodonín - pozorovací vrty“ (dále jen „stavba“) v rozsahu podle relevantních právních předpisů, zejména podle vyhlášky č. 499/2006 Sb., o dokumentaci staveb, ve znění pozdějších předpisů,  v souladu s Investičním záměrem a v souladu s obecně závaznými právními předpisy, závaznými i doporučenými českými technickými normami (ČSN, ČSN EN, ČSN ISO, ČSN EN ISO, atd.) a standardy.</w:t>
      </w:r>
    </w:p>
    <w:p>
      <w:pPr>
        <w:pStyle w:val="Odkraje"/>
        <w:numPr>
          <w:ilvl w:val="0"/>
          <w:numId w:val="15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edení stavby</w:t>
      </w:r>
      <w:r>
        <w:rPr>
          <w:rFonts w:cs="Arial" w:ascii="Arial" w:hAnsi="Arial"/>
          <w:i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 xml:space="preserve">„VN Bojkovice, doplnění pozorovacích vrtů a automatizace měření průsaků“ a „Jez Hodonín - pozorovací vrty“ (dále jen „stavba“)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 soupisu stavebních prací, dodávek a služeb s výkazem výměr, 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í bude soupis stavebních prací, dodávek a služeb včetně výkazu výměr v rozsahu a v podrobnosti dle vyhlášky č. 169/2016 Sb., o stanovení rozsahu dokumentace veřejné zakázky na stavební práce a soupisu stavebních prací, dodávek a služeb s výkazem výměr. 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ou dále obsahovat aktualizaci harmonogramu provádění prací a zásad organizace výstavby. Dokumentace budou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ListParagraph"/>
        <w:numPr>
          <w:ilvl w:val="0"/>
          <w:numId w:val="1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ánu BOZP</w:t>
      </w:r>
      <w:r>
        <w:rPr>
          <w:rFonts w:cs="Arial" w:ascii="Arial" w:hAnsi="Arial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</w:rPr>
        <w:t>Zpracovatel plánu BOZP je tímto určen Koordinátorem při přípravě stavby od zahájení prací na zpracování projektové dokumentace pro stavební řízení do jejího předání zadavateli stavby dle zákona č. 309/2006 Sb. § 14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é dokumentace v takovém členění, rozsahu a dle takových právní předpisů, aby mohl být naplněn účel této smlouvy a bylo provedeno dílo v celém rozsahu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ých dokumentací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ční záměr vypracovaný Povodí Moravy, s.p., útvarem provozu a TBD a provozem Uherské Hradiště 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 vypracovaný Povodí Moravy, s.p., útvarem provozu a TBD a provozem Veselí nad Moravou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na základě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sítí technické a dopravní infrastruktur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iska, souhlasy, rozhodnutí, vyjádření nebo připomínky správních a dotčených orgánů a účastníků řízení předepsané zvláštními předpisy (souhrnné stanovisko ŽP, soulad s ÚP obce vydaném na SÚ, NATURA 2000, VKP, vyjádření správce toku, inventarizace zeleně a vyřízení povolení/oznámení o kácení dřevin rostoucích mimo les, vyjádření svazu rybářů, apod.)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majitelů pozemků koryta a všech sousedních pozemků s projednáním vstupů na dotčené pozemky s jejich vlastníky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jezdových komunikací ke stavbě včetně souhlasu vlastníků těchto pozemků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 ohlášení - souhlas s provedením prací včetně souhlasu se vstupem na pozemk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pro každou stavbu zvlášť zpracován v listinné formě v počtu 6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šechna pare budou opatřena autorizačním razítkem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ro každou stavbu zvlášť předáno v počtu 2 paré v listinné podobě + 1 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pro každou stavbu zvlášť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60"/>
        <w:ind w:left="397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s koncovkou xls také ve verzi programu ASPE nebo XC4 s koncovkou .xml.</w:t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.</w:t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oučástí plnění smlouvy je rovněž výkon inženýrské činnosti, představující zejména  zajištění získání pravomocného stavebního povolení/ohlášení stavby. Obsah žádosti o stavební povolení/ohlášení stavby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zákonem  254/2001 Sb., o vodách, v platném znění, a jeho prováděcími předpisy, zejména vyhláškou č. 432/2001 Sb., o dokladech žádosti o rozhodnutí nebo vyjádření a o náležitostech povolení, souhlasů a vyjádření vodoprávního úřadu. </w:t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stavby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ohláš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Web"/>
        <w:spacing w:before="100" w:after="6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zahájení provádění díla: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podání kompletní žádosti o vydání stavebního povolení/ohlášení: </w:t>
      </w:r>
      <w:r>
        <w:rPr>
          <w:rFonts w:cs="Arial" w:ascii="Arial" w:hAnsi="Arial"/>
          <w:b/>
        </w:rPr>
        <w:t>do 31. 10. 2022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369" w:hanging="0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 xml:space="preserve">Termín kompletního dokončení díla a jeho předání: </w:t>
      </w:r>
      <w:r>
        <w:rPr>
          <w:rFonts w:cs="Arial" w:ascii="Arial" w:hAnsi="Arial"/>
          <w:b/>
        </w:rPr>
        <w:t>do 20 dnů od vydání stavebního povolení/ohlášen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4"/>
        <w:gridCol w:w="1620"/>
        <w:gridCol w:w="1490"/>
        <w:gridCol w:w="2003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sdt>
              <w:sdtPr>
                <w:id w:val="804982751"/>
                <w:placeholder>
                  <w:docPart w:val="DefaultPlaceholder_1082065158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vč. DPH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stavební povolení/ohlášení a provedení stavby „VN Bojkovice, doplnění pozorovacích vrtů a automatizace měření průsaků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7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stavební povolení/ohlášení a provedení stavby „Jez Hodonín - pozorovací vrty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7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včetně poplatků pro stavbu „VN Bojkovice, doplnění pozorovacích vrtů a automatizace měření průsaků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ženýrská činnost včetně poplatků pro stavbu „Jez Hodonín - pozorovací vrty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án BOZP „VN Bojkovice, doplnění pozorovacích vrtů a automatizace měření průsaků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án BOZP „Jez Hodonín - pozorovací vrty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</w:rPr>
            </w:pPr>
            <w:r>
              <w:rPr/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ListParagraph"/>
        <w:numPr>
          <w:ilvl w:val="1"/>
          <w:numId w:val="16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sectPr>
          <w:footerReference w:type="default" r:id="rId2"/>
          <w:type w:val="continuous"/>
          <w:pgSz w:w="11906" w:h="16838"/>
          <w:pgMar w:left="1417" w:right="1274" w:gutter="0" w:header="0" w:top="1135" w:footer="708" w:bottom="1276"/>
          <w:formProt w:val="true"/>
          <w:textDirection w:val="lrTb"/>
          <w:docGrid w:type="default" w:linePitch="600" w:charSpace="40960"/>
        </w:sectPr>
      </w:pP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Smlouva nabývá platnosti podpisem obou smluvních stran. Zhotovitel je srozuměn s tím, že objednatel 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Povodí Moravy, s.p. má právo tuto smlouvu zveřejnit rovněž v pochybnostech o tom, zda tato smlouva zveřejnění podléhá či nikoliv. Smlouva nabývá  účinnosti dnem uveřejnění, o čemž budou smluvní strany informován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 Smluvní strany prohlašují, že veškerá plnění odpovídající předmětu této smlouvy, poskytnutá ode dne jejího uzavření do dne její účinnosti, se považují za plnění poskytnutá podle této smlouv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třech vyhotoveních, z nichž dvě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funkce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WlkU1HThWrqv7+055uFHavdFjlc=" w:salt="9+fh6ZiD9Jy+1B/dBpiF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37276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F275E-202D-4636-B673-1D7C9AAC73DF}"/>
      </w:docPartPr>
      <w:docPartBody>
        <w:p w:rsidR="00000000" w:rsidRDefault="00596F7F">
          <w:r w:rsidRPr="00EB7466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20002A87" w:usb1="00000000" w:usb2="00000000" w:usb3="00000000" w:csb0="000001FF" w:csb1="00000000"/>
  </w:font>
  <w:font w:name="Arial">
    <w:panose1 w:val="020B0604020202020204"/>
    <w:charset w:val="EE"/>
    <w:family w:val="swiss"/>
    <w:pitch w:val="variable"/>
    <w:sig w:usb0="20002A87" w:usb1="00000000" w:usb2="00000000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96F7F"/>
    <w:rsid w:val="00596F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6F7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87A940-68BD-45A4-AE83-67C55F3AB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9</Pages>
  <Words>4298</Words>
  <Characters>25364</Characters>
  <CharactersWithSpaces>29603</CharactersWithSpaces>
  <Paragraphs>5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0:00Z</dcterms:created>
  <dc:creator>Honza</dc:creator>
  <dc:description/>
  <dc:language>en-US</dc:language>
  <cp:lastModifiedBy>Frajt Radim</cp:lastModifiedBy>
  <cp:lastPrinted>2022-03-16T12:03:00Z</cp:lastPrinted>
  <dcterms:modified xsi:type="dcterms:W3CDTF">2022-03-16T1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