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lára, Vodní dílo Vlachovice, související veřejná infrastruktura - Celek 08 a 09 - kanalizace - DSP, DPS a související činnosti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6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2-03-16T14:14:00Z</dcterms:modified>
  <cp:revision>6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