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</w:rPr>
            </w:pPr>
            <w:r>
              <w:rPr>
                <w:rFonts w:cs="Arial"/>
                <w:bCs/>
              </w:rPr>
              <w:t>Fluorescenční spektrometr + autosampler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688925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9725117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81540862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639245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486123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6337842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5499305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6836076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944366780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  <w:bookmarkStart w:id="12" w:name="_GoBack"/>
      <w:bookmarkEnd w:id="12"/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674657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7263539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ozidlo kategorie N1, 4x4, skříňová dodávka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1D5DCC"/>
    <w:rsid w:val="002E6F66"/>
    <w:rsid w:val="00536EAC"/>
    <w:rsid w:val="005E2D9B"/>
    <w:rsid w:val="006B014B"/>
    <w:rsid w:val="008629C0"/>
    <w:rsid w:val="00994477"/>
    <w:rsid w:val="00A727F6"/>
    <w:rsid w:val="00C24959"/>
    <w:rsid w:val="00C27BA3"/>
    <w:rsid w:val="00D02615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E2972-8822-4BE3-9768-AD592F534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662</Words>
  <Characters>3911</Characters>
  <CharactersWithSpaces>456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3-15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