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Mandava ve Varnsdorfu v Krkonošské ulici” – projektová dokumentace (DSP, DPS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98875135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988394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49913902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7154687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49391377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6281282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3850705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173138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425205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095056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694762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6219808"/>
                <w:placeholder>
                  <w:docPart w:val="60274A54209642B68562C7B6E08C4B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odst.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á činnost ve výstavbě, a</w:t>
      </w:r>
    </w:p>
    <w:p>
      <w:pPr>
        <w:pStyle w:val="Psm"/>
        <w:numPr>
          <w:ilvl w:val="4"/>
          <w:numId w:val="1"/>
        </w:numPr>
        <w:rPr/>
      </w:pPr>
      <w:r>
        <w:rPr/>
        <w:t>je odborně způsobilý nebo disponuje osobou, jejímž prostřednictvím odbornou způsobilost zajišťuje, – 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 3 roky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významné služby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1693936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8321456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627894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lužby </w:t>
            </w:r>
            <w:r>
              <w:rPr>
                <w:rFonts w:cs="Arial"/>
                <w:color w:val="000000"/>
                <w:szCs w:val="20"/>
              </w:rPr>
              <w:t>bylo zpracování prováděcí projektové dokumentace na úpravy nebo rekonstrukce vodního toku, kde investiční náklady stavby byly ve výši min. 30 mil.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9493700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4847880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863776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0106727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3033788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383749"/>
                <w:placeholder>
                  <w:docPart w:val="1FD48154050F443385698EE94FBCE8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3108827"/>
                <w:placeholder>
                  <w:docPart w:val="8D11B2505F974ED4AB1EB12F0E280E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4347024"/>
                <w:placeholder>
                  <w:docPart w:val="7D495631722A43169CE8A07CCDE228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lužby </w:t>
            </w:r>
            <w:r>
              <w:rPr>
                <w:rFonts w:cs="Arial"/>
                <w:color w:val="000000"/>
                <w:szCs w:val="20"/>
              </w:rPr>
              <w:t>bylo zpracování prováděcí projektové dokumentace na úpravy nebo rekonstrukce vodního toku, kde investiční náklady stavby byly ve výši min. 30 mil.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1941808"/>
                <w:placeholder>
                  <w:docPart w:val="8F695D0FAB3E4E39AD747BB35CCACB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8019412"/>
                <w:placeholder>
                  <w:docPart w:val="1E093B869DF240E2B32739BD0A462CF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9279676"/>
                <w:placeholder>
                  <w:docPart w:val="0B0E951EBACC48C1B679F1ECF73E543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120128"/>
                <w:placeholder>
                  <w:docPart w:val="90E78AC74DF343B1935296FF25182AE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0498921"/>
                <w:placeholder>
                  <w:docPart w:val="BF2A5C14367E4EB7A07AB72990F8E8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3.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8787502"/>
                <w:placeholder>
                  <w:docPart w:val="0F1EB962700642DB903387FAC98BB3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4315546"/>
                <w:placeholder>
                  <w:docPart w:val="F5EC0CD66CD74C06981B268741E61B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1615302"/>
                <w:placeholder>
                  <w:docPart w:val="E23DF9727D2140FAB664C793E2A475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lužby </w:t>
            </w:r>
            <w:r>
              <w:rPr>
                <w:rFonts w:cs="Arial"/>
                <w:color w:val="000000"/>
                <w:szCs w:val="20"/>
              </w:rPr>
              <w:t>bylo zpracování prováděcí projektové dokumentace na úpravy nebo rekonstrukce vodního toku, kde investiční náklady stavby byly ve výši min. 30 mil.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3491928"/>
                <w:placeholder>
                  <w:docPart w:val="B9DAB9F6F6484894AE7A490F5CBE4F4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9756241"/>
                <w:placeholder>
                  <w:docPart w:val="208697D341E84E758F03BB54ADD1C2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7356240"/>
                <w:placeholder>
                  <w:docPart w:val="961F96E2B7C4462BB5119DFC23C349D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8277617"/>
                <w:placeholder>
                  <w:docPart w:val="B3789113A56443C09429A946BB5A4C0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2042706"/>
                <w:placeholder>
                  <w:docPart w:val="CB66C9E717BA4193A4312C38D76A6D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846"/>
        <w:gridCol w:w="4366"/>
      </w:tblGrid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Vedoucí projektového týmu </w:t>
            </w:r>
            <w:r>
              <w:rPr>
                <w:b w:val="false"/>
              </w:rPr>
              <w:t>(hlavní inženýr projektu-HIP)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06005519"/>
                <w:placeholder>
                  <w:docPart w:val="4021822CA5FC4271B21303ADB3F2A70D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ysokoškolské vzdělání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32461759"/>
                <w:placeholder>
                  <w:docPart w:val="15541AD7AE324B97AB6FDF350E62B934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soby k dodavateli (např. zaměstnanec, dohoda o provedení práce apod.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89760103"/>
                <w:placeholder>
                  <w:docPart w:val="5B072C6B59474DD3BA61DD0005F016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Zástupce vedoucího projektového týmu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36745923"/>
                <w:placeholder>
                  <w:docPart w:val="F54C6CA1616A4F5F8DEF1E0CE0811EA1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ysokoškolské vzdělání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32885706"/>
                <w:placeholder>
                  <w:docPart w:val="14B7ADC0EFD94A74872D02822A5B3038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soby k dodavateli (např. zaměstnanec, dohoda o provedení práce apod.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745128905"/>
                <w:placeholder>
                  <w:docPart w:val="355372E47DFE4C648B8BCEF874D253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referečních služeb klíčových osob</w:t>
      </w:r>
    </w:p>
    <w:p>
      <w:pPr>
        <w:pStyle w:val="Heading2"/>
        <w:ind w:left="425" w:hanging="0"/>
        <w:rPr>
          <w:b/>
          <w:b/>
          <w:color w:val="auto"/>
        </w:rPr>
      </w:pPr>
      <w:r>
        <w:rPr>
          <w:b/>
          <w:color w:val="auto"/>
        </w:rPr>
        <w:t>Seznam referenčních služeb vedoucího projektového týmu</w:t>
      </w:r>
    </w:p>
    <w:p>
      <w:pPr>
        <w:pStyle w:val="Odstsl"/>
        <w:ind w:left="425" w:hanging="0"/>
        <w:rPr/>
      </w:pPr>
      <w:r>
        <w:rPr/>
        <w:t xml:space="preserve">Osoba, uvedená v seznamu klíčových osob jako </w:t>
      </w:r>
      <w:r>
        <w:rPr>
          <w:rFonts w:cs="Arial"/>
          <w:color w:val="000000"/>
          <w:szCs w:val="20"/>
        </w:rPr>
        <w:t>vedoucího projektového týmu</w:t>
      </w:r>
      <w:r>
        <w:rPr/>
        <w:t xml:space="preserve">, se účastnila </w:t>
      </w:r>
      <w:r>
        <w:rPr>
          <w:rFonts w:cs="Arial"/>
          <w:color w:val="000000"/>
          <w:szCs w:val="20"/>
        </w:rPr>
        <w:t xml:space="preserve">na pozici vedoucího managera projektu následujících služeb, jejichž předmětem byly </w:t>
      </w:r>
      <w:r>
        <w:rPr/>
        <w:t xml:space="preserve">projektové dokumentace pro stavební povolení dle vyhlášky 499/2006 Sb. (DSP), včetně geodetického zaměření, dokladové části, zajištění a zpracování stavebně technického průzkumu (STP) a zpracování prováděcí projektové dokumentace (DPS), včetně podrobného soupisu prací </w:t>
      </w:r>
      <w:r>
        <w:rPr>
          <w:rFonts w:cs="Arial"/>
          <w:color w:val="000000"/>
          <w:szCs w:val="20"/>
        </w:rPr>
        <w:t>na akce charakteru úpravy nebo rekonstrukce vodního toku.</w:t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7"/>
        <w:gridCol w:w="5354"/>
        <w:gridCol w:w="3832"/>
        <w:gridCol w:w="28"/>
      </w:tblGrid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lužba (název akce)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81284048"/>
                <w:placeholder>
                  <w:docPart w:val="7D0A5BD01F334BF7858BFC9CC37B8E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42429548"/>
                <w:placeholder>
                  <w:docPart w:val="00AB88E1F2C54C99A7603CAC2390F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24964399"/>
                <w:placeholder>
                  <w:docPart w:val="301D7B838A434C37B376AAE4E98128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poskytovatele služby 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27840028"/>
                <w:placeholder>
                  <w:docPart w:val="747D7823F2C94F58AB269607202058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bookmarkStart w:id="21" w:name="_Hlk68860255"/>
            <w:r>
              <w:rPr>
                <w:b/>
              </w:rPr>
              <w:t>Identifikační údaje zaměstnavatele nebo osoby v obdobném vztahu vůči klíčové osobě</w:t>
            </w:r>
            <w:bookmarkEnd w:id="21"/>
            <w:r>
              <w:rPr>
                <w:b/>
              </w:rPr>
              <w:t xml:space="preserve">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63416267"/>
                <w:placeholder>
                  <w:docPart w:val="8D17265D541E4A558E46D279B6EBA4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5984335"/>
                <w:placeholder>
                  <w:docPart w:val="C54FBF9B772F46F19B1D99AF3B9E83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3340795"/>
                <w:placeholder>
                  <w:docPart w:val="D06B12BAFC164832B24B2D2439FC6C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493612548"/>
                <w:placeholder>
                  <w:docPart w:val="44D5CAC84E8343C88234D92B1D5E4C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548664371"/>
                <w:placeholder>
                  <w:docPart w:val="BA15AAFE3D1C4B568600C30C4D2666F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646156691"/>
                <w:placeholder>
                  <w:docPart w:val="CC347D567F3E4E3BB30FF13CA56736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ind w:firstLine="425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7"/>
        <w:gridCol w:w="5354"/>
        <w:gridCol w:w="3832"/>
        <w:gridCol w:w="28"/>
      </w:tblGrid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 Služba (název akce)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03067531"/>
                <w:placeholder>
                  <w:docPart w:val="EAC13CD5441043B8AFB7A2E816A303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64211390"/>
                <w:placeholder>
                  <w:docPart w:val="CC5F1BCD823F460B93A4A29E13E472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41237285"/>
                <w:placeholder>
                  <w:docPart w:val="881AB61F63554A9CB3AB48FC7D1EF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poskytovatele služby 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56412506"/>
                <w:placeholder>
                  <w:docPart w:val="54B813C5A08E4F8082FA36A1E77742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93620898"/>
                <w:placeholder>
                  <w:docPart w:val="4C4A1C6475B14EF285EF9CA470F901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6948772"/>
                <w:placeholder>
                  <w:docPart w:val="55C7C360D0F84EF8A5AF75C6040FF0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2494374"/>
                <w:placeholder>
                  <w:docPart w:val="EF2DD3AEB6B146DF9A53DA7D490735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121058331"/>
                <w:placeholder>
                  <w:docPart w:val="EC9FE77D21A54E97A20F1DF229ED6B1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965549158"/>
                <w:placeholder>
                  <w:docPart w:val="849B44BDD4CF4189878D5C60D4485F4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271565784"/>
                <w:placeholder>
                  <w:docPart w:val="3D92156E949840F2A146DF2E725A8B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ind w:firstLine="425"/>
        <w:rPr>
          <w:b/>
          <w:b/>
          <w:color w:val="auto"/>
        </w:rPr>
      </w:pPr>
      <w:r>
        <w:rPr>
          <w:b/>
          <w:color w:val="auto"/>
        </w:rPr>
        <w:t>Seznam referenčních služeb zástupce vedoucího projektového týmu</w:t>
      </w:r>
    </w:p>
    <w:p>
      <w:pPr>
        <w:pStyle w:val="Odstsl"/>
        <w:ind w:left="425" w:hanging="0"/>
        <w:rPr>
          <w:rFonts w:cs="Arial"/>
          <w:color w:val="000000"/>
          <w:szCs w:val="20"/>
        </w:rPr>
      </w:pPr>
      <w:bookmarkStart w:id="22" w:name="_Hlk68780333"/>
      <w:r>
        <w:rPr/>
        <w:t xml:space="preserve">Osoba, uvedená v seznamu klíčových osob jako zástupce vedoucího projektového týmu, se </w:t>
      </w:r>
      <w:bookmarkEnd w:id="22"/>
      <w:r>
        <w:rPr/>
        <w:t xml:space="preserve">účastnila </w:t>
      </w:r>
      <w:r>
        <w:rPr>
          <w:rFonts w:cs="Arial"/>
          <w:color w:val="000000"/>
          <w:szCs w:val="20"/>
        </w:rPr>
        <w:t xml:space="preserve">na pozici </w:t>
      </w:r>
      <w:r>
        <w:rPr/>
        <w:t xml:space="preserve">vedoucího projektového týmu, jejichž předmětem byly projektové dokumentace pro stavební povolení dle vyhlášky 499/2006 Sb. (DSP), včetně geodetického zaměření, dokladové části, zajištění a zpracování stavebně technického průzkumu (STP) a zpracování prováděcí projektové dokumentace (DPS), včetně podrobného soupisu prací </w:t>
      </w:r>
      <w:r>
        <w:rPr>
          <w:rFonts w:cs="Arial"/>
          <w:color w:val="000000"/>
          <w:szCs w:val="20"/>
        </w:rPr>
        <w:t>na akce charakteru úpravy nebo rekonstrukce vodního toku.</w:t>
      </w:r>
    </w:p>
    <w:p>
      <w:pPr>
        <w:pStyle w:val="Odstsl"/>
        <w:ind w:left="425" w:hanging="0"/>
        <w:rPr>
          <w:rStyle w:val="Zkladntext1"/>
        </w:rPr>
      </w:pPr>
      <w:r>
        <w:rPr/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"/>
        <w:gridCol w:w="5355"/>
        <w:gridCol w:w="3828"/>
        <w:gridCol w:w="32"/>
      </w:tblGrid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lužba (název akc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65131550"/>
                <w:placeholder>
                  <w:docPart w:val="BB8F28733A254FF4902CCD0FD2E493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1983191"/>
                <w:placeholder>
                  <w:docPart w:val="66EBD2AF36354205AF5B60847C0CB9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87348963"/>
                <w:placeholder>
                  <w:docPart w:val="FA5949473BF64CAFB3D39CD91803C1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poskytovatele služby 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12140212"/>
                <w:placeholder>
                  <w:docPart w:val="148FC119293D49DCB28E67D0EC79F5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1214687"/>
                <w:placeholder>
                  <w:docPart w:val="D7B7639DD23F4900804F98FD6EC747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449434332"/>
                <w:placeholder>
                  <w:docPart w:val="192B0634B2744EBBA57DAAC6E39211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52836649"/>
                <w:placeholder>
                  <w:docPart w:val="EA6F08A506704C0E88FAD2D479DB17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647106810"/>
                <w:placeholder>
                  <w:docPart w:val="C0253CA05849467882EED58FBB51063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2517965"/>
                <w:placeholder>
                  <w:docPart w:val="1F025670690E402292C883687ED33E7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456660005"/>
                <w:placeholder>
                  <w:docPart w:val="DB00A7B3279043B98A5FB3ABEA63FC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"/>
        <w:gridCol w:w="5355"/>
        <w:gridCol w:w="3828"/>
        <w:gridCol w:w="32"/>
      </w:tblGrid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 Služba (název akc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54184476"/>
                <w:placeholder>
                  <w:docPart w:val="016C7CF43E074A9990EE1E05065070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33667069"/>
                <w:placeholder>
                  <w:docPart w:val="88D6181D6026404DAB6A12CE8F6903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19885913"/>
                <w:placeholder>
                  <w:docPart w:val="7BD0C83A91D64B86AAF3D11367560E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poskytovatele služby 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273826"/>
                <w:placeholder>
                  <w:docPart w:val="47A725643C43443898CF5EAF657F07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16222253"/>
                <w:placeholder>
                  <w:docPart w:val="7CA76C6333FE49778E991AE3B0C82C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651567242"/>
                <w:placeholder>
                  <w:docPart w:val="5D3763F64BEC4F739A676C14271087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633216306"/>
                <w:placeholder>
                  <w:docPart w:val="F3C35D8836FE4DBEB421E54DB5E44D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699582653"/>
                <w:placeholder>
                  <w:docPart w:val="51572C77B7FF4759AD0F0C692D40358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770342304"/>
                <w:placeholder>
                  <w:docPart w:val="D7D80207659D4180A3F5FE0AF092E0E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811485186"/>
                <w:placeholder>
                  <w:docPart w:val="F038713DBB304444936C275D3D5882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Hodnotící kritérium „úroveň zkušeností vedení projektového týmu“ - Seznam referenčních služeb</w:t>
      </w:r>
      <w:r>
        <w:rPr>
          <w:rStyle w:val="FootnoteAnchor"/>
        </w:rPr>
        <w:footnoteReference w:id="8"/>
      </w:r>
      <w:r>
        <w:rPr/>
        <w:t xml:space="preserve"> </w:t>
      </w:r>
    </w:p>
    <w:p>
      <w:pPr>
        <w:pStyle w:val="Odstsl"/>
        <w:ind w:left="142" w:hanging="0"/>
        <w:rPr/>
      </w:pPr>
      <w:r>
        <w:rPr/>
        <w:t xml:space="preserve">Předmětem hodnocení bude </w:t>
      </w:r>
      <w:r>
        <w:rPr>
          <w:b/>
        </w:rPr>
        <w:t>Úroveň zkušeností vedení projektového týmu dodavatele</w:t>
      </w:r>
      <w:r>
        <w:rPr/>
        <w:t xml:space="preserve"> (vedoucího a zástupce vedoucího projektového týmu) označených dodavatelem za účelem prokázání technické kvalifikace jako osob, které se budou přímo podílet na plnění veřejné zakázky a jejichž kvalita má významný dopad na úroveň tohoto plnění.</w:t>
      </w:r>
    </w:p>
    <w:p>
      <w:pPr>
        <w:pStyle w:val="Odstsl"/>
        <w:ind w:left="142" w:hanging="0"/>
        <w:rPr/>
      </w:pPr>
      <w:r>
        <w:rPr/>
        <w:t xml:space="preserve">Při hodnocení bude zohledněn počet referenčních služeb splňujících požadované podmínky </w:t>
      </w:r>
      <w:r>
        <w:rPr>
          <w:sz w:val="22"/>
        </w:rPr>
        <w:t>(</w:t>
      </w:r>
      <w:r>
        <w:rPr/>
        <w:t xml:space="preserve">projektová dokumentace pro stavební povolení dle vyhlášky 499/2006 Sb. (DSP), včetně geodetického zaměření, dokladové části, zajištění a zpracování stavebně technického průzkumu (STP) a zpracování prováděcí projektové dokumentace (DPS), včetně podrobného soupisu prací </w:t>
      </w:r>
      <w:r>
        <w:rPr>
          <w:rFonts w:cs="Arial"/>
          <w:color w:val="000000"/>
          <w:szCs w:val="20"/>
        </w:rPr>
        <w:t>na akce, charakteru úpravy nebo rekonstrukce vodního toku</w:t>
      </w:r>
      <w:r>
        <w:rPr/>
        <w:t xml:space="preserve">), na kterých se dané osoby podílely z pozice vedoucího nebo zástupce vedoucího projektového týmu. </w:t>
      </w:r>
    </w:p>
    <w:p>
      <w:pPr>
        <w:pStyle w:val="Odstsl"/>
        <w:ind w:left="142" w:hanging="0"/>
        <w:rPr>
          <w:b/>
          <w:b/>
        </w:rPr>
      </w:pPr>
      <w:r>
        <w:rPr>
          <w:b/>
        </w:rPr>
        <w:t>Při hodnocení nelze zohlednit významnou službu označenou dodavatelem za účelem prokázání splnění podmínek technické kvalifikace.</w:t>
      </w:r>
    </w:p>
    <w:p>
      <w:pPr>
        <w:pStyle w:val="Odstsl"/>
        <w:ind w:left="142" w:hanging="0"/>
        <w:rPr>
          <w:b/>
          <w:b/>
        </w:rPr>
      </w:pPr>
      <w:r>
        <w:rPr>
          <w:b/>
        </w:rPr>
      </w:r>
      <w:bookmarkStart w:id="23" w:name="_GoBack"/>
      <w:bookmarkStart w:id="24" w:name="_GoBack"/>
      <w:bookmarkEnd w:id="24"/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7"/>
        <w:gridCol w:w="4819"/>
        <w:gridCol w:w="4367"/>
        <w:gridCol w:w="28"/>
      </w:tblGrid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05381528"/>
                <w:placeholder>
                  <w:docPart w:val="B18E6B6D4A7245D4B2E59137943F3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lužba (název akce)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59032429"/>
                <w:placeholder>
                  <w:docPart w:val="5C17332BD5924C2CADCA05080DA65A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67520254"/>
                <w:placeholder>
                  <w:docPart w:val="EF97996A3D2A40F1950B5D0431F60E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poskytovatele služby 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4068447"/>
                <w:placeholder>
                  <w:docPart w:val="AAFDDBFFB46B444992FC7DBEBF0854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0191174"/>
                <w:placeholder>
                  <w:docPart w:val="43A99BBF5BF6485AA0E4F34C57C9EF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0725671"/>
                <w:placeholder>
                  <w:docPart w:val="F11B35DED8B4491E9DAD78664BA4DF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645741794"/>
                <w:placeholder>
                  <w:docPart w:val="18DA30749CA64EBE8A5C06DFA69CD5C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47609503"/>
                <w:placeholder>
                  <w:docPart w:val="824926849E03483D8E9121CB1C84149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814083549"/>
                <w:placeholder>
                  <w:docPart w:val="3951B60724614091BEE2C149A94E1B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513274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144865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jc w:val="right"/>
      <w:rPr>
        <w:rFonts w:ascii="Segoe UI" w:hAnsi="Segoe UI" w:cs="Segoe UI"/>
        <w:color w:val="808080" w:themeColor="background1" w:themeShade="80"/>
      </w:rPr>
    </w:pPr>
    <w:r>
      <w:rPr>
        <w:rFonts w:cs="Segoe UI" w:ascii="Segoe UI" w:hAnsi="Segoe UI"/>
        <w:color w:val="808080" w:themeColor="background1" w:themeShade="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lužeb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eb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referenčních služeb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referenčních služeb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Mandava ve Varnsdorfu v Krkonošské ulici” – projektová dokumentace (DSP, DPS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80a57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531333"/>
    <w:pPr>
      <w:keepNext w:val="true"/>
      <w:keepLines/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80a57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31333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1df6"/>
    <w:rPr>
      <w:rFonts w:ascii="Arial" w:hAnsi="Arial"/>
      <w:sz w:val="20"/>
      <w:szCs w:val="20"/>
    </w:rPr>
  </w:style>
  <w:style w:type="character" w:styleId="Zkladntext1" w:customStyle="1">
    <w:name w:val="Základní text1"/>
    <w:basedOn w:val="DefaultParagraphFont"/>
    <w:qFormat/>
    <w:rsid w:val="00907024"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/>
    <w:rPr/>
  </w:style>
  <w:style w:type="paragraph" w:styleId="Psm" w:customStyle="1">
    <w:name w:val="Písm."/>
    <w:basedOn w:val="Odstsl"/>
    <w:link w:val="PsmChar"/>
    <w:uiPriority w:val="5"/>
    <w:qFormat/>
    <w:rsid w:val="00887120"/>
    <w:pPr>
      <w:numPr>
        <w:ilvl w:val="4"/>
        <w:numId w:val="1"/>
      </w:numPr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1df6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DD53DA1A6742C28C959E2A0AA01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BA764-66A5-476D-8DC0-3DBA1123A2E5}"/>
      </w:docPartPr>
      <w:docPartBody>
        <w:p w:rsidR="003B6285" w:rsidRDefault="00975900" w:rsidP="00975900">
          <w:pPr>
            <w:pStyle w:val="1DDD53DA1A6742C28C959E2A0AA01B3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274A54209642B68562C7B6E08C4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47F5B-F8BF-48C3-A6E1-7822D9A714F8}"/>
      </w:docPartPr>
      <w:docPartBody>
        <w:p w:rsidR="00485800" w:rsidRDefault="00E82510" w:rsidP="00E82510">
          <w:pPr>
            <w:pStyle w:val="60274A54209642B68562C7B6E08C4B7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D48154050F443385698EE94FBCE8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DDDA2-F1B0-4E93-9D53-DFDE1D62397B}"/>
      </w:docPartPr>
      <w:docPartBody>
        <w:p w:rsidR="00485800" w:rsidRDefault="00E82510" w:rsidP="00E82510">
          <w:pPr>
            <w:pStyle w:val="1FD48154050F443385698EE94FBCE8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11B2505F974ED4AB1EB12F0E280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705B6-88E4-4768-A05A-2D1DA994B07D}"/>
      </w:docPartPr>
      <w:docPartBody>
        <w:p w:rsidR="00485800" w:rsidRDefault="00E82510" w:rsidP="00E82510">
          <w:pPr>
            <w:pStyle w:val="8D11B2505F974ED4AB1EB12F0E280E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495631722A43169CE8A07CCDE22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CC0AE-5FDE-4E81-9603-DE71358FA7DB}"/>
      </w:docPartPr>
      <w:docPartBody>
        <w:p w:rsidR="00485800" w:rsidRDefault="00E82510" w:rsidP="00E82510">
          <w:pPr>
            <w:pStyle w:val="7D495631722A43169CE8A07CCDE228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343E3A722640C2825A72BCDD795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DB900-8680-4D96-856F-213D69685432}"/>
      </w:docPartPr>
      <w:docPartBody>
        <w:p w:rsidR="00485800" w:rsidRDefault="00E82510" w:rsidP="00E82510">
          <w:pPr>
            <w:pStyle w:val="53343E3A722640C2825A72BCDD7952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F695D0FAB3E4E39AD747BB35CCAC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E24D4-244D-4F9E-ADFB-1484C31A824C}"/>
      </w:docPartPr>
      <w:docPartBody>
        <w:p w:rsidR="00485800" w:rsidRDefault="00E82510" w:rsidP="00E82510">
          <w:pPr>
            <w:pStyle w:val="8F695D0FAB3E4E39AD747BB35CCACB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093B869DF240E2B32739BD0A462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B48BB-AE87-4233-8CBB-E10F545190DB}"/>
      </w:docPartPr>
      <w:docPartBody>
        <w:p w:rsidR="00485800" w:rsidRDefault="00E82510" w:rsidP="00E82510">
          <w:pPr>
            <w:pStyle w:val="1E093B869DF240E2B32739BD0A462C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0E951EBACC48C1B679F1ECF73E5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948BF-8B2D-469D-8921-F658BAB07B81}"/>
      </w:docPartPr>
      <w:docPartBody>
        <w:p w:rsidR="00485800" w:rsidRDefault="00E82510" w:rsidP="00E82510">
          <w:pPr>
            <w:pStyle w:val="0B0E951EBACC48C1B679F1ECF73E543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0E78AC74DF343B1935296FF25182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D180-2855-4EDE-9BF8-83E03395F9BE}"/>
      </w:docPartPr>
      <w:docPartBody>
        <w:p w:rsidR="00485800" w:rsidRDefault="00E82510" w:rsidP="00E82510">
          <w:pPr>
            <w:pStyle w:val="90E78AC74DF343B1935296FF25182AE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F2A5C14367E4EB7A07AB72990F8E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922B4-0029-499F-916D-AE6476CE1E58}"/>
      </w:docPartPr>
      <w:docPartBody>
        <w:p w:rsidR="00485800" w:rsidRDefault="00E82510" w:rsidP="00E82510">
          <w:pPr>
            <w:pStyle w:val="BF2A5C14367E4EB7A07AB72990F8E8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21822CA5FC4271B21303ADB3F2A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CA72C-88ED-4EF5-9CE6-94130F2B2659}"/>
      </w:docPartPr>
      <w:docPartBody>
        <w:p w:rsidR="00485800" w:rsidRDefault="00E82510" w:rsidP="00E82510">
          <w:pPr>
            <w:pStyle w:val="4021822CA5FC4271B21303ADB3F2A70D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5541AD7AE324B97AB6FDF350E62B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48F63-E865-4512-8C02-1419DACE4C48}"/>
      </w:docPartPr>
      <w:docPartBody>
        <w:p w:rsidR="00485800" w:rsidRDefault="00E82510" w:rsidP="00E82510">
          <w:pPr>
            <w:pStyle w:val="15541AD7AE324B97AB6FDF350E62B934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ACF49260504548529F46E7CAEBD40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A351C-CC86-4A46-8FC5-B1075AD16F86}"/>
      </w:docPartPr>
      <w:docPartBody>
        <w:p w:rsidR="00485800" w:rsidRDefault="00E82510" w:rsidP="00E82510">
          <w:pPr>
            <w:pStyle w:val="ACF49260504548529F46E7CAEBD4059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54C6CA1616A4F5F8DEF1E0CE0811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854C4-CA19-4E27-9732-1FBE04D6520D}"/>
      </w:docPartPr>
      <w:docPartBody>
        <w:p w:rsidR="00485800" w:rsidRDefault="00E82510" w:rsidP="00E82510">
          <w:pPr>
            <w:pStyle w:val="F54C6CA1616A4F5F8DEF1E0CE0811EA1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4B7ADC0EFD94A74872D02822A5B3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060D5-F777-47F2-9B2C-386BA8E09C6E}"/>
      </w:docPartPr>
      <w:docPartBody>
        <w:p w:rsidR="00485800" w:rsidRDefault="00E82510" w:rsidP="00E82510">
          <w:pPr>
            <w:pStyle w:val="14B7ADC0EFD94A74872D02822A5B3038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F4BFEB9C3DE243FA83612A3A11973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2A9D6-932A-4521-A91E-6A4CE2803DCA}"/>
      </w:docPartPr>
      <w:docPartBody>
        <w:p w:rsidR="00485800" w:rsidRDefault="00E82510" w:rsidP="00E82510">
          <w:pPr>
            <w:pStyle w:val="F4BFEB9C3DE243FA83612A3A11973BF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BACE58459B94BF0AA6F67CA7255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E76C4-0682-449F-B64A-3F6FE8571B3A}"/>
      </w:docPartPr>
      <w:docPartBody>
        <w:p w:rsidR="00485800" w:rsidRDefault="00E82510" w:rsidP="00E82510">
          <w:pPr>
            <w:pStyle w:val="8BACE58459B94BF0AA6F67CA7255D08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13573536204FB288373332E27F9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0DF09-B776-4213-BB29-B1C004BE55D9}"/>
      </w:docPartPr>
      <w:docPartBody>
        <w:p w:rsidR="00485800" w:rsidRDefault="00E82510" w:rsidP="00E82510">
          <w:pPr>
            <w:pStyle w:val="7913573536204FB288373332E27F936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B072C6B59474DD3BA61DD0005F01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98371-A96B-4CC1-970C-088987343DB3}"/>
      </w:docPartPr>
      <w:docPartBody>
        <w:p w:rsidR="00485800" w:rsidRDefault="00E82510" w:rsidP="00E82510">
          <w:pPr>
            <w:pStyle w:val="5B072C6B59474DD3BA61DD0005F016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5372E47DFE4C648B8BCEF874D25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25DEA-431F-46B4-9BD5-3DDC46CBF9A5}"/>
      </w:docPartPr>
      <w:docPartBody>
        <w:p w:rsidR="00485800" w:rsidRDefault="00E82510" w:rsidP="00E82510">
          <w:pPr>
            <w:pStyle w:val="355372E47DFE4C648B8BCEF874D253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0A5BD01F334BF7858BFC9CC37B8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3A37A-C3AC-4E81-845E-D19A1283C324}"/>
      </w:docPartPr>
      <w:docPartBody>
        <w:p w:rsidR="00485800" w:rsidRDefault="00E82510" w:rsidP="00E82510">
          <w:pPr>
            <w:pStyle w:val="7D0A5BD01F334BF7858BFC9CC37B8EA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AB88E1F2C54C99A7603CAC2390F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47DC8-5276-4F18-97B1-70B443C81D85}"/>
      </w:docPartPr>
      <w:docPartBody>
        <w:p w:rsidR="00485800" w:rsidRDefault="00E82510" w:rsidP="00E82510">
          <w:pPr>
            <w:pStyle w:val="00AB88E1F2C54C99A7603CAC2390F24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1D7B838A434C37B376AAE4E9812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5B9E9-3AEA-41BB-9CF9-12D7B8633561}"/>
      </w:docPartPr>
      <w:docPartBody>
        <w:p w:rsidR="00485800" w:rsidRDefault="00E82510" w:rsidP="00E82510">
          <w:pPr>
            <w:pStyle w:val="301D7B838A434C37B376AAE4E981282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7D7823F2C94F58AB26960720205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79CF0-5884-4A75-88CD-97FFD4E17D1D}"/>
      </w:docPartPr>
      <w:docPartBody>
        <w:p w:rsidR="00485800" w:rsidRDefault="00E82510" w:rsidP="00E82510">
          <w:pPr>
            <w:pStyle w:val="747D7823F2C94F58AB269607202058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17265D541E4A558E46D279B6EBA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B978FD-A453-41C8-91BC-32165E7C0B37}"/>
      </w:docPartPr>
      <w:docPartBody>
        <w:p w:rsidR="00485800" w:rsidRDefault="00E82510" w:rsidP="00E82510">
          <w:pPr>
            <w:pStyle w:val="8D17265D541E4A558E46D279B6EBA4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035B030A1343D590589FB6D7D68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3A4B3-5CCC-4F84-AD4B-6746D90A799A}"/>
      </w:docPartPr>
      <w:docPartBody>
        <w:p w:rsidR="00485800" w:rsidRDefault="00E82510" w:rsidP="00E82510">
          <w:pPr>
            <w:pStyle w:val="94035B030A1343D590589FB6D7D68DF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54FBF9B772F46F19B1D99AF3B9E8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AE1C7-623C-49CE-89A4-3AE38967F5BC}"/>
      </w:docPartPr>
      <w:docPartBody>
        <w:p w:rsidR="00485800" w:rsidRDefault="00E82510" w:rsidP="00E82510">
          <w:pPr>
            <w:pStyle w:val="C54FBF9B772F46F19B1D99AF3B9E83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6B12BAFC164832B24B2D2439FC6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32A85-683D-4E07-8A04-097238067AD7}"/>
      </w:docPartPr>
      <w:docPartBody>
        <w:p w:rsidR="00485800" w:rsidRDefault="00E82510" w:rsidP="00E82510">
          <w:pPr>
            <w:pStyle w:val="D06B12BAFC164832B24B2D2439FC6C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D5CAC84E8343C88234D92B1D5E4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76139-144F-4E42-BCFE-7A5280EEE176}"/>
      </w:docPartPr>
      <w:docPartBody>
        <w:p w:rsidR="00485800" w:rsidRDefault="00E82510" w:rsidP="00E82510">
          <w:pPr>
            <w:pStyle w:val="44D5CAC84E8343C88234D92B1D5E4C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A15AAFE3D1C4B568600C30C4D266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828A5E-9824-4FEB-BB0C-E610F5A34856}"/>
      </w:docPartPr>
      <w:docPartBody>
        <w:p w:rsidR="00485800" w:rsidRDefault="00E82510" w:rsidP="00E82510">
          <w:pPr>
            <w:pStyle w:val="BA15AAFE3D1C4B568600C30C4D2666F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C347D567F3E4E3BB30FF13CA5673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0D83F-CC91-41FC-93C7-4CA522934115}"/>
      </w:docPartPr>
      <w:docPartBody>
        <w:p w:rsidR="00485800" w:rsidRDefault="00E82510" w:rsidP="00E82510">
          <w:pPr>
            <w:pStyle w:val="CC347D567F3E4E3BB30FF13CA56736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8F28733A254FF4902CCD0FD2E4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37417-0C6F-4209-A232-5F36B07DFD0E}"/>
      </w:docPartPr>
      <w:docPartBody>
        <w:p w:rsidR="00485800" w:rsidRDefault="00E82510" w:rsidP="00E82510">
          <w:pPr>
            <w:pStyle w:val="BB8F28733A254FF4902CCD0FD2E4931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EBD2AF36354205AF5B60847C0CB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341C8-4686-4864-8D39-EFAA3CD2A154}"/>
      </w:docPartPr>
      <w:docPartBody>
        <w:p w:rsidR="00485800" w:rsidRDefault="00E82510" w:rsidP="00E82510">
          <w:pPr>
            <w:pStyle w:val="66EBD2AF36354205AF5B60847C0CB97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5949473BF64CAFB3D39CD91803C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30635-ECDF-4E2F-B686-2FDCB0311C72}"/>
      </w:docPartPr>
      <w:docPartBody>
        <w:p w:rsidR="00485800" w:rsidRDefault="00E82510" w:rsidP="00E82510">
          <w:pPr>
            <w:pStyle w:val="FA5949473BF64CAFB3D39CD91803C17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8FC119293D49DCB28E67D0EC79F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9ECBE-EF34-46E8-A9E5-ABE82948C3D4}"/>
      </w:docPartPr>
      <w:docPartBody>
        <w:p w:rsidR="00485800" w:rsidRDefault="00E82510" w:rsidP="00E82510">
          <w:pPr>
            <w:pStyle w:val="148FC119293D49DCB28E67D0EC79F5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B7639DD23F4900804F98FD6EC74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CDC2F-FF92-40B0-8AF4-048BFF5F637F}"/>
      </w:docPartPr>
      <w:docPartBody>
        <w:p w:rsidR="00485800" w:rsidRDefault="00E82510" w:rsidP="00E82510">
          <w:pPr>
            <w:pStyle w:val="D7B7639DD23F4900804F98FD6EC747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078711E90443E99AB99FAB9E046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1E55D-9B85-4830-B392-39A44320CED5}"/>
      </w:docPartPr>
      <w:docPartBody>
        <w:p w:rsidR="00485800" w:rsidRDefault="00E82510" w:rsidP="00E82510">
          <w:pPr>
            <w:pStyle w:val="3E078711E90443E99AB99FAB9E04682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2B0634B2744EBBA57DAAC6E3921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E8B18-2913-48F6-A77D-823A53E557F4}"/>
      </w:docPartPr>
      <w:docPartBody>
        <w:p w:rsidR="00485800" w:rsidRDefault="00E82510" w:rsidP="00E82510">
          <w:pPr>
            <w:pStyle w:val="192B0634B2744EBBA57DAAC6E39211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6F08A506704C0E88FAD2D479DB1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EABBA-9235-4E30-9A89-BFF911174187}"/>
      </w:docPartPr>
      <w:docPartBody>
        <w:p w:rsidR="00485800" w:rsidRDefault="00E82510" w:rsidP="00E82510">
          <w:pPr>
            <w:pStyle w:val="EA6F08A506704C0E88FAD2D479DB17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253CA05849467882EED58FBB5106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BD7E8-26D5-4EE5-BF91-FD7C80F708B4}"/>
      </w:docPartPr>
      <w:docPartBody>
        <w:p w:rsidR="00485800" w:rsidRDefault="00E82510" w:rsidP="00E82510">
          <w:pPr>
            <w:pStyle w:val="C0253CA05849467882EED58FBB51063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F025670690E402292C883687ED33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5CC9D-AF71-4D76-95FB-8E5EBCD476FC}"/>
      </w:docPartPr>
      <w:docPartBody>
        <w:p w:rsidR="00485800" w:rsidRDefault="00E82510" w:rsidP="00E82510">
          <w:pPr>
            <w:pStyle w:val="1F025670690E402292C883687ED33E7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B00A7B3279043B98A5FB3ABEA63F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4157-FD8C-4D69-A602-D68BBC5C2591}"/>
      </w:docPartPr>
      <w:docPartBody>
        <w:p w:rsidR="00485800" w:rsidRDefault="00E82510" w:rsidP="00E82510">
          <w:pPr>
            <w:pStyle w:val="DB00A7B3279043B98A5FB3ABEA63FC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8E6B6D4A7245D4B2E59137943F3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2D75C-260E-4CF8-8EA2-3ABA50EEE515}"/>
      </w:docPartPr>
      <w:docPartBody>
        <w:p w:rsidR="00485800" w:rsidRDefault="00E82510" w:rsidP="00E82510">
          <w:pPr>
            <w:pStyle w:val="B18E6B6D4A7245D4B2E59137943F37C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17332BD5924C2CADCA05080DA65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DBA88-4151-4042-87AE-071E736C1BAF}"/>
      </w:docPartPr>
      <w:docPartBody>
        <w:p w:rsidR="00485800" w:rsidRDefault="00E82510" w:rsidP="00E82510">
          <w:pPr>
            <w:pStyle w:val="5C17332BD5924C2CADCA05080DA65AB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97996A3D2A40F1950B5D0431F60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BAB4E-5249-430C-8119-58092142C75C}"/>
      </w:docPartPr>
      <w:docPartBody>
        <w:p w:rsidR="00485800" w:rsidRDefault="00E82510" w:rsidP="00E82510">
          <w:pPr>
            <w:pStyle w:val="EF97996A3D2A40F1950B5D0431F60EA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FDDBFFB46B444992FC7DBEBF085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CD446-7B3B-4BF0-A5DF-4DE43486CFC4}"/>
      </w:docPartPr>
      <w:docPartBody>
        <w:p w:rsidR="00485800" w:rsidRDefault="00E82510" w:rsidP="00E82510">
          <w:pPr>
            <w:pStyle w:val="AAFDDBFFB46B444992FC7DBEBF0854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1A9F510E254A0BAD1931CAA990F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AB79D-D62A-4300-8C4B-776FC3918FED}"/>
      </w:docPartPr>
      <w:docPartBody>
        <w:p w:rsidR="00485800" w:rsidRDefault="00E82510" w:rsidP="00E82510">
          <w:pPr>
            <w:pStyle w:val="8F1A9F510E254A0BAD1931CAA990F10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3A99BBF5BF6485AA0E4F34C57C9E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ABD47-9230-4603-B9FA-55EADCD2470B}"/>
      </w:docPartPr>
      <w:docPartBody>
        <w:p w:rsidR="00485800" w:rsidRDefault="00E82510" w:rsidP="00E82510">
          <w:pPr>
            <w:pStyle w:val="43A99BBF5BF6485AA0E4F34C57C9EF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1B35DED8B4491E9DAD78664BA4DF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C2AB2-E329-4912-9E9C-63E4CED7450E}"/>
      </w:docPartPr>
      <w:docPartBody>
        <w:p w:rsidR="00485800" w:rsidRDefault="00E82510" w:rsidP="00E82510">
          <w:pPr>
            <w:pStyle w:val="F11B35DED8B4491E9DAD78664BA4DF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DA30749CA64EBE8A5C06DFA69CD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123DC-4E99-4F70-8194-02BA4D25FC78}"/>
      </w:docPartPr>
      <w:docPartBody>
        <w:p w:rsidR="00485800" w:rsidRDefault="00E82510" w:rsidP="00E82510">
          <w:pPr>
            <w:pStyle w:val="18DA30749CA64EBE8A5C06DFA69CD5C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24926849E03483D8E9121CB1C841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AA92B-106D-4299-A0AD-81DB57502068}"/>
      </w:docPartPr>
      <w:docPartBody>
        <w:p w:rsidR="00485800" w:rsidRDefault="00E82510" w:rsidP="00E82510">
          <w:pPr>
            <w:pStyle w:val="824926849E03483D8E9121CB1C84149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951B60724614091BEE2C149A94E1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FBD25A-2A3F-41CA-BC7E-DCA5B1E744F6}"/>
      </w:docPartPr>
      <w:docPartBody>
        <w:p w:rsidR="00485800" w:rsidRDefault="00E82510" w:rsidP="00E82510">
          <w:pPr>
            <w:pStyle w:val="3951B60724614091BEE2C149A94E1B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C13CD5441043B8AFB7A2E816A30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34281-F79F-4FB4-9EDA-0A7737256625}"/>
      </w:docPartPr>
      <w:docPartBody>
        <w:p w:rsidR="005A2C22" w:rsidRDefault="00485800" w:rsidP="00485800">
          <w:pPr>
            <w:pStyle w:val="EAC13CD5441043B8AFB7A2E816A3039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5F1BCD823F460B93A4A29E13E47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81FB6-E1E2-4BCF-848E-632CF553359F}"/>
      </w:docPartPr>
      <w:docPartBody>
        <w:p w:rsidR="005A2C22" w:rsidRDefault="00485800" w:rsidP="00485800">
          <w:pPr>
            <w:pStyle w:val="CC5F1BCD823F460B93A4A29E13E472A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1AB61F63554A9CB3AB48FC7D1EF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09AD2-09CE-40FB-9D33-D48972D15A61}"/>
      </w:docPartPr>
      <w:docPartBody>
        <w:p w:rsidR="005A2C22" w:rsidRDefault="00485800" w:rsidP="00485800">
          <w:pPr>
            <w:pStyle w:val="881AB61F63554A9CB3AB48FC7D1EF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B813C5A08E4F8082FA36A1E7774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53E62-48E2-4496-AF6A-C47FCB6BE97D}"/>
      </w:docPartPr>
      <w:docPartBody>
        <w:p w:rsidR="005A2C22" w:rsidRDefault="00485800" w:rsidP="00485800">
          <w:pPr>
            <w:pStyle w:val="54B813C5A08E4F8082FA36A1E77742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4A1C6475B14EF285EF9CA470F90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59705-F49D-4933-B165-8D5C5094D354}"/>
      </w:docPartPr>
      <w:docPartBody>
        <w:p w:rsidR="005A2C22" w:rsidRDefault="00485800" w:rsidP="00485800">
          <w:pPr>
            <w:pStyle w:val="4C4A1C6475B14EF285EF9CA470F901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70E8D2E1CC49F18576E7FE398B5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985C2-CEF5-4936-912B-41161D563E20}"/>
      </w:docPartPr>
      <w:docPartBody>
        <w:p w:rsidR="005A2C22" w:rsidRDefault="00485800" w:rsidP="00485800">
          <w:pPr>
            <w:pStyle w:val="B870E8D2E1CC49F18576E7FE398B53E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5C7C360D0F84EF8A5AF75C6040FF0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F4924-597A-4415-8104-61D665C1FB2D}"/>
      </w:docPartPr>
      <w:docPartBody>
        <w:p w:rsidR="005A2C22" w:rsidRDefault="00485800" w:rsidP="00485800">
          <w:pPr>
            <w:pStyle w:val="55C7C360D0F84EF8A5AF75C6040FF0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2DD3AEB6B146DF9A53DA7D49073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83D81-210E-4A34-889E-543816DDF6C9}"/>
      </w:docPartPr>
      <w:docPartBody>
        <w:p w:rsidR="005A2C22" w:rsidRDefault="00485800" w:rsidP="00485800">
          <w:pPr>
            <w:pStyle w:val="EF2DD3AEB6B146DF9A53DA7D490735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9FE77D21A54E97A20F1DF229ED6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2718C-F4A8-4858-8986-D33A90C83CCA}"/>
      </w:docPartPr>
      <w:docPartBody>
        <w:p w:rsidR="005A2C22" w:rsidRDefault="00485800" w:rsidP="00485800">
          <w:pPr>
            <w:pStyle w:val="EC9FE77D21A54E97A20F1DF229ED6B1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49B44BDD4CF4189878D5C60D44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E96CC-0202-4C32-8E9C-735EB7B861BC}"/>
      </w:docPartPr>
      <w:docPartBody>
        <w:p w:rsidR="005A2C22" w:rsidRDefault="00485800" w:rsidP="00485800">
          <w:pPr>
            <w:pStyle w:val="849B44BDD4CF4189878D5C60D4485F4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D92156E949840F2A146DF2E725A8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11E9B-2AE4-4F24-8123-5643B5EF9262}"/>
      </w:docPartPr>
      <w:docPartBody>
        <w:p w:rsidR="005A2C22" w:rsidRDefault="00485800" w:rsidP="00485800">
          <w:pPr>
            <w:pStyle w:val="3D92156E949840F2A146DF2E725A8B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1EB962700642DB903387FAC98BB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6CF50-F57A-416E-B3CF-5E01D6264611}"/>
      </w:docPartPr>
      <w:docPartBody>
        <w:p w:rsidR="002F3542" w:rsidRDefault="005A2C22" w:rsidP="005A2C22">
          <w:pPr>
            <w:pStyle w:val="0F1EB962700642DB903387FAC98BB3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EC0CD66CD74C06981B268741E61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83069-FC64-43DB-85F1-B4369C963AAD}"/>
      </w:docPartPr>
      <w:docPartBody>
        <w:p w:rsidR="002F3542" w:rsidRDefault="005A2C22" w:rsidP="005A2C22">
          <w:pPr>
            <w:pStyle w:val="F5EC0CD66CD74C06981B268741E61B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3DF9727D2140FAB664C793E2A47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98A30-B37E-4DCB-A9E3-FA7C8EAD83B4}"/>
      </w:docPartPr>
      <w:docPartBody>
        <w:p w:rsidR="002F3542" w:rsidRDefault="005A2C22" w:rsidP="005A2C22">
          <w:pPr>
            <w:pStyle w:val="E23DF9727D2140FAB664C793E2A475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BAC5534E7C4D84AD1E7A9A5C0058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01582-37EC-43E6-8196-9DA37BF971B1}"/>
      </w:docPartPr>
      <w:docPartBody>
        <w:p w:rsidR="002F3542" w:rsidRDefault="005A2C22" w:rsidP="005A2C22">
          <w:pPr>
            <w:pStyle w:val="C9BAC5534E7C4D84AD1E7A9A5C0058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9DAB9F6F6484894AE7A490F5CBE4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0EFFD-02C9-4563-BCA5-14B275F76A64}"/>
      </w:docPartPr>
      <w:docPartBody>
        <w:p w:rsidR="002F3542" w:rsidRDefault="005A2C22" w:rsidP="005A2C22">
          <w:pPr>
            <w:pStyle w:val="B9DAB9F6F6484894AE7A490F5CBE4F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8697D341E84E758F03BB54ADD1C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A724A-E1E4-4E13-8639-44EB86320CF2}"/>
      </w:docPartPr>
      <w:docPartBody>
        <w:p w:rsidR="002F3542" w:rsidRDefault="005A2C22" w:rsidP="005A2C22">
          <w:pPr>
            <w:pStyle w:val="208697D341E84E758F03BB54ADD1C24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1F96E2B7C4462BB5119DFC23C34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5985C-57AF-481A-A3EE-676E77B7DB18}"/>
      </w:docPartPr>
      <w:docPartBody>
        <w:p w:rsidR="002F3542" w:rsidRDefault="005A2C22" w:rsidP="005A2C22">
          <w:pPr>
            <w:pStyle w:val="961F96E2B7C4462BB5119DFC23C349D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3789113A56443C09429A946BB5A4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F15F30-2BCF-4D85-8CC6-87C485D3A3F1}"/>
      </w:docPartPr>
      <w:docPartBody>
        <w:p w:rsidR="002F3542" w:rsidRDefault="005A2C22" w:rsidP="005A2C22">
          <w:pPr>
            <w:pStyle w:val="B3789113A56443C09429A946BB5A4C0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66C9E717BA4193A4312C38D76A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F7D06-5701-437A-9E06-54DEFDFABE3C}"/>
      </w:docPartPr>
      <w:docPartBody>
        <w:p w:rsidR="002F3542" w:rsidRDefault="005A2C22" w:rsidP="005A2C22">
          <w:pPr>
            <w:pStyle w:val="CB66C9E717BA4193A4312C38D76A6D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6C7CF43E074A9990EE1E0506507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AF8F4-BCF0-47C4-976B-DDA003B1458E}"/>
      </w:docPartPr>
      <w:docPartBody>
        <w:p w:rsidR="002F3542" w:rsidRDefault="005A2C22" w:rsidP="005A2C22">
          <w:pPr>
            <w:pStyle w:val="016C7CF43E074A9990EE1E050650706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D6181D6026404DAB6A12CE8F690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3671D-B5A2-4743-AD9A-CFE45D7D7F35}"/>
      </w:docPartPr>
      <w:docPartBody>
        <w:p w:rsidR="002F3542" w:rsidRDefault="005A2C22" w:rsidP="005A2C22">
          <w:pPr>
            <w:pStyle w:val="88D6181D6026404DAB6A12CE8F6903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D0C83A91D64B86AAF3D11367560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FF775-E651-49BC-9FB3-A5848036FD0C}"/>
      </w:docPartPr>
      <w:docPartBody>
        <w:p w:rsidR="002F3542" w:rsidRDefault="005A2C22" w:rsidP="005A2C22">
          <w:pPr>
            <w:pStyle w:val="7BD0C83A91D64B86AAF3D11367560EE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A725643C43443898CF5EAF657F0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ABF44-8A96-4D14-B05A-FC3233B26821}"/>
      </w:docPartPr>
      <w:docPartBody>
        <w:p w:rsidR="002F3542" w:rsidRDefault="005A2C22" w:rsidP="005A2C22">
          <w:pPr>
            <w:pStyle w:val="47A725643C43443898CF5EAF657F07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A76C6333FE49778E991AE3B0C82C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77B24-3825-4FFB-99B3-D22E96C51A76}"/>
      </w:docPartPr>
      <w:docPartBody>
        <w:p w:rsidR="002F3542" w:rsidRDefault="005A2C22" w:rsidP="005A2C22">
          <w:pPr>
            <w:pStyle w:val="7CA76C6333FE49778E991AE3B0C82C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840BF98322400FA779FC9B98D3C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34212-0B5A-4E5E-95E2-E046D9ECF42A}"/>
      </w:docPartPr>
      <w:docPartBody>
        <w:p w:rsidR="002F3542" w:rsidRDefault="005A2C22" w:rsidP="005A2C22">
          <w:pPr>
            <w:pStyle w:val="A8840BF98322400FA779FC9B98D3CA7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3763F64BEC4F739A676C1427108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6BF36-A25E-4867-AEA7-F6F948D3B03A}"/>
      </w:docPartPr>
      <w:docPartBody>
        <w:p w:rsidR="002F3542" w:rsidRDefault="005A2C22" w:rsidP="005A2C22">
          <w:pPr>
            <w:pStyle w:val="5D3763F64BEC4F739A676C14271087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C35D8836FE4DBEB421E54DB5E44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9896C4-62BC-4274-A9D5-EA03CD0461B2}"/>
      </w:docPartPr>
      <w:docPartBody>
        <w:p w:rsidR="002F3542" w:rsidRDefault="005A2C22" w:rsidP="005A2C22">
          <w:pPr>
            <w:pStyle w:val="F3C35D8836FE4DBEB421E54DB5E44D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572C77B7FF4759AD0F0C692D403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22FBF0-0D5C-4FCC-AFA7-5171802FFBF4}"/>
      </w:docPartPr>
      <w:docPartBody>
        <w:p w:rsidR="002F3542" w:rsidRDefault="005A2C22" w:rsidP="005A2C22">
          <w:pPr>
            <w:pStyle w:val="51572C77B7FF4759AD0F0C692D40358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7D80207659D4180A3F5FE0AF092E0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62782-9969-4F48-A403-0DAB627E82A2}"/>
      </w:docPartPr>
      <w:docPartBody>
        <w:p w:rsidR="002F3542" w:rsidRDefault="005A2C22" w:rsidP="005A2C22">
          <w:pPr>
            <w:pStyle w:val="D7D80207659D4180A3F5FE0AF092E0E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038713DBB304444936C275D3D58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6E87B-2572-42B0-8314-E1ED4247A2E5}"/>
      </w:docPartPr>
      <w:docPartBody>
        <w:p w:rsidR="002F3542" w:rsidRDefault="005A2C22" w:rsidP="005A2C22">
          <w:pPr>
            <w:pStyle w:val="F038713DBB304444936C275D3D58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04F9"/>
    <w:rsid w:val="002F3542"/>
    <w:rsid w:val="00325054"/>
    <w:rsid w:val="003B6285"/>
    <w:rsid w:val="003C4E85"/>
    <w:rsid w:val="00485800"/>
    <w:rsid w:val="004E4584"/>
    <w:rsid w:val="005A2C22"/>
    <w:rsid w:val="00880194"/>
    <w:rsid w:val="008A1682"/>
    <w:rsid w:val="008B66AB"/>
    <w:rsid w:val="00975900"/>
    <w:rsid w:val="00977244"/>
    <w:rsid w:val="00B301E2"/>
    <w:rsid w:val="00B64047"/>
    <w:rsid w:val="00B96DC5"/>
    <w:rsid w:val="00BF2A6C"/>
    <w:rsid w:val="00C34CE6"/>
    <w:rsid w:val="00DA145A"/>
    <w:rsid w:val="00E069ED"/>
    <w:rsid w:val="00E825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A2C22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1DDD53DA1A6742C28C959E2A0AA01B33">
    <w:name w:val="1DDD53DA1A6742C28C959E2A0AA01B33"/>
    <w:rsid w:val="00975900"/>
    <w:pPr>
      <w:spacing w:after="160" w:line="259" w:lineRule="auto"/>
    </w:pPr>
  </w:style>
  <w:style w:type="paragraph" w:customStyle="1" w:styleId="4D60182AC6494F388B45BE7010E7CFCE">
    <w:name w:val="4D60182AC6494F388B45BE7010E7CFCE"/>
    <w:rsid w:val="00975900"/>
    <w:pPr>
      <w:spacing w:after="160" w:line="259" w:lineRule="auto"/>
    </w:pPr>
  </w:style>
  <w:style w:type="paragraph" w:customStyle="1" w:styleId="C84A3367FC0B4BCF85D8C70D92F4112B">
    <w:name w:val="C84A3367FC0B4BCF85D8C70D92F4112B"/>
    <w:rsid w:val="00975900"/>
    <w:pPr>
      <w:spacing w:after="160" w:line="259" w:lineRule="auto"/>
    </w:pPr>
  </w:style>
  <w:style w:type="paragraph" w:customStyle="1" w:styleId="43E2F629B38140489957859E571D12A4">
    <w:name w:val="43E2F629B38140489957859E571D12A4"/>
    <w:rsid w:val="00975900"/>
    <w:pPr>
      <w:spacing w:after="160" w:line="259" w:lineRule="auto"/>
    </w:pPr>
  </w:style>
  <w:style w:type="paragraph" w:customStyle="1" w:styleId="7B05C5AF8DDE4524A3AB15F2DB8957E9">
    <w:name w:val="7B05C5AF8DDE4524A3AB15F2DB8957E9"/>
    <w:rsid w:val="00975900"/>
    <w:pPr>
      <w:spacing w:after="160" w:line="259" w:lineRule="auto"/>
    </w:pPr>
  </w:style>
  <w:style w:type="paragraph" w:customStyle="1" w:styleId="E8ED4565B369421ABDEC7518F23ED270">
    <w:name w:val="E8ED4565B369421ABDEC7518F23ED270"/>
    <w:rsid w:val="00975900"/>
    <w:pPr>
      <w:spacing w:after="160" w:line="259" w:lineRule="auto"/>
    </w:pPr>
  </w:style>
  <w:style w:type="paragraph" w:customStyle="1" w:styleId="60274A54209642B68562C7B6E08C4B71">
    <w:name w:val="60274A54209642B68562C7B6E08C4B71"/>
    <w:rsid w:val="00E82510"/>
    <w:pPr>
      <w:spacing w:after="160" w:line="259" w:lineRule="auto"/>
    </w:pPr>
  </w:style>
  <w:style w:type="paragraph" w:customStyle="1" w:styleId="DEB8F9A1CACC42DB81F13D609C13D8D9">
    <w:name w:val="DEB8F9A1CACC42DB81F13D609C13D8D9"/>
    <w:rsid w:val="00E82510"/>
    <w:pPr>
      <w:spacing w:after="160" w:line="259" w:lineRule="auto"/>
    </w:pPr>
  </w:style>
  <w:style w:type="paragraph" w:customStyle="1" w:styleId="30B6055D0D2A408FB02900B68B0AD843">
    <w:name w:val="30B6055D0D2A408FB02900B68B0AD843"/>
    <w:rsid w:val="00E82510"/>
    <w:pPr>
      <w:spacing w:after="160" w:line="259" w:lineRule="auto"/>
    </w:pPr>
  </w:style>
  <w:style w:type="paragraph" w:customStyle="1" w:styleId="4A804C1506A14C789F751D478F327A24">
    <w:name w:val="4A804C1506A14C789F751D478F327A24"/>
    <w:rsid w:val="00E82510"/>
    <w:pPr>
      <w:spacing w:after="160" w:line="259" w:lineRule="auto"/>
    </w:pPr>
  </w:style>
  <w:style w:type="paragraph" w:customStyle="1" w:styleId="539EE151BFD142C9ACB18BCFDFD53DFA">
    <w:name w:val="539EE151BFD142C9ACB18BCFDFD53DFA"/>
    <w:rsid w:val="00E82510"/>
    <w:pPr>
      <w:spacing w:after="160" w:line="259" w:lineRule="auto"/>
    </w:pPr>
  </w:style>
  <w:style w:type="paragraph" w:customStyle="1" w:styleId="0B5F73B4F63740B59735F38E8690E6E9">
    <w:name w:val="0B5F73B4F63740B59735F38E8690E6E9"/>
    <w:rsid w:val="00E82510"/>
    <w:pPr>
      <w:spacing w:after="160" w:line="259" w:lineRule="auto"/>
    </w:pPr>
  </w:style>
  <w:style w:type="paragraph" w:customStyle="1" w:styleId="EB2677B89B844213A8E4D3B16BA88427">
    <w:name w:val="EB2677B89B844213A8E4D3B16BA88427"/>
    <w:rsid w:val="00E82510"/>
    <w:pPr>
      <w:spacing w:after="160" w:line="259" w:lineRule="auto"/>
    </w:pPr>
  </w:style>
  <w:style w:type="paragraph" w:customStyle="1" w:styleId="6747EBA57836419BA60E84AFDEB5A8D0">
    <w:name w:val="6747EBA57836419BA60E84AFDEB5A8D0"/>
    <w:rsid w:val="00E82510"/>
    <w:pPr>
      <w:spacing w:after="160" w:line="259" w:lineRule="auto"/>
    </w:pPr>
  </w:style>
  <w:style w:type="paragraph" w:customStyle="1" w:styleId="5B3B0F2777FE4995AAFD45E4D8F2B926">
    <w:name w:val="5B3B0F2777FE4995AAFD45E4D8F2B926"/>
    <w:rsid w:val="00E82510"/>
    <w:pPr>
      <w:spacing w:after="160" w:line="259" w:lineRule="auto"/>
    </w:pPr>
  </w:style>
  <w:style w:type="paragraph" w:customStyle="1" w:styleId="C2FB689752B94078A38FE9893C03649B">
    <w:name w:val="C2FB689752B94078A38FE9893C03649B"/>
    <w:rsid w:val="00E82510"/>
    <w:pPr>
      <w:spacing w:after="160" w:line="259" w:lineRule="auto"/>
    </w:pPr>
  </w:style>
  <w:style w:type="paragraph" w:customStyle="1" w:styleId="1FD48154050F443385698EE94FBCE825">
    <w:name w:val="1FD48154050F443385698EE94FBCE825"/>
    <w:rsid w:val="00E82510"/>
    <w:pPr>
      <w:spacing w:after="160" w:line="259" w:lineRule="auto"/>
    </w:pPr>
  </w:style>
  <w:style w:type="paragraph" w:customStyle="1" w:styleId="8D11B2505F974ED4AB1EB12F0E280EB6">
    <w:name w:val="8D11B2505F974ED4AB1EB12F0E280EB6"/>
    <w:rsid w:val="00E82510"/>
    <w:pPr>
      <w:spacing w:after="160" w:line="259" w:lineRule="auto"/>
    </w:pPr>
  </w:style>
  <w:style w:type="paragraph" w:customStyle="1" w:styleId="7D495631722A43169CE8A07CCDE2280E">
    <w:name w:val="7D495631722A43169CE8A07CCDE2280E"/>
    <w:rsid w:val="00E82510"/>
    <w:pPr>
      <w:spacing w:after="160" w:line="259" w:lineRule="auto"/>
    </w:pPr>
  </w:style>
  <w:style w:type="paragraph" w:customStyle="1" w:styleId="53343E3A722640C2825A72BCDD79526D">
    <w:name w:val="53343E3A722640C2825A72BCDD79526D"/>
    <w:rsid w:val="00E82510"/>
    <w:pPr>
      <w:spacing w:after="160" w:line="259" w:lineRule="auto"/>
    </w:pPr>
  </w:style>
  <w:style w:type="paragraph" w:customStyle="1" w:styleId="8F695D0FAB3E4E39AD747BB35CCACB11">
    <w:name w:val="8F695D0FAB3E4E39AD747BB35CCACB11"/>
    <w:rsid w:val="00E82510"/>
    <w:pPr>
      <w:spacing w:after="160" w:line="259" w:lineRule="auto"/>
    </w:pPr>
  </w:style>
  <w:style w:type="paragraph" w:customStyle="1" w:styleId="1E093B869DF240E2B32739BD0A462CFD">
    <w:name w:val="1E093B869DF240E2B32739BD0A462CFD"/>
    <w:rsid w:val="00E82510"/>
    <w:pPr>
      <w:spacing w:after="160" w:line="259" w:lineRule="auto"/>
    </w:pPr>
  </w:style>
  <w:style w:type="paragraph" w:customStyle="1" w:styleId="0B0E951EBACC48C1B679F1ECF73E5437">
    <w:name w:val="0B0E951EBACC48C1B679F1ECF73E5437"/>
    <w:rsid w:val="00E82510"/>
    <w:pPr>
      <w:spacing w:after="160" w:line="259" w:lineRule="auto"/>
    </w:pPr>
  </w:style>
  <w:style w:type="paragraph" w:customStyle="1" w:styleId="90E78AC74DF343B1935296FF25182AE5">
    <w:name w:val="90E78AC74DF343B1935296FF25182AE5"/>
    <w:rsid w:val="00E82510"/>
    <w:pPr>
      <w:spacing w:after="160" w:line="259" w:lineRule="auto"/>
    </w:pPr>
  </w:style>
  <w:style w:type="paragraph" w:customStyle="1" w:styleId="BF2A5C14367E4EB7A07AB72990F8E855">
    <w:name w:val="BF2A5C14367E4EB7A07AB72990F8E855"/>
    <w:rsid w:val="00E82510"/>
    <w:pPr>
      <w:spacing w:after="160" w:line="259" w:lineRule="auto"/>
    </w:pPr>
  </w:style>
  <w:style w:type="paragraph" w:customStyle="1" w:styleId="4021822CA5FC4271B21303ADB3F2A70D">
    <w:name w:val="4021822CA5FC4271B21303ADB3F2A70D"/>
    <w:rsid w:val="00E82510"/>
    <w:pPr>
      <w:spacing w:after="160" w:line="259" w:lineRule="auto"/>
    </w:pPr>
  </w:style>
  <w:style w:type="paragraph" w:customStyle="1" w:styleId="15541AD7AE324B97AB6FDF350E62B934">
    <w:name w:val="15541AD7AE324B97AB6FDF350E62B934"/>
    <w:rsid w:val="00E82510"/>
    <w:pPr>
      <w:spacing w:after="160" w:line="259" w:lineRule="auto"/>
    </w:pPr>
  </w:style>
  <w:style w:type="paragraph" w:customStyle="1" w:styleId="ACF49260504548529F46E7CAEBD40599">
    <w:name w:val="ACF49260504548529F46E7CAEBD40599"/>
    <w:rsid w:val="00E82510"/>
    <w:pPr>
      <w:spacing w:after="160" w:line="259" w:lineRule="auto"/>
    </w:pPr>
  </w:style>
  <w:style w:type="paragraph" w:customStyle="1" w:styleId="366935454E464363A6F365BF647D5165">
    <w:name w:val="366935454E464363A6F365BF647D5165"/>
    <w:rsid w:val="00E82510"/>
    <w:pPr>
      <w:spacing w:after="160" w:line="259" w:lineRule="auto"/>
    </w:pPr>
  </w:style>
  <w:style w:type="paragraph" w:customStyle="1" w:styleId="F54C6CA1616A4F5F8DEF1E0CE0811EA1">
    <w:name w:val="F54C6CA1616A4F5F8DEF1E0CE0811EA1"/>
    <w:rsid w:val="00E82510"/>
    <w:pPr>
      <w:spacing w:after="160" w:line="259" w:lineRule="auto"/>
    </w:pPr>
  </w:style>
  <w:style w:type="paragraph" w:customStyle="1" w:styleId="14B7ADC0EFD94A74872D02822A5B3038">
    <w:name w:val="14B7ADC0EFD94A74872D02822A5B3038"/>
    <w:rsid w:val="00E82510"/>
    <w:pPr>
      <w:spacing w:after="160" w:line="259" w:lineRule="auto"/>
    </w:pPr>
  </w:style>
  <w:style w:type="paragraph" w:customStyle="1" w:styleId="F4BFEB9C3DE243FA83612A3A11973BF5">
    <w:name w:val="F4BFEB9C3DE243FA83612A3A11973BF5"/>
    <w:rsid w:val="00E82510"/>
    <w:pPr>
      <w:spacing w:after="160" w:line="259" w:lineRule="auto"/>
    </w:pPr>
  </w:style>
  <w:style w:type="paragraph" w:customStyle="1" w:styleId="52FECEB5B9F44136AB778020E3AB164F">
    <w:name w:val="52FECEB5B9F44136AB778020E3AB164F"/>
    <w:rsid w:val="00E82510"/>
    <w:pPr>
      <w:spacing w:after="160" w:line="259" w:lineRule="auto"/>
    </w:pPr>
  </w:style>
  <w:style w:type="paragraph" w:customStyle="1" w:styleId="8BACE58459B94BF0AA6F67CA7255D08A">
    <w:name w:val="8BACE58459B94BF0AA6F67CA7255D08A"/>
    <w:rsid w:val="00E82510"/>
    <w:pPr>
      <w:spacing w:after="160" w:line="259" w:lineRule="auto"/>
    </w:pPr>
  </w:style>
  <w:style w:type="paragraph" w:customStyle="1" w:styleId="7913573536204FB288373332E27F9361">
    <w:name w:val="7913573536204FB288373332E27F9361"/>
    <w:rsid w:val="00E82510"/>
    <w:pPr>
      <w:spacing w:after="160" w:line="259" w:lineRule="auto"/>
    </w:pPr>
  </w:style>
  <w:style w:type="paragraph" w:customStyle="1" w:styleId="5B072C6B59474DD3BA61DD0005F01648">
    <w:name w:val="5B072C6B59474DD3BA61DD0005F01648"/>
    <w:rsid w:val="00E82510"/>
    <w:pPr>
      <w:spacing w:after="160" w:line="259" w:lineRule="auto"/>
    </w:pPr>
  </w:style>
  <w:style w:type="paragraph" w:customStyle="1" w:styleId="355372E47DFE4C648B8BCEF874D2531B">
    <w:name w:val="355372E47DFE4C648B8BCEF874D2531B"/>
    <w:rsid w:val="00E82510"/>
    <w:pPr>
      <w:spacing w:after="160" w:line="259" w:lineRule="auto"/>
    </w:pPr>
  </w:style>
  <w:style w:type="paragraph" w:customStyle="1" w:styleId="7D0A5BD01F334BF7858BFC9CC37B8EA0">
    <w:name w:val="7D0A5BD01F334BF7858BFC9CC37B8EA0"/>
    <w:rsid w:val="00E82510"/>
    <w:pPr>
      <w:spacing w:after="160" w:line="259" w:lineRule="auto"/>
    </w:pPr>
  </w:style>
  <w:style w:type="paragraph" w:customStyle="1" w:styleId="00AB88E1F2C54C99A7603CAC2390F243">
    <w:name w:val="00AB88E1F2C54C99A7603CAC2390F243"/>
    <w:rsid w:val="00E82510"/>
    <w:pPr>
      <w:spacing w:after="160" w:line="259" w:lineRule="auto"/>
    </w:pPr>
  </w:style>
  <w:style w:type="paragraph" w:customStyle="1" w:styleId="301D7B838A434C37B376AAE4E9812822">
    <w:name w:val="301D7B838A434C37B376AAE4E9812822"/>
    <w:rsid w:val="00E82510"/>
    <w:pPr>
      <w:spacing w:after="160" w:line="259" w:lineRule="auto"/>
    </w:pPr>
  </w:style>
  <w:style w:type="paragraph" w:customStyle="1" w:styleId="747D7823F2C94F58AB26960720205823">
    <w:name w:val="747D7823F2C94F58AB26960720205823"/>
    <w:rsid w:val="00E82510"/>
    <w:pPr>
      <w:spacing w:after="160" w:line="259" w:lineRule="auto"/>
    </w:pPr>
  </w:style>
  <w:style w:type="paragraph" w:customStyle="1" w:styleId="8D17265D541E4A558E46D279B6EBA403">
    <w:name w:val="8D17265D541E4A558E46D279B6EBA403"/>
    <w:rsid w:val="00E82510"/>
    <w:pPr>
      <w:spacing w:after="160" w:line="259" w:lineRule="auto"/>
    </w:pPr>
  </w:style>
  <w:style w:type="paragraph" w:customStyle="1" w:styleId="94035B030A1343D590589FB6D7D68DF9">
    <w:name w:val="94035B030A1343D590589FB6D7D68DF9"/>
    <w:rsid w:val="00E82510"/>
    <w:pPr>
      <w:spacing w:after="160" w:line="259" w:lineRule="auto"/>
    </w:pPr>
  </w:style>
  <w:style w:type="paragraph" w:customStyle="1" w:styleId="C54FBF9B772F46F19B1D99AF3B9E83B1">
    <w:name w:val="C54FBF9B772F46F19B1D99AF3B9E83B1"/>
    <w:rsid w:val="00E82510"/>
    <w:pPr>
      <w:spacing w:after="160" w:line="259" w:lineRule="auto"/>
    </w:pPr>
  </w:style>
  <w:style w:type="paragraph" w:customStyle="1" w:styleId="D06B12BAFC164832B24B2D2439FC6C11">
    <w:name w:val="D06B12BAFC164832B24B2D2439FC6C11"/>
    <w:rsid w:val="00E82510"/>
    <w:pPr>
      <w:spacing w:after="160" w:line="259" w:lineRule="auto"/>
    </w:pPr>
  </w:style>
  <w:style w:type="paragraph" w:customStyle="1" w:styleId="44D5CAC84E8343C88234D92B1D5E4C1D">
    <w:name w:val="44D5CAC84E8343C88234D92B1D5E4C1D"/>
    <w:rsid w:val="00E82510"/>
    <w:pPr>
      <w:spacing w:after="160" w:line="259" w:lineRule="auto"/>
    </w:pPr>
  </w:style>
  <w:style w:type="paragraph" w:customStyle="1" w:styleId="BA15AAFE3D1C4B568600C30C4D2666F4">
    <w:name w:val="BA15AAFE3D1C4B568600C30C4D2666F4"/>
    <w:rsid w:val="00E82510"/>
    <w:pPr>
      <w:spacing w:after="160" w:line="259" w:lineRule="auto"/>
    </w:pPr>
  </w:style>
  <w:style w:type="paragraph" w:customStyle="1" w:styleId="CC347D567F3E4E3BB30FF13CA567364A">
    <w:name w:val="CC347D567F3E4E3BB30FF13CA567364A"/>
    <w:rsid w:val="00E82510"/>
    <w:pPr>
      <w:spacing w:after="160" w:line="259" w:lineRule="auto"/>
    </w:pPr>
  </w:style>
  <w:style w:type="paragraph" w:customStyle="1" w:styleId="BB8F28733A254FF4902CCD0FD2E4931D">
    <w:name w:val="BB8F28733A254FF4902CCD0FD2E4931D"/>
    <w:rsid w:val="00E82510"/>
    <w:pPr>
      <w:spacing w:after="160" w:line="259" w:lineRule="auto"/>
    </w:pPr>
  </w:style>
  <w:style w:type="paragraph" w:customStyle="1" w:styleId="66EBD2AF36354205AF5B60847C0CB978">
    <w:name w:val="66EBD2AF36354205AF5B60847C0CB978"/>
    <w:rsid w:val="00E82510"/>
    <w:pPr>
      <w:spacing w:after="160" w:line="259" w:lineRule="auto"/>
    </w:pPr>
  </w:style>
  <w:style w:type="paragraph" w:customStyle="1" w:styleId="FA5949473BF64CAFB3D39CD91803C174">
    <w:name w:val="FA5949473BF64CAFB3D39CD91803C174"/>
    <w:rsid w:val="00E82510"/>
    <w:pPr>
      <w:spacing w:after="160" w:line="259" w:lineRule="auto"/>
    </w:pPr>
  </w:style>
  <w:style w:type="paragraph" w:customStyle="1" w:styleId="148FC119293D49DCB28E67D0EC79F5A9">
    <w:name w:val="148FC119293D49DCB28E67D0EC79F5A9"/>
    <w:rsid w:val="00E82510"/>
    <w:pPr>
      <w:spacing w:after="160" w:line="259" w:lineRule="auto"/>
    </w:pPr>
  </w:style>
  <w:style w:type="paragraph" w:customStyle="1" w:styleId="D7B7639DD23F4900804F98FD6EC74768">
    <w:name w:val="D7B7639DD23F4900804F98FD6EC74768"/>
    <w:rsid w:val="00E82510"/>
    <w:pPr>
      <w:spacing w:after="160" w:line="259" w:lineRule="auto"/>
    </w:pPr>
  </w:style>
  <w:style w:type="paragraph" w:customStyle="1" w:styleId="3E078711E90443E99AB99FAB9E046828">
    <w:name w:val="3E078711E90443E99AB99FAB9E046828"/>
    <w:rsid w:val="00E82510"/>
    <w:pPr>
      <w:spacing w:after="160" w:line="259" w:lineRule="auto"/>
    </w:pPr>
  </w:style>
  <w:style w:type="paragraph" w:customStyle="1" w:styleId="192B0634B2744EBBA57DAAC6E3921125">
    <w:name w:val="192B0634B2744EBBA57DAAC6E3921125"/>
    <w:rsid w:val="00E82510"/>
    <w:pPr>
      <w:spacing w:after="160" w:line="259" w:lineRule="auto"/>
    </w:pPr>
  </w:style>
  <w:style w:type="paragraph" w:customStyle="1" w:styleId="EA6F08A506704C0E88FAD2D479DB1739">
    <w:name w:val="EA6F08A506704C0E88FAD2D479DB1739"/>
    <w:rsid w:val="00E82510"/>
    <w:pPr>
      <w:spacing w:after="160" w:line="259" w:lineRule="auto"/>
    </w:pPr>
  </w:style>
  <w:style w:type="paragraph" w:customStyle="1" w:styleId="C0253CA05849467882EED58FBB51063B">
    <w:name w:val="C0253CA05849467882EED58FBB51063B"/>
    <w:rsid w:val="00E82510"/>
    <w:pPr>
      <w:spacing w:after="160" w:line="259" w:lineRule="auto"/>
    </w:pPr>
  </w:style>
  <w:style w:type="paragraph" w:customStyle="1" w:styleId="1F025670690E402292C883687ED33E76">
    <w:name w:val="1F025670690E402292C883687ED33E76"/>
    <w:rsid w:val="00E82510"/>
    <w:pPr>
      <w:spacing w:after="160" w:line="259" w:lineRule="auto"/>
    </w:pPr>
  </w:style>
  <w:style w:type="paragraph" w:customStyle="1" w:styleId="DB00A7B3279043B98A5FB3ABEA63FCB5">
    <w:name w:val="DB00A7B3279043B98A5FB3ABEA63FCB5"/>
    <w:rsid w:val="00E82510"/>
    <w:pPr>
      <w:spacing w:after="160" w:line="259" w:lineRule="auto"/>
    </w:pPr>
  </w:style>
  <w:style w:type="paragraph" w:customStyle="1" w:styleId="B18E6B6D4A7245D4B2E59137943F37C9">
    <w:name w:val="B18E6B6D4A7245D4B2E59137943F37C9"/>
    <w:rsid w:val="00E82510"/>
    <w:pPr>
      <w:spacing w:after="160" w:line="259" w:lineRule="auto"/>
    </w:pPr>
  </w:style>
  <w:style w:type="paragraph" w:customStyle="1" w:styleId="5C17332BD5924C2CADCA05080DA65AB6">
    <w:name w:val="5C17332BD5924C2CADCA05080DA65AB6"/>
    <w:rsid w:val="00E82510"/>
    <w:pPr>
      <w:spacing w:after="160" w:line="259" w:lineRule="auto"/>
    </w:pPr>
  </w:style>
  <w:style w:type="paragraph" w:customStyle="1" w:styleId="EF97996A3D2A40F1950B5D0431F60EA2">
    <w:name w:val="EF97996A3D2A40F1950B5D0431F60EA2"/>
    <w:rsid w:val="00E82510"/>
    <w:pPr>
      <w:spacing w:after="160" w:line="259" w:lineRule="auto"/>
    </w:pPr>
  </w:style>
  <w:style w:type="paragraph" w:customStyle="1" w:styleId="AAFDDBFFB46B444992FC7DBEBF0854BB">
    <w:name w:val="AAFDDBFFB46B444992FC7DBEBF0854BB"/>
    <w:rsid w:val="00E82510"/>
    <w:pPr>
      <w:spacing w:after="160" w:line="259" w:lineRule="auto"/>
    </w:pPr>
  </w:style>
  <w:style w:type="paragraph" w:customStyle="1" w:styleId="8F1A9F510E254A0BAD1931CAA990F102">
    <w:name w:val="8F1A9F510E254A0BAD1931CAA990F102"/>
    <w:rsid w:val="00E82510"/>
    <w:pPr>
      <w:spacing w:after="160" w:line="259" w:lineRule="auto"/>
    </w:pPr>
  </w:style>
  <w:style w:type="paragraph" w:customStyle="1" w:styleId="43A99BBF5BF6485AA0E4F34C57C9EFD0">
    <w:name w:val="43A99BBF5BF6485AA0E4F34C57C9EFD0"/>
    <w:rsid w:val="00E82510"/>
    <w:pPr>
      <w:spacing w:after="160" w:line="259" w:lineRule="auto"/>
    </w:pPr>
  </w:style>
  <w:style w:type="paragraph" w:customStyle="1" w:styleId="F11B35DED8B4491E9DAD78664BA4DF83">
    <w:name w:val="F11B35DED8B4491E9DAD78664BA4DF83"/>
    <w:rsid w:val="00E82510"/>
    <w:pPr>
      <w:spacing w:after="160" w:line="259" w:lineRule="auto"/>
    </w:pPr>
  </w:style>
  <w:style w:type="paragraph" w:customStyle="1" w:styleId="18DA30749CA64EBE8A5C06DFA69CD5C0">
    <w:name w:val="18DA30749CA64EBE8A5C06DFA69CD5C0"/>
    <w:rsid w:val="00E82510"/>
    <w:pPr>
      <w:spacing w:after="160" w:line="259" w:lineRule="auto"/>
    </w:pPr>
  </w:style>
  <w:style w:type="paragraph" w:customStyle="1" w:styleId="824926849E03483D8E9121CB1C841493">
    <w:name w:val="824926849E03483D8E9121CB1C841493"/>
    <w:rsid w:val="00E82510"/>
    <w:pPr>
      <w:spacing w:after="160" w:line="259" w:lineRule="auto"/>
    </w:pPr>
  </w:style>
  <w:style w:type="paragraph" w:customStyle="1" w:styleId="3951B60724614091BEE2C149A94E1B00">
    <w:name w:val="3951B60724614091BEE2C149A94E1B00"/>
    <w:rsid w:val="00E82510"/>
    <w:pPr>
      <w:spacing w:after="160" w:line="259" w:lineRule="auto"/>
    </w:pPr>
  </w:style>
  <w:style w:type="paragraph" w:customStyle="1" w:styleId="4EE0577D05B44639AB4E17E84A423A37">
    <w:name w:val="4EE0577D05B44639AB4E17E84A423A37"/>
    <w:rsid w:val="00485800"/>
    <w:pPr>
      <w:spacing w:after="160" w:line="259" w:lineRule="auto"/>
    </w:pPr>
  </w:style>
  <w:style w:type="paragraph" w:customStyle="1" w:styleId="9B1C8BFECC0840589E2793B7F6721968">
    <w:name w:val="9B1C8BFECC0840589E2793B7F6721968"/>
    <w:rsid w:val="00485800"/>
    <w:pPr>
      <w:spacing w:after="160" w:line="259" w:lineRule="auto"/>
    </w:pPr>
  </w:style>
  <w:style w:type="paragraph" w:customStyle="1" w:styleId="5F448DC7DA284B1D95FA603A3A297014">
    <w:name w:val="5F448DC7DA284B1D95FA603A3A297014"/>
    <w:rsid w:val="00485800"/>
    <w:pPr>
      <w:spacing w:after="160" w:line="259" w:lineRule="auto"/>
    </w:pPr>
  </w:style>
  <w:style w:type="paragraph" w:customStyle="1" w:styleId="85116AEE7D1249B49944D31B1FDCC49D">
    <w:name w:val="85116AEE7D1249B49944D31B1FDCC49D"/>
    <w:rsid w:val="00485800"/>
    <w:pPr>
      <w:spacing w:after="160" w:line="259" w:lineRule="auto"/>
    </w:pPr>
  </w:style>
  <w:style w:type="paragraph" w:customStyle="1" w:styleId="049E9F0476934AB1843309B0372A1818">
    <w:name w:val="049E9F0476934AB1843309B0372A1818"/>
    <w:rsid w:val="00485800"/>
    <w:pPr>
      <w:spacing w:after="160" w:line="259" w:lineRule="auto"/>
    </w:pPr>
  </w:style>
  <w:style w:type="paragraph" w:customStyle="1" w:styleId="64364AC4F9C34EFD98DF3FF76261382E">
    <w:name w:val="64364AC4F9C34EFD98DF3FF76261382E"/>
    <w:rsid w:val="00485800"/>
    <w:pPr>
      <w:spacing w:after="160" w:line="259" w:lineRule="auto"/>
    </w:pPr>
  </w:style>
  <w:style w:type="paragraph" w:customStyle="1" w:styleId="EECDD794C58441F98F7447E574935478">
    <w:name w:val="EECDD794C58441F98F7447E574935478"/>
    <w:rsid w:val="00485800"/>
    <w:pPr>
      <w:spacing w:after="160" w:line="259" w:lineRule="auto"/>
    </w:pPr>
  </w:style>
  <w:style w:type="paragraph" w:customStyle="1" w:styleId="3405FA11AF6A41D28FE523DB026A276E">
    <w:name w:val="3405FA11AF6A41D28FE523DB026A276E"/>
    <w:rsid w:val="00485800"/>
    <w:pPr>
      <w:spacing w:after="160" w:line="259" w:lineRule="auto"/>
    </w:pPr>
  </w:style>
  <w:style w:type="paragraph" w:customStyle="1" w:styleId="63755F2B5BA845F392481A8B42AD1B76">
    <w:name w:val="63755F2B5BA845F392481A8B42AD1B76"/>
    <w:rsid w:val="00485800"/>
    <w:pPr>
      <w:spacing w:after="160" w:line="259" w:lineRule="auto"/>
    </w:pPr>
  </w:style>
  <w:style w:type="paragraph" w:customStyle="1" w:styleId="A5FB2FCA38154F54AD0963D24EB6BEC2">
    <w:name w:val="A5FB2FCA38154F54AD0963D24EB6BEC2"/>
    <w:rsid w:val="00485800"/>
    <w:pPr>
      <w:spacing w:after="160" w:line="259" w:lineRule="auto"/>
    </w:pPr>
  </w:style>
  <w:style w:type="paragraph" w:customStyle="1" w:styleId="7902A2541BCA459F9D356CBFE3EDDEFC">
    <w:name w:val="7902A2541BCA459F9D356CBFE3EDDEFC"/>
    <w:rsid w:val="00485800"/>
    <w:pPr>
      <w:spacing w:after="160" w:line="259" w:lineRule="auto"/>
    </w:pPr>
  </w:style>
  <w:style w:type="paragraph" w:customStyle="1" w:styleId="EAC13CD5441043B8AFB7A2E816A30399">
    <w:name w:val="EAC13CD5441043B8AFB7A2E816A30399"/>
    <w:rsid w:val="00485800"/>
    <w:pPr>
      <w:spacing w:after="160" w:line="259" w:lineRule="auto"/>
    </w:pPr>
  </w:style>
  <w:style w:type="paragraph" w:customStyle="1" w:styleId="CC5F1BCD823F460B93A4A29E13E472AD">
    <w:name w:val="CC5F1BCD823F460B93A4A29E13E472AD"/>
    <w:rsid w:val="00485800"/>
    <w:pPr>
      <w:spacing w:after="160" w:line="259" w:lineRule="auto"/>
    </w:pPr>
  </w:style>
  <w:style w:type="paragraph" w:customStyle="1" w:styleId="881AB61F63554A9CB3AB48FC7D1EF475">
    <w:name w:val="881AB61F63554A9CB3AB48FC7D1EF475"/>
    <w:rsid w:val="00485800"/>
    <w:pPr>
      <w:spacing w:after="160" w:line="259" w:lineRule="auto"/>
    </w:pPr>
  </w:style>
  <w:style w:type="paragraph" w:customStyle="1" w:styleId="54B813C5A08E4F8082FA36A1E777422B">
    <w:name w:val="54B813C5A08E4F8082FA36A1E777422B"/>
    <w:rsid w:val="00485800"/>
    <w:pPr>
      <w:spacing w:after="160" w:line="259" w:lineRule="auto"/>
    </w:pPr>
  </w:style>
  <w:style w:type="paragraph" w:customStyle="1" w:styleId="4C4A1C6475B14EF285EF9CA470F901B6">
    <w:name w:val="4C4A1C6475B14EF285EF9CA470F901B6"/>
    <w:rsid w:val="00485800"/>
    <w:pPr>
      <w:spacing w:after="160" w:line="259" w:lineRule="auto"/>
    </w:pPr>
  </w:style>
  <w:style w:type="paragraph" w:customStyle="1" w:styleId="B870E8D2E1CC49F18576E7FE398B53EA">
    <w:name w:val="B870E8D2E1CC49F18576E7FE398B53EA"/>
    <w:rsid w:val="00485800"/>
    <w:pPr>
      <w:spacing w:after="160" w:line="259" w:lineRule="auto"/>
    </w:pPr>
  </w:style>
  <w:style w:type="paragraph" w:customStyle="1" w:styleId="55C7C360D0F84EF8A5AF75C6040FF03B">
    <w:name w:val="55C7C360D0F84EF8A5AF75C6040FF03B"/>
    <w:rsid w:val="00485800"/>
    <w:pPr>
      <w:spacing w:after="160" w:line="259" w:lineRule="auto"/>
    </w:pPr>
  </w:style>
  <w:style w:type="paragraph" w:customStyle="1" w:styleId="EF2DD3AEB6B146DF9A53DA7D49073563">
    <w:name w:val="EF2DD3AEB6B146DF9A53DA7D49073563"/>
    <w:rsid w:val="00485800"/>
    <w:pPr>
      <w:spacing w:after="160" w:line="259" w:lineRule="auto"/>
    </w:pPr>
  </w:style>
  <w:style w:type="paragraph" w:customStyle="1" w:styleId="EC9FE77D21A54E97A20F1DF229ED6B18">
    <w:name w:val="EC9FE77D21A54E97A20F1DF229ED6B18"/>
    <w:rsid w:val="00485800"/>
    <w:pPr>
      <w:spacing w:after="160" w:line="259" w:lineRule="auto"/>
    </w:pPr>
  </w:style>
  <w:style w:type="paragraph" w:customStyle="1" w:styleId="849B44BDD4CF4189878D5C60D4485F4A">
    <w:name w:val="849B44BDD4CF4189878D5C60D4485F4A"/>
    <w:rsid w:val="00485800"/>
    <w:pPr>
      <w:spacing w:after="160" w:line="259" w:lineRule="auto"/>
    </w:pPr>
  </w:style>
  <w:style w:type="paragraph" w:customStyle="1" w:styleId="3D92156E949840F2A146DF2E725A8BA5">
    <w:name w:val="3D92156E949840F2A146DF2E725A8BA5"/>
    <w:rsid w:val="00485800"/>
    <w:pPr>
      <w:spacing w:after="160" w:line="259" w:lineRule="auto"/>
    </w:pPr>
  </w:style>
  <w:style w:type="paragraph" w:customStyle="1" w:styleId="0F1EB962700642DB903387FAC98BB3EA">
    <w:name w:val="0F1EB962700642DB903387FAC98BB3EA"/>
    <w:rsid w:val="005A2C22"/>
    <w:pPr>
      <w:spacing w:after="160" w:line="259" w:lineRule="auto"/>
    </w:pPr>
  </w:style>
  <w:style w:type="paragraph" w:customStyle="1" w:styleId="F5EC0CD66CD74C06981B268741E61B4F">
    <w:name w:val="F5EC0CD66CD74C06981B268741E61B4F"/>
    <w:rsid w:val="005A2C22"/>
    <w:pPr>
      <w:spacing w:after="160" w:line="259" w:lineRule="auto"/>
    </w:pPr>
  </w:style>
  <w:style w:type="paragraph" w:customStyle="1" w:styleId="E23DF9727D2140FAB664C793E2A475DA">
    <w:name w:val="E23DF9727D2140FAB664C793E2A475DA"/>
    <w:rsid w:val="005A2C22"/>
    <w:pPr>
      <w:spacing w:after="160" w:line="259" w:lineRule="auto"/>
    </w:pPr>
  </w:style>
  <w:style w:type="paragraph" w:customStyle="1" w:styleId="C9BAC5534E7C4D84AD1E7A9A5C0058F6">
    <w:name w:val="C9BAC5534E7C4D84AD1E7A9A5C0058F6"/>
    <w:rsid w:val="005A2C22"/>
    <w:pPr>
      <w:spacing w:after="160" w:line="259" w:lineRule="auto"/>
    </w:pPr>
  </w:style>
  <w:style w:type="paragraph" w:customStyle="1" w:styleId="B9DAB9F6F6484894AE7A490F5CBE4F42">
    <w:name w:val="B9DAB9F6F6484894AE7A490F5CBE4F42"/>
    <w:rsid w:val="005A2C22"/>
    <w:pPr>
      <w:spacing w:after="160" w:line="259" w:lineRule="auto"/>
    </w:pPr>
  </w:style>
  <w:style w:type="paragraph" w:customStyle="1" w:styleId="208697D341E84E758F03BB54ADD1C245">
    <w:name w:val="208697D341E84E758F03BB54ADD1C245"/>
    <w:rsid w:val="005A2C22"/>
    <w:pPr>
      <w:spacing w:after="160" w:line="259" w:lineRule="auto"/>
    </w:pPr>
  </w:style>
  <w:style w:type="paragraph" w:customStyle="1" w:styleId="961F96E2B7C4462BB5119DFC23C349DB">
    <w:name w:val="961F96E2B7C4462BB5119DFC23C349DB"/>
    <w:rsid w:val="005A2C22"/>
    <w:pPr>
      <w:spacing w:after="160" w:line="259" w:lineRule="auto"/>
    </w:pPr>
  </w:style>
  <w:style w:type="paragraph" w:customStyle="1" w:styleId="B3789113A56443C09429A946BB5A4C0B">
    <w:name w:val="B3789113A56443C09429A946BB5A4C0B"/>
    <w:rsid w:val="005A2C22"/>
    <w:pPr>
      <w:spacing w:after="160" w:line="259" w:lineRule="auto"/>
    </w:pPr>
  </w:style>
  <w:style w:type="paragraph" w:customStyle="1" w:styleId="CB66C9E717BA4193A4312C38D76A6D40">
    <w:name w:val="CB66C9E717BA4193A4312C38D76A6D40"/>
    <w:rsid w:val="005A2C22"/>
    <w:pPr>
      <w:spacing w:after="160" w:line="259" w:lineRule="auto"/>
    </w:pPr>
  </w:style>
  <w:style w:type="paragraph" w:customStyle="1" w:styleId="016C7CF43E074A9990EE1E0506507065">
    <w:name w:val="016C7CF43E074A9990EE1E0506507065"/>
    <w:rsid w:val="005A2C22"/>
    <w:pPr>
      <w:spacing w:after="160" w:line="259" w:lineRule="auto"/>
    </w:pPr>
  </w:style>
  <w:style w:type="paragraph" w:customStyle="1" w:styleId="88D6181D6026404DAB6A12CE8F6903C2">
    <w:name w:val="88D6181D6026404DAB6A12CE8F6903C2"/>
    <w:rsid w:val="005A2C22"/>
    <w:pPr>
      <w:spacing w:after="160" w:line="259" w:lineRule="auto"/>
    </w:pPr>
  </w:style>
  <w:style w:type="paragraph" w:customStyle="1" w:styleId="7BD0C83A91D64B86AAF3D11367560EEA">
    <w:name w:val="7BD0C83A91D64B86AAF3D11367560EEA"/>
    <w:rsid w:val="005A2C22"/>
    <w:pPr>
      <w:spacing w:after="160" w:line="259" w:lineRule="auto"/>
    </w:pPr>
  </w:style>
  <w:style w:type="paragraph" w:customStyle="1" w:styleId="47A725643C43443898CF5EAF657F077F">
    <w:name w:val="47A725643C43443898CF5EAF657F077F"/>
    <w:rsid w:val="005A2C22"/>
    <w:pPr>
      <w:spacing w:after="160" w:line="259" w:lineRule="auto"/>
    </w:pPr>
  </w:style>
  <w:style w:type="paragraph" w:customStyle="1" w:styleId="7CA76C6333FE49778E991AE3B0C82C2E">
    <w:name w:val="7CA76C6333FE49778E991AE3B0C82C2E"/>
    <w:rsid w:val="005A2C22"/>
    <w:pPr>
      <w:spacing w:after="160" w:line="259" w:lineRule="auto"/>
    </w:pPr>
  </w:style>
  <w:style w:type="paragraph" w:customStyle="1" w:styleId="A8840BF98322400FA779FC9B98D3CA73">
    <w:name w:val="A8840BF98322400FA779FC9B98D3CA73"/>
    <w:rsid w:val="005A2C22"/>
    <w:pPr>
      <w:spacing w:after="160" w:line="259" w:lineRule="auto"/>
    </w:pPr>
  </w:style>
  <w:style w:type="paragraph" w:customStyle="1" w:styleId="5D3763F64BEC4F739A676C142710875A">
    <w:name w:val="5D3763F64BEC4F739A676C142710875A"/>
    <w:rsid w:val="005A2C22"/>
    <w:pPr>
      <w:spacing w:after="160" w:line="259" w:lineRule="auto"/>
    </w:pPr>
  </w:style>
  <w:style w:type="paragraph" w:customStyle="1" w:styleId="F3C35D8836FE4DBEB421E54DB5E44D94">
    <w:name w:val="F3C35D8836FE4DBEB421E54DB5E44D94"/>
    <w:rsid w:val="005A2C22"/>
    <w:pPr>
      <w:spacing w:after="160" w:line="259" w:lineRule="auto"/>
    </w:pPr>
  </w:style>
  <w:style w:type="paragraph" w:customStyle="1" w:styleId="51572C77B7FF4759AD0F0C692D40358D">
    <w:name w:val="51572C77B7FF4759AD0F0C692D40358D"/>
    <w:rsid w:val="005A2C22"/>
    <w:pPr>
      <w:spacing w:after="160" w:line="259" w:lineRule="auto"/>
    </w:pPr>
  </w:style>
  <w:style w:type="paragraph" w:customStyle="1" w:styleId="D7D80207659D4180A3F5FE0AF092E0E7">
    <w:name w:val="D7D80207659D4180A3F5FE0AF092E0E7"/>
    <w:rsid w:val="005A2C22"/>
    <w:pPr>
      <w:spacing w:after="160" w:line="259" w:lineRule="auto"/>
    </w:pPr>
  </w:style>
  <w:style w:type="paragraph" w:customStyle="1" w:styleId="F038713DBB304444936C275D3D588205">
    <w:name w:val="F038713DBB304444936C275D3D588205"/>
    <w:rsid w:val="005A2C2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01F713-1BE1-4048-BB60-6A83B7867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7</Pages>
  <Words>2111</Words>
  <Characters>12459</Characters>
  <CharactersWithSpaces>14541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1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2-03-15T07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