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  <w:sz w:val="22"/>
          <w:szCs w:val="22"/>
        </w:rPr>
        <w:t>Mandava ve Varnsdorfu v Krkonošské ulici” – projektová dokumentace (DSP, D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dava ve Varnsdorfu v Krkonošské ulici” – projektová dokumentace (DSP, DPS)</w:t>
      </w:r>
      <w:bookmarkStart w:id="0" w:name="_GoBack"/>
      <w:bookmarkEnd w:id="0"/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041681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left" w:pos="1560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487BCE-F3DC-42FF-8356-CC998B9873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14</Words>
  <Characters>1856</Characters>
  <CharactersWithSpaces>2166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Pöschlová Michaela</cp:lastModifiedBy>
  <cp:lastPrinted>2016-11-10T20:45:00Z</cp:lastPrinted>
  <dcterms:modified xsi:type="dcterms:W3CDTF">2022-03-15T07:39:00Z</dcterms:modified>
  <cp:revision>2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