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datečná informace č.1 k zakázce „VN Pocheň, odbahnění nádrže - Náhradní výsadba“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  <w:t>Dotaz č. 1) ze dne 17.3.2022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 xml:space="preserve">V rozpočtu je uvedeno mulčování 388,88 m2. Materiál není uveden ve výkazu výměr. Je tento materiál součástí dodávky? 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dpověď k dotazu č. 1) ze dne 17.3.2022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 xml:space="preserve">Ne, materiál není součástí dodávky. Materiál je uložen v místě záměru a bude k dispozici při realizaci náhradní výsadby.  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0f4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7</Words>
  <Characters>339</Characters>
  <CharactersWithSpaces>395</CharactersWithSpaces>
  <Paragraphs>1</Paragraphs>
  <Company>Povodí Odry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21:00Z</dcterms:created>
  <dc:creator>Proschl</dc:creator>
  <dc:description/>
  <dc:language>en-US</dc:language>
  <cp:lastModifiedBy>Hruba</cp:lastModifiedBy>
  <dcterms:modified xsi:type="dcterms:W3CDTF">2022-03-17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