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Čestné prohlášení o náhradním plnění a 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i/>
          <w:szCs w:val="22"/>
        </w:rPr>
        <w:t>Dodávka serverů</w:t>
      </w:r>
      <w:r>
        <w:rPr>
          <w:rFonts w:cs="Arial" w:ascii="Arial" w:hAnsi="Arial"/>
          <w:b/>
          <w:szCs w:val="22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Účastník výběrového ř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ízení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NÁHRADNÍ PLNĚ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, že naše společnost bude zadavatelem vybrána k podpisu kupní smlouvy, prohlašuji, že Povodí Odry, státní podnik, dodám zboží včetně náhradního plnění</w:t>
      </w:r>
      <w:r>
        <w:rPr>
          <w:rFonts w:cs="Arial" w:ascii="Arial" w:hAnsi="Arial"/>
          <w:sz w:val="20"/>
        </w:rPr>
        <w:t>, tj. splním povinnost dodání zboží k naplnění povinného podílu ve smyslu § 81 odst. 2 písm. b) zákona č. 435/2004 Sb., v platném znění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Justified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108_1573269821"/>
      <w:bookmarkStart w:id="2" w:name="__Fieldmark__108_157326982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m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118_1573269821"/>
      <w:bookmarkStart w:id="4" w:name="__Fieldmark__118_157326982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m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570199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104502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65735</wp:posOffset>
          </wp:positionV>
          <wp:extent cx="1819910" cy="4965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6AD3F-E038-4C32-8E68-224829723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3-17T12:1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