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900"/>
        <w:gridCol w:w="720"/>
        <w:gridCol w:w="2807"/>
        <w:gridCol w:w="361"/>
        <w:gridCol w:w="4602"/>
        <w:gridCol w:w="15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 návrhu upřesnění přídělů pro katastrální území Jindřiš a Malíkov nad Nežárko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77 01 Jindřichův Hradec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  2/2012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dřichem Bínou, ředitelem PÚ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 k podání nabídky pro veřejnou zakázku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pracování návrhu upřesnění přídělů pro katastrální území Jindřiš a Malíkov nad Nežárkou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 k podání nabídky pro veřejnou zakázku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, Pravdova 837/II, PSČ 377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 Bína, ředitel PÚ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84 370 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ch.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 Bedřich Bína, ředitel PÚ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4 370 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jindrichuv_hrade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8"/>
        <w:gridCol w:w="2873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26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16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016d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8016d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8016d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16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016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semiHidden/>
    <w:qFormat/>
    <w:rsid w:val="009a412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9a412f"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1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9</TotalTime>
  <Application>LibreOffice/7.4.7.2$Linux_X86_64 LibreOffice_project/40$Build-2</Application>
  <AppVersion>15.0000</AppVersion>
  <Pages>3</Pages>
  <Words>473</Words>
  <Characters>3488</Characters>
  <CharactersWithSpaces>3954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8:00Z</dcterms:created>
  <dc:creator>Marie Sklenářová</dc:creator>
  <dc:description/>
  <dc:language>en-US</dc:language>
  <cp:lastModifiedBy>JH-Zobalova</cp:lastModifiedBy>
  <cp:lastPrinted>2012-01-09T08:03:00Z</cp:lastPrinted>
  <dcterms:modified xsi:type="dcterms:W3CDTF">2012-03-29T08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