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7  – m – 2022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2/481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ba výstavy Nekonečný příběh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Ing. Zdeňkem Novákem</w:t>
      </w:r>
      <w:r>
        <w:rPr>
          <w:rFonts w:eastAsia="SimSun;宋体" w:cs="Calibri" w:ascii="Calibri" w:hAnsi="Calibri"/>
        </w:rPr>
        <w:t xml:space="preserve">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Stavba výstavy Nekonečný příběh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>Předmětem veřejné zakázky je stavba výstavy Nekonečný příběh – odkaz Mendela     v zemědělství, která se uskuteční od července 2022 v Národním zemědělském muzeu, s.p.o., na  pobočce Praha. Detailní popis předmětu zakázky je uveden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 xml:space="preserve"> této výzvy s názvem </w:t>
      </w:r>
      <w:r>
        <w:rPr>
          <w:rFonts w:eastAsia="SimSun;宋体" w:cs="Calibri" w:ascii="Calibri" w:hAnsi="Calibri"/>
          <w:b/>
        </w:rPr>
        <w:t>Specifikace předmětu zakázk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3 165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Stavební prác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Kód a název komodity v číselníku  NIPEZ: 45212000-6 Stavební úpravy budov sloužících pro volný čas, sporty, kulturu, ubytování a restaurac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45212313-3 Výstavba muzeí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á hodnota je zároveň nejvýše přípustnou nabídkovou cenou dodavatele. Překročení této ceny může být důvodem pro vyřazení z výběrového řízení. 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2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Česká republik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 xml:space="preserve">technické kvalifikace dle § 79 ZZVZ, odst. 2, písm. a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ch </w:t>
      </w:r>
      <w:r>
        <w:rPr>
          <w:rFonts w:eastAsia="SimSun;宋体" w:cs="Calibri" w:ascii="Calibri" w:hAnsi="Calibri"/>
          <w:b/>
        </w:rPr>
        <w:t>5</w:t>
      </w:r>
      <w:r>
        <w:rPr>
          <w:rFonts w:eastAsia="SimSun;宋体" w:cs="Calibri" w:ascii="Calibri" w:hAnsi="Calibri"/>
        </w:rPr>
        <w:t xml:space="preserve"> let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stavbu výstavy nebo obdobnou akci, přičemž hodnota každé jednotlivé uvedené zakázky  činila alespoň </w:t>
      </w:r>
      <w:r>
        <w:rPr>
          <w:rFonts w:eastAsia="SimSun;宋体" w:cs="Calibri" w:ascii="Calibri" w:hAnsi="Calibri"/>
          <w:b/>
        </w:rPr>
        <w:t>1 5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or v </w:t>
      </w:r>
      <w:r>
        <w:rPr>
          <w:rFonts w:cs="Arial" w:ascii="Calibri" w:hAnsi="Calibri"/>
          <w:b/>
        </w:rPr>
        <w:t>příloze č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5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4. 4. 2022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agri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28. 3. 2022 v 10:00 hodin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, pobočky NZM Praha. Kontaktní osobou pro prohlídku místa plnění je Mgr. Lucie Kubásková, </w:t>
      </w:r>
      <w:hyperlink r:id="rId3">
        <w:r>
          <w:rPr>
            <w:rStyle w:val="InternetLink"/>
            <w:rFonts w:cs="Arial" w:ascii="Calibri" w:hAnsi="Calibri"/>
            <w:szCs w:val="24"/>
          </w:rPr>
          <w:t>lucie.kubaskova@nzm.cz</w:t>
        </w:r>
      </w:hyperlink>
      <w:r>
        <w:rPr>
          <w:rFonts w:cs="Arial" w:ascii="Calibri" w:hAnsi="Calibri"/>
          <w:szCs w:val="24"/>
        </w:rPr>
        <w:t xml:space="preserve">, tel.: +420 702 139 590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dnotícím kritériem pro zadání veřejné zakázky je nejnižší nabídková cena včetně DPH.</w:t>
      </w:r>
    </w:p>
    <w:p>
      <w:pPr>
        <w:pStyle w:val="BodySingle"/>
        <w:widowControl w:val="false"/>
        <w:shd w:fill="FFFFFF" w:val="clear"/>
        <w:spacing w:lineRule="auto" w:line="240"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Single"/>
        <w:widowControl w:val="false"/>
        <w:shd w:fill="FFFFFF" w:val="clear"/>
        <w:spacing w:lineRule="auto" w:line="240"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a oceněný položkový rozpočet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Zadavatel si vyhrazuje právo zrušit výběrové řízení bez uvedení důvodu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Specifikace předmětu zakázky (Projektová dokumentace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1. 3. 2022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hDr. Pavel Douša, Ph.D.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ek generálního ředitele pro sekci  muzeologie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yperlink" Target="mailto:lucie.kubaskova@n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2-03-21T13:19:00Z</dcterms:modified>
  <cp:revision>262</cp:revision>
  <dc:subject/>
  <dc:title/>
</cp:coreProperties>
</file>