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VN Machová, odstranění nánosů a oprava nádrže - projektová dokumentac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2-03-15T10:26:00Z</dcterms:modified>
  <cp:revision>27</cp:revision>
  <dc:subject/>
  <dc:title>KRYCÍ LIST</dc:title>
</cp:coreProperties>
</file>