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 . . . . . 2022-SML</w:t>
        <w:tab/>
        <w:t xml:space="preserve">                          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</w:t>
          </w:r>
          <w:bookmarkEnd w:id="0"/>
          <w:r>
            <w:rPr>
              <w:rFonts w:cs="Arial" w:ascii="Arial" w:hAnsi="Arial"/>
              <w:sz w:val="18"/>
              <w:szCs w:val="18"/>
              <w:shd w:fill="FFFF00" w:val="clear"/>
            </w:rPr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Dřevařská 932/11, 602 00 Brno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VDr. Václavem Gargulákem, generálním ředitelem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 90 01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7089001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9639641/0100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 Martin Knotek – projektový manažer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18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Email: knot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sdt>
        <w:sdtPr>
          <w:id w:val="1661524539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466" w:hanging="212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……………………, v oddílu …,   vložce 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2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</w:t>
      </w:r>
      <w:r>
        <w:rPr>
          <w:rFonts w:cs="Arial" w:ascii="Arial" w:hAnsi="Arial"/>
        </w:rPr>
        <w:t xml:space="preserve"> pro plnění veřejné zakázky malého rozsahu s názvem „VN Machová, odstranění nánosů a oprava nádrže - projektová dokumentace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Machová, odstranění nánosů a oprava nádrže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 žádosti o vydání stavebního povolení/ohlášení</w:t>
      </w:r>
      <w:r>
        <w:rPr>
          <w:rFonts w:cs="Arial" w:ascii="Arial" w:hAnsi="Arial"/>
        </w:rPr>
        <w:t xml:space="preserve"> na stavbu „VN Machová, odstranění nánosů a oprava nádrže“ (dále jen „stavba“) v rozsahu podle relevantních právních předpisů, zejména podle vyhlášky č. 499/2006 Sb., o dokumentaci staveb, ve znění pozdějších předpisů,  v souladu s Investičním záměrem a v souladu s obecně závaznými právními předpisy, závaznými i doporučenými českými technickými normami (ČSN, ČSN EN, ČSN ISO, ČSN EN ISO, atd.) a standardy.</w:t>
      </w:r>
    </w:p>
    <w:p>
      <w:pPr>
        <w:pStyle w:val="Odkraje"/>
        <w:numPr>
          <w:ilvl w:val="0"/>
          <w:numId w:val="16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ádění stavby</w:t>
      </w:r>
      <w:r>
        <w:rPr>
          <w:rFonts w:cs="Arial" w:ascii="Arial" w:hAnsi="Arial"/>
          <w:color w:val="auto"/>
          <w:sz w:val="20"/>
        </w:rPr>
        <w:t xml:space="preserve"> „VN Machová, odstranění nánosů a oprava nádrže“ dle relevantních právních předpisů, zejména dle vyhlášky č. 499/2006 Sb., o dokumentaci staveb, ve znění pozdějších předpisů, a to v rozsahu a v podrobnosti dle vyhlášky č. 169/2016 Sb., o 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ánu BOZP</w:t>
      </w:r>
      <w:r>
        <w:rPr>
          <w:rFonts w:cs="Arial" w:ascii="Arial" w:hAnsi="Arial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454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</w:rPr>
        <w:t>Zpracovatel plánu BOZP je tímto určen Koordinátorem při přípravě stavby od zahájení prací na zpracování projektové dokumentace pro stavební řízení do jejího předání zadavateli stavby dle zákona č. 309/2006 Sb. § 14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vypracovaný Povodí Moravy, s.p. na provozu Zlín v lednu 2022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sítí technické a dopravní infrastruktury,</w:t>
      </w:r>
    </w:p>
    <w:p>
      <w:pPr>
        <w:pStyle w:val="ListParagraph"/>
        <w:numPr>
          <w:ilvl w:val="0"/>
          <w:numId w:val="9"/>
        </w:numPr>
        <w:spacing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a účastníků řízení předepsané zvláštními předpisy (souhrnné stanovisko ŽP, soulad s ÚP obce vydaném na SÚ, NATURA 2000, VKP, vyjádření správce toku, inventarizace zeleně a vyřízení povolení/oznámení o kácení dřevin rostoucích mimo les, vyjádření svazu rybářů, apod.), </w:t>
      </w:r>
    </w:p>
    <w:p>
      <w:pPr>
        <w:pStyle w:val="ListParagraph"/>
        <w:numPr>
          <w:ilvl w:val="0"/>
          <w:numId w:val="9"/>
        </w:numPr>
        <w:spacing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majitelů pozemků koryta a všech sousedních pozemků s projednáním vstupů na dotčené pozemky s jejich vlastníky, </w:t>
      </w:r>
    </w:p>
    <w:p>
      <w:pPr>
        <w:pStyle w:val="ListParagraph"/>
        <w:numPr>
          <w:ilvl w:val="0"/>
          <w:numId w:val="9"/>
        </w:numPr>
        <w:spacing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jezdových komunikací ke stavbě včetně souhlasu vlastníků těchto pozemků,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,</w:t>
      </w:r>
    </w:p>
    <w:p>
      <w:pPr>
        <w:pStyle w:val="ListParagraph"/>
        <w:numPr>
          <w:ilvl w:val="0"/>
          <w:numId w:val="9"/>
        </w:numPr>
        <w:spacing w:before="6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šechna paré budou opatřena autorizačním razítkem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397" w:hanging="3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také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stavby včetně zaměření mocnosti usazených sedimentů ve vodní nádrži nad stávajícím opevněním (pokud existuje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rozsahu poškození potrubí spodní výpusti (výplach potrubí, kamerový průzkum, atd.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ory sedimentů dle platné legislativy (protokol bude obsahovat i závěrečné slovní hodnocení/posouzení ne/vyhovujících parametrů) a řešení způsobu jejich likvidace (uložení na orné půdě, skládce odpadů, apod.) včetně projednání na odboru životního prostředí, s vlastníky pozemků, uživateli, apod. V případě uložení sedimentů na ornou půdu včetně rozborů orné půdy v místě uložení.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průzkum ve smyslu § 67 podle § 45i zákona č. 114/1992 Sb., o ochraně přírody a krajiny v rozsahu dle požadavků příslušného úřadu zpracované odborně způsobilou fyzickou nebo právnickou osobou</w:t>
      </w:r>
    </w:p>
    <w:p>
      <w:pPr>
        <w:pStyle w:val="NormalWeb"/>
        <w:numPr>
          <w:ilvl w:val="0"/>
          <w:numId w:val="13"/>
        </w:numPr>
        <w:spacing w:before="100" w:after="120"/>
        <w:ind w:left="709" w:hanging="425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Inventarizace dřevin včetně zajištění povolení ke kácení.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Navržená zeleň pro odstranění či arboristické ošetření bude označena nesmazatelným způsobem, tj. pomocí tagu s posloupnou číselnou řadou vždy od č.1. Umístění tagu bude na kmeni  v přibližné výšce min. 250 cm měřeno od zemi tak, aby bylo zamezeno sejmutí tagu neoprávněnou osobou. Chybějící tagy je povinen zhotovitel (dodavatel projektu) na vyzvání objednatele doplnit a zajistit opětovnou identifikaci zeleně. Výčet navržené zeleně k odstranění, bude orgánům ochrany přírody předložen mimo jiné s identickým číselným označením. Zhotovitel dodá objednateli přehledný soupis pozic GPS, uvedených v dokumentu v editovatelném formátu (Word, Excel), každého jedince označeného tagem. Pozice GPS musí být následně spustitelná v běžné aplikaci PC, mobilního telefonu, apod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 zajištění získání pravomocného stavebního povolení/ohlášení stavby. Obsah žádosti o stavební povolení/ohlášení stavby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stavby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ahájení provádění díla: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12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odání kompletní žádosti o vydání stavebního povolení/ohlášení: </w:t>
      </w:r>
      <w:r>
        <w:rPr>
          <w:rFonts w:cs="Arial" w:ascii="Arial" w:hAnsi="Arial"/>
          <w:b/>
        </w:rPr>
        <w:t>do 31. 10. 2022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120" w:after="120"/>
        <w:ind w:left="5670" w:hanging="5301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 xml:space="preserve">Termín kompletního dokončení díla a jeho předání: </w:t>
      </w:r>
      <w:r>
        <w:rPr>
          <w:rFonts w:cs="Arial" w:ascii="Arial" w:hAnsi="Arial"/>
          <w:b/>
        </w:rPr>
        <w:t>do 20 dnů od vydání stavebního povolení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37947766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ůzkumné práce – geodetické práce, rozbory sedimentů, inventarizace dřevin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383126994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ůzkumné práce – biologický průzkum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71978926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Stavebnětechnický průzkum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63403224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jektová dokumentace pro stavební povolení/ohlášení a provádění stavby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869541287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Inženýrská činnost včetně poplatků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318374782"/>
              <w:placeholder>
                <w:docPart w:val="DefaultPlaceholder_-1854013440"/>
              </w:placeholder>
            </w:sdtPr>
            <w:sdtContent>
              <w:p>
                <w:pPr>
                  <w:pStyle w:val="Heading2"/>
                  <w:widowControl w:val="false"/>
                  <w:jc w:val="left"/>
                  <w:rPr>
                    <w:b w:val="false"/>
                    <w:b w:val="false"/>
                    <w:highlight w:val="yellow"/>
                  </w:rPr>
                </w:pPr>
                <w:r>
                  <w:rPr>
                    <w:b w:val="false"/>
                  </w:rPr>
                  <w:t>Plán BOZP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92648579"/>
              <w:placeholder>
                <w:docPart w:val="DefaultPlaceholder_-1854013440"/>
              </w:placeholder>
            </w:sdtPr>
            <w:sdtContent>
              <w:p>
                <w:pPr>
                  <w:pStyle w:val="Heading2"/>
                  <w:widowControl w:val="false"/>
                  <w:jc w:val="left"/>
                  <w:rPr>
                    <w:b w:val="false"/>
                    <w:b w:val="false"/>
                  </w:rPr>
                </w:pPr>
                <w:r>
                  <w:rPr/>
                  <w:t>CELKEM</w:t>
                </w:r>
              </w:p>
            </w:sdtContent>
          </w:sdt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right="1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</w:t>
      </w:r>
      <w:r>
        <w:rPr>
          <w:rFonts w:cs="Arial" w:ascii="Arial" w:hAnsi="Arial"/>
          <w:b/>
        </w:rPr>
        <w:t>pojištění pro případ odpovědnosti za škodu</w:t>
      </w:r>
      <w:r>
        <w:rPr>
          <w:rFonts w:cs="Arial" w:ascii="Arial" w:hAnsi="Arial"/>
        </w:rPr>
        <w:t xml:space="preserve"> způsobenou objednateli či třetím osobám, která může vzniknout v souvislosti s prováděním díla, přičemž limit pojistného plnění pro případ jedné škodní události činí minimálně částku ve výši 1.000.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 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(zákon o registru smluv)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a účinnosti dnem uveřejnění v registru smluv dle zákona o 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  vyhotoveních, z nichž každá ze stran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 sídle závodu Střední Morava, Moravní nám. 766, Uherské Hrad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47" w:gutter="0" w:header="567" w:top="1418" w:footer="0" w:bottom="1191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1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1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rPr>
        <w:rFonts w:ascii="Arial" w:hAnsi="Arial" w:cs="Arial"/>
        <w:i/>
        <w:i/>
        <w:color w:val="7F7F7F" w:themeColor="text1" w:themeTint="80"/>
        <w:sz w:val="18"/>
        <w:szCs w:val="18"/>
      </w:rPr>
    </w:pPr>
    <w:r>
      <w:rPr>
        <w:rFonts w:cs="Arial" w:ascii="Arial" w:hAnsi="Arial"/>
        <w:i/>
        <w:color w:val="7F7F7F" w:themeColor="text1" w:themeTint="80"/>
        <w:sz w:val="18"/>
        <w:szCs w:val="18"/>
      </w:rPr>
      <w:t xml:space="preserve">Smlouva o dílo: </w:t>
    </w:r>
    <w:r>
      <w:rPr>
        <w:rFonts w:cs="Arial" w:ascii="Arial" w:hAnsi="Arial"/>
        <w:bCs/>
        <w:i/>
        <w:color w:val="7F7F7F" w:themeColor="text1" w:themeTint="80"/>
        <w:sz w:val="18"/>
        <w:szCs w:val="18"/>
      </w:rPr>
      <w:t>VN Machová, odstranění nánosů a oprava nádr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zf4ZV7zXBeWG66Vwh/WMMWwyPzMHulumo4gMAB1IRCSZKABm6WV2yhtQR64DDaOFIn4t8XKT2TSEvHiEph4ew==" w:salt="r/RGl9ZsBCFnxjE1GWOX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0128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BE6F9-29EF-4922-9ACB-723EE906C11E}"/>
      </w:docPartPr>
      <w:docPartBody>
        <w:p w:rsidR="00757FF2" w:rsidRDefault="00AE5B52">
          <w:r w:rsidRPr="00FC28B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E5B52"/>
    <w:rsid w:val="00757FF2"/>
    <w:rsid w:val="00AE5B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5B5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B2FB4-41E6-441D-B89E-712A6158C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0</Pages>
  <Words>4393</Words>
  <Characters>25922</Characters>
  <CharactersWithSpaces>30255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3:00Z</dcterms:created>
  <dc:creator>Honza</dc:creator>
  <dc:description/>
  <dc:language>en-US</dc:language>
  <cp:lastModifiedBy>Řídká Helena</cp:lastModifiedBy>
  <cp:lastPrinted>2022-03-03T07:52:00Z</cp:lastPrinted>
  <dcterms:modified xsi:type="dcterms:W3CDTF">2022-03-22T1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