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3123"/>
        <w:gridCol w:w="284"/>
        <w:gridCol w:w="3969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Jičín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koridor Běchary LBK 3-5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ín, Havlíčkova 5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506 01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77/JC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2VZ8830/2012-130745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romírem Krejčím, ředitelem Pozemkového úřadu  Jičín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ovaných ve smyslu § 53 odst. 1 písm. </w:t>
            </w:r>
            <w:r>
              <w:rPr>
                <w:rFonts w:cs="Arial" w:ascii="Arial" w:hAnsi="Arial"/>
                <w:sz w:val="20"/>
              </w:rPr>
              <w:t>c) až</w:t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</w:rPr>
              <w:t xml:space="preserve">), f) a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</w:rPr>
              <w:t>), i),j) až m) záko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 nadlimitní veřejné zakázce na služby s názvem „Biokoridor Běchary LBK 3-5“ v zadávacím řízení dle § 21 odst. 1 zákona a na základě oznámení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nenaplnil v posledních 3 letech skutkovou podstatu jednání nekalé soutěže formou podplácení podle zvláštního právního předpisu (ve smyslu 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ve smyslu 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 likvidaci (ve smyslu 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v evidenci daní zachyceny daňové nedoplatky, a to ve vztahu ke spotřební dani (ve smyslu 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nedoplatek na pojistném a na penále na veřejné zdravotní pojištění, a to jak v České republice, tak v zemi sídla, místa podnikání či bydliště dodavatele (ve smyslu 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eden v rejstříku osob se zákazem plnění veřejných zakázek (ve smyslu § 53 odst. 1 písm. j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a mu v posledních 3 letech pravomocně uložena pokuta za umožnění výkonu nelegální práce podle zvláštního právního předpisu (ve smyslu § 53 odst. 1 písm. k) zákona)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předkládáme seznam statutárních orgánů nebo členů statutárních orgánů, kteří v posledních 3 letech pracovali u zadavatele (ve smyslu § 53 odst. 1 písm. l) zákona) a,</w:t>
      </w:r>
    </w:p>
    <w:p>
      <w:pPr>
        <w:pStyle w:val="Normal"/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máme-li formu akciové společnosti, předkládáme aktuální seznam akcionářů s podílem akcií vyšším než 10% (ve smyslu § 53 odst. 1 písm. m) zákona)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l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pracovali u zadavatel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 u zadavatele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m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akcionářů s podílem akcií vyšším než 10%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208405" cy="8705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351405" cy="10306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7:00Z</dcterms:created>
  <dc:creator>zidkova</dc:creator>
  <dc:description/>
  <cp:keywords/>
  <dc:language>en-US</dc:language>
  <cp:lastModifiedBy>stastna</cp:lastModifiedBy>
  <cp:lastPrinted>2007-06-11T09:48:00Z</cp:lastPrinted>
  <dcterms:modified xsi:type="dcterms:W3CDTF">2012-03-16T08:34:00Z</dcterms:modified>
  <cp:revision>7</cp:revision>
  <dc:subject/>
  <dc:title> </dc:title>
</cp:coreProperties>
</file>