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SMLOUVA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POSTŘIKY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kupu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IČO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DIČ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zapsaná v obchodním rejstříku vedené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 soudem v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sp. zn.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, zastoupena </w:t>
      </w:r>
      <w:bookmarkStart w:id="0" w:name="_Hlk529473505"/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  <w:bookmarkEnd w:id="0"/>
      <w:r>
        <w:rPr>
          <w:rFonts w:cs="Calibri" w:cstheme="minorHAnsi"/>
        </w:rPr>
        <w:t>, číslo účtu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prodáva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prodávající a kupující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„Postřiky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prodávajícího byla vyhodnocena jako nejvhodnější a na jejím základě smluvní strany uzavírají tuto kupní smlouvu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závazek prodávajícího dodat kupujícímu postřiky, jejichž přesná specifikace je uvedena v příloze č. 1 této smlouvy (dále jen „</w:t>
      </w:r>
      <w:r>
        <w:rPr>
          <w:rFonts w:cs="Calibri" w:cstheme="minorHAnsi"/>
          <w:b/>
        </w:rPr>
        <w:t>předmět smlouvy</w:t>
      </w:r>
      <w:r>
        <w:rPr>
          <w:rFonts w:cs="Calibri" w:cstheme="minorHAnsi"/>
        </w:rPr>
        <w:t>“), a umožnit kupujícímu nabýt vlastnické právo k předmětu smlouvy. Příloha č. 1 je nedílnou součást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se touto smlouvou zavazuje předmět smlouvy převzít a zaplatit za něj kupní cenu dle čl. 4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se dále zavazuje dodat předmět smlouvy do místa plnění dle čl. 3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C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je povinen doručit předmět smlouvy na vlastní náklady do sídla kupujícího po předchozí výzvě kupujícího zaslané na e-mailovou adresu prodávajícího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a to v měsíci dubnu 2022, a dále průběžně až do konce měsíce srpna 2022. Na přesném datu a čase doručení předmětu smlouvy se strany dohodnou nejméně pět (5) pracovních dnů předem e-mailem a telefonicky prostřednictvím kontaktní osoby kupujícího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 předání předmětu smlouvy bude sepsán předávací protokol a podepsán zástupci obou smluvních stran za jejich přítomnosti v den předání. Předávací protokol bude obsahovat poznámky smluvních stran k dodávanému množství a stavu předmětu smlouvy v den předá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lastnické právo k předmětu smlouvy přechází na kupujícího dnem jeho předání. Nebezpečí škody na předmětu smlouvy přechází na kupujícího až po jeho protokolárním převzet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mítnout převzetí předmětu smlouvy, na kterém jsou zjištěny jakékoli právní a/nebo faktické vad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 prodlení prodávajícího s dodáním předmětu smlouvy je prodávající po písemné výzvě kupujícího povinen zaplatit kupujícímu smluvní pokutu ve výši 0,2 % z kupní ceny předmětu smlouvy za každý den prodlení. Kupující má rovněž právo na náhradu škody způsobenou prodlením, na které se smluvní pokuta vztahuj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CEN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za předmět smlouvy včetně dopravy, manipulace a zajištěni zpětného odběru obalů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 „</w:t>
      </w:r>
      <w:r>
        <w:rPr>
          <w:rFonts w:cs="Calibri" w:cstheme="minorHAnsi"/>
          <w:b/>
        </w:rPr>
        <w:t>kupní cen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ní cena je splatná do třiceti (30 dnů) ode dne doručení faktury kupujícímu nebo ode dne převzetí předmětu smlouvy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kupujícím bezhotovostním převodem na bankovní účet prodávajícího uvedený na faktuře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POVĚDNOST ZA VADY A ZÁRUKA ZA JAKO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a vadu se považuje vada v kvalitě plnění předmětu smlouvy, dále vada v množství a/nebo odchylky od specifikace předmětu smlouvy (dále jen „</w:t>
      </w:r>
      <w:r>
        <w:rPr>
          <w:rFonts w:cs="Calibri" w:cstheme="minorHAnsi"/>
          <w:b/>
        </w:rPr>
        <w:t>vada</w:t>
      </w:r>
      <w:r>
        <w:rPr>
          <w:rFonts w:cs="Calibri" w:cstheme="minorHAnsi"/>
        </w:rPr>
        <w:t xml:space="preserve">“)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rávo kupujícího z vadného plnění zakládá vada, kterou má předmět smlouvy při přechodu nebezpečí škody na kupujícího, byť se projeví až později. Povinnosti prodávajícího ze záruky za jakost tím nejsou dotče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podstatným porušením smlouvy, má kupující právo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odstranění vady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přiměřenou slevu z kupní ceny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2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odstoupit od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nepodstatným porušením smlouvy, má kupující právo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 odstranění vady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o na přiměřenou slevu z kupní cen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 odstranění vady nemusí kupující platit část kupní ceny odhadem přiměřeně odpovídající jeho právu na slev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stoupit od smlouvy v následujících případech: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Prodávající je v prodlení s dodáním předmětu smlouvy po dobu delší než patnáct (15) kalendářních dnů.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Předmět smlouvy nebo jeho část vykazuje vadu, pro niž nelze předmět smlouvy řádně užívat, a prodávající takovou vadu neodstranil dle čl. 5.3. písm. a) smlouvy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Dodava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, a ZoZVZ.</w:t>
      </w:r>
      <w:bookmarkStart w:id="1" w:name="_Ref418014407"/>
      <w:r>
        <w:rPr>
          <w:rFonts w:cs="Calibri" w:cstheme="minorHAnsi"/>
        </w:rPr>
        <w:t xml:space="preserve"> Ujednání v této smlouvě mají přednost před úpravou obsaženou v zákoně, ledaže je ujednání v rozporu s kogentním ustanovením zákona. Na otázky v této smlouvě neupravené se použije občanský zákoník a ZoZVZ.</w:t>
      </w:r>
      <w:bookmarkEnd w:id="1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, a to při respektování omezení vyplývajících ze ZoZVZ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a je nedílnou součástí této smlouvy:</w:t>
      </w:r>
    </w:p>
    <w:p>
      <w:pPr>
        <w:pStyle w:val="My02"/>
        <w:spacing w:lineRule="auto" w:line="240"/>
        <w:ind w:left="444" w:firstLine="34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říloha č.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specifikac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PECIFIKACE</w:t>
      </w:r>
    </w:p>
    <w:tbl>
      <w:tblPr>
        <w:tblStyle w:val="Mkatabulky"/>
        <w:tblW w:w="6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2057"/>
        <w:gridCol w:w="1414"/>
        <w:gridCol w:w="1415"/>
      </w:tblGrid>
      <w:tr>
        <w:trPr/>
        <w:tc>
          <w:tcPr>
            <w:tcW w:w="2102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KOMODITA</w:t>
            </w:r>
          </w:p>
        </w:tc>
        <w:tc>
          <w:tcPr>
            <w:tcW w:w="2057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414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ZA JEDNOTKU</w:t>
            </w:r>
          </w:p>
        </w:tc>
        <w:tc>
          <w:tcPr>
            <w:tcW w:w="1415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zimut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2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xide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rigent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0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zbany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Gramin 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6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irage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260 l 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zaka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5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olton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order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75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ominator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vaunt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6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Fury 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uricane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0 kg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apsims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ommand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Quantum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2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ustang Forte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6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attle Delta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0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tabilian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0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xator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5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tomp 400 SC</w:t>
            </w:r>
          </w:p>
        </w:tc>
        <w:tc>
          <w:tcPr>
            <w:tcW w:w="20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60 l</w:t>
            </w:r>
          </w:p>
        </w:tc>
        <w:tc>
          <w:tcPr>
            <w:tcW w:w="1414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785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6"/>
        <w:gridCol w:w="1366"/>
        <w:gridCol w:w="1189"/>
        <w:gridCol w:w="1029"/>
        <w:gridCol w:w="1165"/>
        <w:gridCol w:w="1229"/>
        <w:gridCol w:w="413"/>
      </w:tblGrid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Web"/>
    <w:qFormat/>
    <w:rsid w:val="00d8371d"/>
    <w:pPr>
      <w:suppressAutoHyphens w:val="true"/>
      <w:spacing w:lineRule="auto" w:line="240" w:before="280" w:after="120"/>
      <w:jc w:val="center"/>
    </w:pPr>
    <w:rPr>
      <w:rFonts w:ascii="Verdana" w:hAnsi="Verdana" w:eastAsia="Times New Roman"/>
      <w:b/>
      <w:bCs/>
      <w:sz w:val="20"/>
      <w:szCs w:val="20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d8371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697698-0E2A-497A-AEDB-4D7988974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20</Words>
  <Characters>6018</Characters>
  <CharactersWithSpaces>7024</CharactersWithSpaces>
  <Paragraphs>1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7:00Z</dcterms:created>
  <dc:creator>vchurcev</dc:creator>
  <dc:description/>
  <dc:language>en-US</dc:language>
  <cp:lastModifiedBy>Petra Tesková</cp:lastModifiedBy>
  <cp:lastPrinted>2018-11-08T20:11:00Z</cp:lastPrinted>
  <dcterms:modified xsi:type="dcterms:W3CDTF">2022-02-2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