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0" w:name="_Toc351370723"/>
      <w:r>
        <w:rPr>
          <w:rFonts w:cs="Arial" w:ascii="Arial" w:hAnsi="Arial"/>
          <w:b/>
          <w:sz w:val="28"/>
          <w:szCs w:val="28"/>
        </w:rPr>
        <w:t>Rozsah pojištění</w:t>
        <w:tab/>
        <w:tab/>
        <w:tab/>
        <w:tab/>
        <w:tab/>
        <w:tab/>
        <w:tab/>
        <w:t>Příloha č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Pojištění nemovitého majetku vedeného na analytickém účtu 021100 </w:t>
      </w:r>
      <w:r>
        <w:rPr>
          <w:lang w:val="cs-CZ"/>
        </w:rPr>
        <w:t xml:space="preserve">v nové hodnotě </w:t>
      </w:r>
      <w:bookmarkStart w:id="1" w:name="_GoBack"/>
      <w:r>
        <w:rPr>
          <w:iCs/>
          <w:lang w:val="cs-CZ"/>
        </w:rPr>
        <w:t>3 000 000 000,- Kč</w:t>
      </w:r>
      <w:r>
        <w:rPr/>
        <w:t xml:space="preserve"> </w:t>
      </w:r>
      <w:bookmarkEnd w:id="1"/>
      <w:r>
        <w:rPr/>
        <w:t xml:space="preserve">na rizika: </w:t>
      </w:r>
      <w:bookmarkEnd w:id="0"/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požár a jeho průvodní jevy, výbuch, úder blesku, náraz nebo zřícení letadla, jeho částí nebo jeho nákla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jistná částka (nová hodnota): 3 000 000 000,-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 ročního plnění: 250 00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uúčast zadavatele: 20 000,- Kč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povodeň nebo záplav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mit ročního plnění: 10 000 000,- Kč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uúčast zadavatele: 100 000,- Kč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poškození kapalinou unikající z vodovodních zařízení a médiem vytékajícím v důsledku poruchy ze stabilních hasicích za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 ročního plnění: 5 00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uúčast zadavatele: 20 000,- Kč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 ostatní doplňková pojištění - vichřice nebo krupobití včetně atmosférických srážek, sesouváním půdy, zřícením skal nebo zemin, sesouváním nebo zřícením lavin, zemětřesením, aerodynamickým třeskem, </w:t>
      </w:r>
      <w:bookmarkStart w:id="2" w:name="_Hlk95205367"/>
      <w:r>
        <w:rPr>
          <w:rFonts w:cs="Arial" w:ascii="Arial" w:hAnsi="Arial"/>
        </w:rPr>
        <w:t>přepětím</w:t>
      </w:r>
      <w:bookmarkEnd w:id="2"/>
      <w:r>
        <w:rPr>
          <w:rFonts w:cs="Arial" w:ascii="Arial" w:hAnsi="Arial"/>
        </w:rPr>
        <w:t>, tíhou sněhu nebo námrazy, následkem kouře, nárazem dopravního prostředku nebo jeho nákladu, pádem stromů, stožárů nebo jiných předmě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 ročního plnění: 10 00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luúčast zadavatele: 20 000,- K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odcizení vlastních stavebních součástí a příslušenství budov nebo ostatních staveb vč. poškození majetku v souvislosti s odcizen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 ročního plnění: 50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uúčast zadavatele: 1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) vandalism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 ročního plnění: 25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uúčast zadavatele: 10 000,- Kč</w:t>
      </w:r>
    </w:p>
    <w:p>
      <w:pPr>
        <w:pStyle w:val="Heading1"/>
        <w:rPr/>
      </w:pPr>
      <w:bookmarkStart w:id="3" w:name="_Toc351370724"/>
      <w:r>
        <w:rPr/>
        <w:t>Pojištění movitého majetku vedeného v účetnictví na syntetickém účtu 022 energetické a hnací stroje a zařízení, pracovní stroje a zařízení, přístroje a zvláštní technická zařízení, inventář a drobný dlouhodobý majetek vedený v operativní evidenci na rizika:</w:t>
      </w:r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požár a jeho průvodní jevy, výbuch, úder blesku, náraz nebo zřícení letadla, jeho částí nebo jeho nákla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jistná částka (nová hodnota): 1 000 000 000,-  K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 ročního plnění: 50 00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uúčast zadavatele: 20 000,- Kč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povodeň nebo záp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 ročního plnění: 5 00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uúčast zadavatele: 5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poškození kapalinou unikající z vodovodních zařízení a médiem vytékajícím v důsledku poruchy ze stabilních hasicích za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mit ročního plnění: 5 000 000,- K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uúčast zadavatele: 10 000,- Kč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ostatní doplňková pojištění - vichřice nebo krupobití včetně atmosférických srážek, sesouváním půdy, zřícením skal nebo zemin, sesouváním nebo zřícením lavin, zemětřesením, aerodynamickým třeskem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řepětím, tíhou sněhu nebo námrazy, následkem kouře, nárazem dopravního prostředku nebo jeho nákladu, pádem stromů, stožárů nebo jiných předmě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 ročního plnění: 50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uúčast zadavatele: 50 000,- Kč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odcizení vč. poškození majetku v souvislosti s odcizen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 ročního plnění: 1 00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uúčast zadavatele: 10 000,- Kč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4" w:name="_Hlk95205469"/>
      <w:r>
        <w:rPr>
          <w:rFonts w:cs="Arial" w:ascii="Arial" w:hAnsi="Arial"/>
        </w:rPr>
        <w:t xml:space="preserve">f) vandalismus </w:t>
      </w:r>
    </w:p>
    <w:p>
      <w:pPr>
        <w:pStyle w:val="Normal"/>
        <w:rPr>
          <w:rFonts w:ascii="Arial" w:hAnsi="Arial" w:cs="Arial"/>
        </w:rPr>
      </w:pPr>
      <w:bookmarkStart w:id="5" w:name="_Hlk95205469"/>
      <w:r>
        <w:rPr>
          <w:rFonts w:cs="Arial" w:ascii="Arial" w:hAnsi="Arial"/>
        </w:rPr>
        <w:t>Limit ročního plnění: 100 000,- Kč</w:t>
      </w:r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uúčast zadavatele: 10 000,- Kč</w:t>
        <w:tab/>
        <w:tab/>
        <w:tab/>
        <w:tab/>
      </w:r>
    </w:p>
    <w:p>
      <w:pPr>
        <w:pStyle w:val="Heading1"/>
        <w:rPr>
          <w:lang w:val="cs-CZ"/>
        </w:rPr>
      </w:pPr>
      <w:bookmarkStart w:id="6" w:name="_Toc351370725"/>
      <w:r>
        <w:rPr/>
        <w:t xml:space="preserve">Pojištění zásob vedených v účetnictví na syntetickém účtu 112 (Materiál na skladě) v pořizovací ceně </w:t>
      </w:r>
      <w:r>
        <w:rPr>
          <w:lang w:val="cs-CZ"/>
        </w:rPr>
        <w:t>9</w:t>
      </w:r>
      <w:r>
        <w:rPr/>
        <w:t> 000 000,- Kč  na rizika:</w:t>
      </w:r>
      <w:bookmarkEnd w:id="6"/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požár a jeho průvodní jevy, výbuch, úder blesku, náraz nebo zřícení letadla, jeho částí nebo jeho nákla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jistná částka: 9 00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 ročního plnění: 25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uúčast zadavatele: 2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povodeň nebo záplav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 ročního plnění: 25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uúčast zadavatele: 20 000,- Kč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poškození kapalinou unikající z vodovodních zařízení a médiem vytékajícím v důsledku poruchy ze stabilních hasicích za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 ročního plnění: 25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uúčast zadavatele: 1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ostatní doplňková pojištění - vichřice nebo krupobití včetně atmosférických srážek, sesouváním půdy, zřícením skal nebo zemin, sesouváním nebo zřícením lavin, zemětřesením, aerodynamickým třeskem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řepětím, tíhou sněhu nebo námrazy, následkem kouře, nárazem dopravního prostředku nebo jeho nákladu, pádem stromů, stožárů nebo jiných předmě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 ročního plnění: 25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uúčast zadavatele: 5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odcizení vč. poškození majetku  v souvislosti s odcizen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 ročního plnění: 15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uúčast zadavatele: 3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) vandalism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 ročního plnění: 10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7" w:name="_Toc351370726"/>
      <w:r>
        <w:rPr/>
        <w:t xml:space="preserve">Pojištění protipovodňových opatření pořízených v rámci programu 129 120 v pořizovací ceně </w:t>
      </w:r>
      <w:r>
        <w:rPr>
          <w:rFonts w:cs="Arial"/>
          <w:lang w:val="cs-CZ"/>
        </w:rPr>
        <w:t>3 500 000 000</w:t>
      </w:r>
      <w:r>
        <w:rPr/>
        <w:t xml:space="preserve"> Kč  na rizika:</w:t>
      </w:r>
      <w:bookmarkEnd w:id="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požár a jeho průvodní jevy, výbuch, úder blesku, náraz nebo zřícení letadla, jeho částí nebo jeho nákla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 ročního plnění: 10 00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uúčast zadavatele: 5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odcizení vč. poškození vzniklých v souvislosti s odcizen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 ročního plnění: 2 50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uúčast zadavatele: 1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vandalism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 ročního plnění: 50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uúčast zadavatele: 1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cs-CZ"/>
        </w:rPr>
      </w:pPr>
      <w:bookmarkStart w:id="8" w:name="_Toc351370727"/>
      <w:bookmarkEnd w:id="8"/>
      <w:r>
        <w:rPr>
          <w:lang w:val="cs-CZ"/>
        </w:rPr>
        <w:t xml:space="preserve">Pojištění cizích elektronických zařízení užívaných na základě protokolů o převzetí díla - elektronické vybavení instalované na plavidlech ve vlastnictví pojistníka v pořizovací ceně 5 559 800,- Kč na rizika:     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požár a jeho průvodní jevy, výbuch, úder blesku, náraz nebo zřícení letadla, jeho částí nebo jeho nákla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jistná částka: 5 559 8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uúčast zadavatele: 2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odcizení vč. poškození majetku v souvislosti s odcizen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 ročního plnění: 2 00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uúčast zadavatele: 2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vandalism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 ročního plnění: 50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uúčast zadavatele: 1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9" w:name="_Toc351370727"/>
      <w:bookmarkStart w:id="10" w:name="_Toc351370729"/>
      <w:bookmarkEnd w:id="9"/>
      <w:r>
        <w:rPr/>
        <w:t xml:space="preserve">Pojištění odpovědnosti za </w:t>
      </w:r>
      <w:r>
        <w:rPr>
          <w:lang w:val="cs-CZ"/>
        </w:rPr>
        <w:t>újmu/</w:t>
      </w:r>
      <w:r>
        <w:rPr/>
        <w:t>škodu</w:t>
      </w:r>
      <w:bookmarkEnd w:id="1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pojištění: území České republiky a šíře 50 m na cizím území od hraničního t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jištění obecné (základní) odpovědnosti za škodu/újmu vzniklou jinému v souvislosti s činností nebo vztahem Povodí Labe, státní podnik včetně odpovědnosti za škody způsobené vadou výrobku  a vadou práce po předání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Limit ročního plnění: 30 000 000,- Kč</w:t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Spoluúčast zadavatele: 50 000,- Kč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jištění jiných majetkových škod vyplývajících ze škod na zdraví a životě a škod na věci vzniklých poškozením, zničením nebo ztrátou (následné finanční škody)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ublimit limitu ročního plnění: 5 000 000,- Kč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poluúčast zadavatele: 50 000,- Kč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jištění odpovědnosti za škody způsobené na movité věci, kterou pojištěný oprávněně užívá v souvislosti s činností nebo vztahem (cizí věci užívané)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ublimit limitu ročního plnění: 100 000,- Kč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poluúčast zadavatele: 10 000,- Kč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jištění odpovědnosti pojištěného za škody vyplývající z vlastnictví, držby nebo jiného oprávněného užívání nemovitosti sloužící k provozování pojištěné činnosti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blimit limitu plnění za pojistné období: 5 000 000,- Kč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poluúčast zadavatele: 50 000,- Kč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57"/>
        <w:rPr>
          <w:rFonts w:ascii="Arial" w:hAnsi="Arial" w:cs="Arial"/>
        </w:rPr>
      </w:pPr>
      <w:r>
        <w:rPr>
          <w:rFonts w:cs="Arial" w:ascii="Arial" w:hAnsi="Arial"/>
        </w:rPr>
        <w:t>Pojištění odpovědnosti zadavatele za škodu způsobenou na věcech zaměstnanci při plnění pracovních úkolů v pracovněprávním vztahu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blimit limitu plnění za pojistné období: 100 000,- Kč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poluúčast zadavatele: 1 000,- Kč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ísto plnění: Evrop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57"/>
        <w:rPr>
          <w:rFonts w:ascii="Arial" w:hAnsi="Arial" w:cs="Arial"/>
        </w:rPr>
      </w:pPr>
      <w:r>
        <w:rPr>
          <w:rFonts w:cs="Arial" w:ascii="Arial" w:hAnsi="Arial"/>
        </w:rPr>
        <w:t>Pojištění nákladů léčení vynaložených zdravotní pojišťovnou na zdravotní péči poskytovanou v důsledku protiprávního jednání pojištěného ve prospěch třetí osoby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blimit limitu ročního plnění: 2 500 000,- Kč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poluúčast zadavatele: 5 000,- Kč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57"/>
        <w:rPr>
          <w:rFonts w:ascii="Arial" w:hAnsi="Arial" w:cs="Arial"/>
        </w:rPr>
      </w:pPr>
      <w:r>
        <w:rPr>
          <w:rFonts w:cs="Arial" w:ascii="Arial" w:hAnsi="Arial"/>
        </w:rPr>
        <w:t>Pojištění nákladů léčení vynaložených zdravotní pojišťovnou na zdravotní péči poskytovanou zaměstnanci pojištěného, který utrpěl újmu v důsledku pracovního úrazu nebo nemoci z povolání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blimit limitu ročního plnění: 2 500 000,- Kč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poluúčast zadavatele: 5 000,- Kč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ísto plnění: Evrop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jištění regresní náhrady, kterou je pojištěný povinen zaplatit orgánu nemocenského pojištění, pokud v důsledku jeho zaviněného protiprávního jednání zjištěného soudem nebo správním úřadem došlo ke skutečnostem rozhodným pro vznik nároku na dávku nemocenského pojištění v důsledku pracovního úrazu nebo nemoci z povolání zaměstnance pojištěného v souvislosti s činností nebo vztahem pojištěného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blimit limitu ročního plnění: 1 000 000,- Kč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poluúčast zadavatele: 5 000,- Kč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57"/>
        <w:rPr>
          <w:rFonts w:ascii="Arial" w:hAnsi="Arial" w:cs="Arial"/>
        </w:rPr>
      </w:pPr>
      <w:r>
        <w:rPr>
          <w:rFonts w:cs="Arial" w:ascii="Arial" w:hAnsi="Arial"/>
        </w:rPr>
        <w:t>Pojištění odpovědnosti za újmu způsobenou provozem pracovních strojů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blimit limitu ročního plnění: 500 000,- Kč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poluúčast zadavatele: 5 000,- Kč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jištění odpovědnosti za čisté finanční škody včetně čistých finančních škod způsobených vadou vykonané práce po jejím předání.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blimit limitu plnění za pojistný rok: 1 000 000,- Kč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poluúčast zadavatele: 50 000,- Kč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jištění povinnosti nahradit nemajetkovou újmu způsobenou zásahem do práv na ochranu osobnosti.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blimit limitu plnění za pojistný rok: 1 000 000,- Kč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poluúčast zadavatele: 50 000,- Kč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57"/>
        <w:rPr>
          <w:rFonts w:ascii="Arial" w:hAnsi="Arial" w:cs="Arial"/>
        </w:rPr>
      </w:pPr>
      <w:r>
        <w:rPr>
          <w:rFonts w:cs="Arial" w:ascii="Arial" w:hAnsi="Arial"/>
        </w:rPr>
        <w:t>Pojištění odpovědnosti pojištěného za újmu způsobenou poskytováním odborných služeb („pojištění profesní odpovědnosti“) - projektová činnost ve výstavbě. Vyplněný dotazník k pojištění profesní odpovědnosti za škodu viz Příloha č. 3</w:t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blimit limitu plnění za pojistný rok: 1 000 000,- Kč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poluúčast zadavatele: 50 000,- Kč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troaktivní datum pojištění 1. 6. 2015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Pojištění věcí během silniční dopravy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ojištění se vztahuje na poškození nebo zničení vlastních movitých věcí, které jsou dopravovány vozidly ve vlastnictví zadavatele vč. věcí zapůjčených – počet vozidel je do 10 ks (bez seznamu RZ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Územní rozsah: ČR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čina poškození nebo zničení pojištěné věci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)      nehodou vozidl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)      živelní událost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)      odcizením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limit plnění pro jednu a všechny škody za pojistný rok: 500 000,- Kč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poluúčast: 10 000,- Kč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14"/>
        </w:tabs>
        <w:ind w:left="121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4fe2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c4fe2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fc4fe2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Nadpis3Char"/>
    <w:qFormat/>
    <w:rsid w:val="00fc4fe2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bCs/>
      <w:sz w:val="26"/>
      <w:szCs w:val="26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fc4fe2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link w:val="Heading2"/>
    <w:qFormat/>
    <w:rsid w:val="00fc4fe2"/>
    <w:rPr>
      <w:rFonts w:ascii="Arial" w:hAnsi="Arial" w:eastAsia="Times New Roman" w:cs="Times New Roman"/>
      <w:b/>
      <w:bCs/>
      <w:i/>
      <w:iCs/>
      <w:sz w:val="28"/>
      <w:szCs w:val="28"/>
      <w:lang w:val="x-none" w:eastAsia="cs-CZ"/>
    </w:rPr>
  </w:style>
  <w:style w:type="character" w:styleId="Nadpis3Char" w:customStyle="1">
    <w:name w:val="Nadpis 3 Char"/>
    <w:link w:val="Heading3"/>
    <w:qFormat/>
    <w:rsid w:val="00fc4fe2"/>
    <w:rPr>
      <w:rFonts w:ascii="Arial" w:hAnsi="Arial" w:eastAsia="Times New Roman" w:cs="Times New Roman"/>
      <w:b/>
      <w:bCs/>
      <w:sz w:val="26"/>
      <w:szCs w:val="26"/>
      <w:lang w:val="x-none" w:eastAsia="cs-CZ"/>
    </w:rPr>
  </w:style>
  <w:style w:type="character" w:styleId="ZhlavChar" w:customStyle="1">
    <w:name w:val="Záhlaví Char"/>
    <w:link w:val="Header"/>
    <w:uiPriority w:val="99"/>
    <w:semiHidden/>
    <w:qFormat/>
    <w:rsid w:val="00fc4fe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semiHidden/>
    <w:qFormat/>
    <w:rsid w:val="00fc4fe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c7361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c4f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c4f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361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e067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db161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  <Pages>5</Pages>
  <Words>1307</Words>
  <Characters>7712</Characters>
  <CharactersWithSpaces>9001</CharactersWithSpaces>
  <Paragraphs>18</Paragraphs>
  <Company>Povodí Labe, s. 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09:00Z</dcterms:created>
  <dc:creator>Mgr. Kristina Broulíková</dc:creator>
  <dc:description/>
  <dc:language>en-US</dc:language>
  <cp:lastModifiedBy>Mgr. Kristina Broulíková</cp:lastModifiedBy>
  <cp:lastPrinted>2022-02-10T05:51:00Z</cp:lastPrinted>
  <dcterms:modified xsi:type="dcterms:W3CDTF">2022-02-22T09:12:00Z</dcterms:modified>
  <cp:revision>4</cp:revision>
  <dc:subject/>
  <dc:title>Rozsah pojiště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