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HLED ŠKOD POVODÍ LABE STÁTNÍ PODNIK V OBDOBÍ 2013 – 202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k 31. 1. 202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</w:tblGrid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plnění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013 - 30.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50.000,-*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.2013 - 31.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4 - 31.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5 – 31.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6 – 31.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7 – 26.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8 – 31.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734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95455152"/>
            <w:bookmarkEnd w:id="2"/>
            <w:r>
              <w:rPr/>
              <w:t>1.6.2019 – 31.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20 – 31.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.232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21 – 31.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840,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povodně 2013</w:t>
      </w:r>
    </w:p>
    <w:p>
      <w:pPr>
        <w:pStyle w:val="Normal"/>
        <w:rPr/>
      </w:pPr>
      <w:r>
        <w:rPr/>
        <w:t>Z června 2018 je nahlášena škodní událost z pojištění odpovědnosti s rezervou pojišťovny cca 11 mil Kč – vlivem poškození jezu došlo k poškození majetku třetí osoby (majitele MVE) a k přerušení provozu MVE. Šetří se zavinění na straně Povodí Labe i majitelů M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zervy na pojistná plnění z období 1. 6. 2021 – 31. 1. 2022 jsou ve výši 560.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9:00Z</dcterms:created>
  <dc:creator>Mgr. Kristina Broulíková</dc:creator>
  <dc:description/>
  <cp:keywords/>
  <dc:language>en-US</dc:language>
  <cp:lastModifiedBy>Mgr. Kristina Broulíková</cp:lastModifiedBy>
  <cp:lastPrinted>2016-02-19T09:27:00Z</cp:lastPrinted>
  <dcterms:modified xsi:type="dcterms:W3CDTF">2022-02-21T10:30:00Z</dcterms:modified>
  <cp:revision>3</cp:revision>
  <dc:subject/>
  <dc:title>Příloha č</dc:title>
</cp:coreProperties>
</file>