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ab/>
        <w:t xml:space="preserve">Pojištění odpovědnosti a dlouhodobého majetku České republiky, 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s nímž má právo hospodařit Povodí Labe, státní podni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 / účastníka výběrového řízen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 / účastníka výběrového řízení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2-03-01T10:20:00Z</dcterms:modified>
  <cp:revision>30</cp:revision>
  <dc:subject/>
  <dc:title>Krycí list nabídky</dc:title>
</cp:coreProperties>
</file>