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Pozemkový úřad Břec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veřejné zakázk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í pozemkové úpravy v k.ú. Šak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áměstí T.G.Masaryka 42/3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0 14 Břec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videnční číslo IS VZ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.zn. 2VZ6176/2012-13075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Josefem Haar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- ředitelem Pozemkového úřadu Břec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/>
              </w:rPr>
              <w:t xml:space="preserve">Otevřené zadávací řízení na </w:t>
            </w:r>
            <w:r>
              <w:rPr>
                <w:rFonts w:cs="Arial"/>
                <w:b/>
              </w:rPr>
              <w:t>služby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dle § 21 odst.1 písm.a) a § 27 zákona č.137/2006 Sb. o veřejných zakázkách ve znění pozdějších předpisů </w:t>
            </w:r>
            <w:r>
              <w:rPr>
                <w:rFonts w:cs="Arial"/>
                <w:b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</w:rPr>
              <w:t>k zadávacímu řízení na nadlimitní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Komplexní pozemkové úpravy v k.ú. Šakvice“</w:t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Zadavatel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zemkový úřad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Nám.T.G.Masaryka 42/3,690 14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/>
              </w:rPr>
              <w:t>IČ / 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Josef Haar, ředitel PÚ Břeclav</w:t>
            </w:r>
          </w:p>
          <w:p>
            <w:pPr>
              <w:pStyle w:val="Normalodsazene"/>
              <w:spacing w:lineRule="atLeast" w:line="240" w:before="0" w:after="0"/>
              <w:jc w:val="both"/>
              <w:rPr>
                <w:rFonts w:cs="Arial"/>
                <w:bCs/>
                <w:sz w:val="24"/>
                <w:lang w:eastAsia="cs-CZ"/>
              </w:rPr>
            </w:pPr>
            <w:r>
              <w:rPr>
                <w:rFonts w:cs="Arial"/>
                <w:bCs/>
                <w:sz w:val="24"/>
                <w:lang w:eastAsia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+420 519369111 / +420 51936912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pu_breclav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 ve věcech technických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ng. Pavel Zajíče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mobil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+420 519 369 113 / +420 725 002 5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pavel.zajicek@mze.cz</w:t>
              </w:r>
            </w:hyperlink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Uchazeč (případně reprezentant sdružení)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+4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/>
              </w:rPr>
              <w:t xml:space="preserve">Samostatně DPH (20%)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</w:rPr>
      </w:pPr>
      <w:r>
        <w:rPr>
          <w:rFonts w:cs="Arial"/>
          <w:b/>
        </w:rPr>
        <w:t>4.</w:t>
        <w:tab/>
        <w:t>Měna, ve které je nabídková cena v bodu 3. uvedena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CZK (Kč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/>
          <w:b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506"/>
        <w:gridCol w:w="2930"/>
        <w:gridCol w:w="2270"/>
        <w:gridCol w:w="77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itul, jméno, příjmení, funk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/>
          <w:b/>
        </w:rPr>
        <w:t>6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.....................................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80160" cy="923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78225</wp:posOffset>
              </wp:positionH>
              <wp:positionV relativeFrom="paragraph">
                <wp:posOffset>81026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3.8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C0C0C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breclav@mze.cz" TargetMode="External"/><Relationship Id="rId6" Type="http://schemas.openxmlformats.org/officeDocument/2006/relationships/hyperlink" Target="mailto:pavel.zajicek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Marie Sklenářová</dc:creator>
  <dc:description/>
  <cp:keywords/>
  <dc:language>en-US</dc:language>
  <cp:lastModifiedBy>kadlecova</cp:lastModifiedBy>
  <cp:lastPrinted>2007-05-31T17:25:00Z</cp:lastPrinted>
  <dcterms:modified xsi:type="dcterms:W3CDTF">2012-02-20T14:52:00Z</dcterms:modified>
  <cp:revision>3</cp:revision>
  <dc:subject/>
  <dc:title> </dc:title>
</cp:coreProperties>
</file>