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w w:val="12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w w:val="120"/>
                <w:sz w:val="44"/>
                <w:szCs w:val="44"/>
              </w:rPr>
              <w:t xml:space="preserve">ICHTYOLOGICKÁ HODNOCENÍ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w w:val="120"/>
                <w:sz w:val="44"/>
                <w:szCs w:val="44"/>
              </w:rPr>
            </w:pPr>
            <w:r>
              <w:rPr>
                <w:rFonts w:ascii="Cambria" w:hAnsi="Cambria"/>
                <w:b/>
                <w:w w:val="120"/>
                <w:sz w:val="44"/>
                <w:szCs w:val="44"/>
              </w:rPr>
              <w:t xml:space="preserve">RYBÍCH SPOLEČENSTEV V LOKALITÁCH VODOHOSPODÁŘSKÉHO ZÁJMU </w:t>
            </w:r>
          </w:p>
          <w:p>
            <w:pPr>
              <w:pStyle w:val="Xxxxxxx"/>
              <w:widowControl w:val="false"/>
              <w:rPr>
                <w:rFonts w:ascii="Cambria" w:hAnsi="Cambria" w:cs="Arial" w:asciiTheme="majorHAnsi" w:hAnsiTheme="majorHAnsi"/>
                <w:caps/>
                <w:sz w:val="44"/>
                <w:szCs w:val="44"/>
              </w:rPr>
            </w:pPr>
            <w:r>
              <w:rPr>
                <w:rFonts w:ascii="Cambria" w:hAnsi="Cambria"/>
                <w:w w:val="120"/>
                <w:sz w:val="44"/>
                <w:szCs w:val="44"/>
              </w:rPr>
              <w:t>SPRÁVCE POVODÍ (2022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29273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24bTunzarovnnnasted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ZADÁNÍ DÍ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ŘEZEN 2022</w:t>
      </w:r>
      <w:r>
        <w:br w:type="page"/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Úvod</w:t>
      </w:r>
    </w:p>
    <w:p>
      <w:pPr>
        <w:pStyle w:val="Odstavecseseznamem2"/>
        <w:tabs>
          <w:tab w:val="clear" w:pos="709"/>
          <w:tab w:val="left" w:pos="-180" w:leader="none"/>
          <w:tab w:val="left" w:pos="-142" w:leader="none"/>
        </w:tabs>
        <w:spacing w:before="240" w:after="0"/>
        <w:ind w:left="-181" w:hanging="0"/>
        <w:contextualSpacing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souladu se zněním § 23a zák. č. 254/2001 Sb. v pozdějším znění (vodní zákon), Instrukce býv. MLVH CSR č.j. 43 175/1357/OSS/77 a MZVž CSR č.j. 554/77 – 34 ze dne 31.8.1977 </w:t>
        <w:br/>
        <w:t>„o zlepšování jakosti vody ve vybraných vodárenských nádržích účelovým rybářským hospodářstvím (dále jen ÚRH)“</w:t>
      </w:r>
      <w:r>
        <w:rPr>
          <w:rFonts w:cs="Arial" w:ascii="Cambria" w:hAnsi="Cambria"/>
          <w:iCs/>
          <w:sz w:val="24"/>
          <w:szCs w:val="24"/>
        </w:rPr>
        <w:t xml:space="preserve"> je Povodí Labe, státní podnik povinen zajistit na nádržích Hamry, Křižanovice, Vrchlice, Souš a Josefův Důl účelové rybářské hospodaření. Tato činnost směřuje ke zlepšení jakosti surové vody a k dosažení dobrého ekologického potenciálu těchto nádrží. Kontrolu výsledků a stanovení možností ke zlepšení ÚRH lze provádět pouze na základě pravidelného ichtyologického vyhodnocení kvality rybích společenstev. </w:t>
      </w:r>
    </w:p>
    <w:p>
      <w:pPr>
        <w:pStyle w:val="Odstavecseseznamem2"/>
        <w:tabs>
          <w:tab w:val="clear" w:pos="709"/>
          <w:tab w:val="left" w:pos="-180" w:leader="none"/>
          <w:tab w:val="left" w:pos="-142" w:leader="none"/>
        </w:tabs>
        <w:spacing w:before="240" w:after="0"/>
        <w:ind w:left="-181" w:hanging="0"/>
        <w:contextualSpacing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Odstavecseseznamem2"/>
        <w:spacing w:before="240" w:after="0"/>
        <w:ind w:left="-142" w:hanging="0"/>
        <w:contextualSpacing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 xml:space="preserve">Účelové rybářské hospodaření je prováděno na základě níže uvedených legislativních a vodoprávních předpisů a musí navazovat na výsledky ichtyologického průzkumu prováděného v letech 2019 – 2021. </w:t>
      </w:r>
    </w:p>
    <w:p>
      <w:pPr>
        <w:pStyle w:val="Odstavecseseznamem2"/>
        <w:tabs>
          <w:tab w:val="clear" w:pos="709"/>
          <w:tab w:val="left" w:pos="-142" w:leader="none"/>
          <w:tab w:val="left" w:pos="180" w:leader="none"/>
        </w:tabs>
        <w:ind w:left="-1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 </w:t>
        <w:tab/>
        <w:tab/>
      </w:r>
    </w:p>
    <w:p>
      <w:pPr>
        <w:pStyle w:val="Odstavecseseznamem2"/>
        <w:tabs>
          <w:tab w:val="clear" w:pos="709"/>
          <w:tab w:val="left" w:pos="142" w:leader="none"/>
          <w:tab w:val="left" w:pos="284" w:leader="none"/>
        </w:tabs>
        <w:ind w:lef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</w:t>
        <w:tab/>
        <w:t>Instrukce býv. MLVH CSR č. j. 43 175/1357/OSS/77 a MZVž CSR č. j. 554/77 – 34 ze dne 31. 8. 1977 o zlepšování jakosti vody ve vybraných vodárenských nádržích účelovým rybářským hospodářstvím</w:t>
      </w:r>
    </w:p>
    <w:p>
      <w:pPr>
        <w:pStyle w:val="Odstavecseseznamem2"/>
        <w:tabs>
          <w:tab w:val="clear" w:pos="709"/>
          <w:tab w:val="left" w:pos="142" w:leader="none"/>
          <w:tab w:val="left" w:pos="180" w:leader="none"/>
          <w:tab w:val="left" w:pos="284" w:leader="none"/>
        </w:tabs>
        <w:ind w:lef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Opatření obecné povahy Krajského úřadu Pardubického kraje ze dne 12. 3. 2013 </w:t>
        <w:br/>
        <w:t>pod č. j.: KrÚ 16427/2013, kterým se stanovují ochranná pásma I. a II. stupně vodárenské nádrže Křižanovice</w:t>
      </w:r>
    </w:p>
    <w:p>
      <w:pPr>
        <w:pStyle w:val="Odstavecseseznamem2"/>
        <w:tabs>
          <w:tab w:val="clear" w:pos="709"/>
          <w:tab w:val="left" w:pos="142" w:leader="none"/>
          <w:tab w:val="left" w:pos="180" w:leader="none"/>
          <w:tab w:val="left" w:pos="284" w:leader="none"/>
        </w:tabs>
        <w:ind w:lef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Rozhodnutí Krajského úřadu Středočeského kraje ze dne 4. 2. 2009 </w:t>
        <w:br/>
        <w:t>pod č. j: 36961/2008/KUSK OŽP/Ně, kterým jsou stanovena ochranná pásma vodního zdroje, OPVZ – vodárenská nádrž Vrchlice</w:t>
      </w:r>
    </w:p>
    <w:p>
      <w:pPr>
        <w:pStyle w:val="Odstavecseseznamem2"/>
        <w:tabs>
          <w:tab w:val="clear" w:pos="709"/>
          <w:tab w:val="left" w:pos="142" w:leader="none"/>
          <w:tab w:val="left" w:pos="180" w:leader="none"/>
          <w:tab w:val="left" w:pos="284" w:leader="none"/>
        </w:tabs>
        <w:ind w:lef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>Plánů účelového rybářského hospodaření pro vodárenské nádrže Hamry, Křižanovice, Vrchlice, Souš a Josefův Důl.</w:t>
      </w:r>
    </w:p>
    <w:p>
      <w:pPr>
        <w:pStyle w:val="Odstavecseseznamem1"/>
        <w:tabs>
          <w:tab w:val="clear" w:pos="709"/>
          <w:tab w:val="left" w:pos="-180" w:leader="none"/>
          <w:tab w:val="left" w:pos="-142" w:leader="none"/>
        </w:tabs>
        <w:spacing w:before="240" w:after="0"/>
        <w:ind w:left="-142" w:hanging="0"/>
        <w:contextualSpacing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 zajištění úkolů vyplývajících z rámcové směrnice 2000/60/ES a Vyhl. č. 98/2011 Sb. </w:t>
        <w:br/>
        <w:t>(</w:t>
      </w:r>
      <w:r>
        <w:rPr>
          <w:rFonts w:cs="Arial" w:ascii="Cambria" w:hAnsi="Cambria"/>
          <w:i/>
          <w:iCs/>
          <w:sz w:val="24"/>
          <w:szCs w:val="24"/>
          <w:shd w:fill="FFFFFF" w:val="clear"/>
        </w:rPr>
        <w:t>o způsobu hodnocení stavu útvarů povrchových vod, způsobu hodnocení ekologického potenciálu silně ovlivněných a umělých útvarů povrchových vod a náležitostech programů zjišťování a hodnocení stavu povrchových vod)</w:t>
      </w:r>
      <w:r>
        <w:rPr>
          <w:rFonts w:cs="Arial" w:ascii="Cambria" w:hAnsi="Cambria"/>
          <w:sz w:val="24"/>
          <w:szCs w:val="24"/>
        </w:rPr>
        <w:t xml:space="preserve"> je nezbytné zajistit monitoring biologické složky ryby v oblasti Horního a středního Labe a dílčího povodí Lužické Nisy a ostatních přítoků Odry. Jedná se o jeden ze základních úkolů stanovených dle článku 1.2.6. výše uvedené Směrnice, které jsou nezbytné ke zhodnocení environmentální kvality v tocích. Pro nové plánovací období je nutné dle článku 1.3.4  Směrnice zajistit tyto informace nejméně pro tříleté období 2022 – 2024.</w:t>
      </w:r>
    </w:p>
    <w:p>
      <w:pPr>
        <w:pStyle w:val="Odstavecseseznamem2"/>
        <w:tabs>
          <w:tab w:val="clear" w:pos="709"/>
          <w:tab w:val="left" w:pos="-142" w:leader="none"/>
          <w:tab w:val="left" w:pos="180" w:leader="none"/>
        </w:tabs>
        <w:ind w:left="1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tabs>
          <w:tab w:val="clear" w:pos="709"/>
          <w:tab w:val="left" w:pos="-142" w:leader="none"/>
        </w:tabs>
        <w:ind w:lef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souvislosti s Memorandem o společném zájmu a postupu ve věci budoucí spolupráce při obnově vodního režimu krajiny a přípravě protipovodňových opatření v horním povodí řeky Smědé, je také připravováno ověření dalších možností k využití plochy územní rezervy na řece Lomnici nad obcí Raspenava. Mezi základní posuzované faktory patří v této lokalitě také biota včetně složky ryby a vytvoření prognózy jejího dalšího vývoje s ohledem na možné změny aktuálního ekologického stavu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r>
        <w:br w:type="page"/>
      </w:r>
    </w:p>
    <w:p>
      <w:pPr>
        <w:pStyle w:val="Heading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ozsah díla</w:t>
      </w:r>
    </w:p>
    <w:p>
      <w:pPr>
        <w:pStyle w:val="Heading2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Zásady realizace akce</w:t>
      </w:r>
    </w:p>
    <w:p>
      <w:pPr>
        <w:pStyle w:val="Odstavecseseznamem1"/>
        <w:ind w:left="0" w:hanging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spacing w:before="12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) Provedení a vyhodnocení účinku biomanipulace – vodárenská nádrž Hamry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období let 2008 – 2021 byl na nádrži prováděn ichtyologický průzkum a na základě jeho výsledků byla následně prováděna biomanipulace. V návaznosti na výstupy z tohoto ichtyologického průzkumu další pokračování této činnosti prohloubí pozitivní výsledky již provedené biomanipulace. Výsledky regulace početnosti kaprovitých ryb a změny ve složení rybí obsádky jako celku budou posuzovány s využitím následujících činností: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dlovy a odstranění adultních kaprovitých ryb z nádrže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dlovy a vyhodnocení plůdku zátahovou sítí, nejméně dvakrát ročně (červenec, září)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- noční průzkumné odlovy adultních ryb - minimálně 100 m sítí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rovnávací odlovy tenatními sítěmi dle metodiky (Kubečka, Prchalová 2006)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rešerše dosavadního vývoje a prognóza do budoucna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spacing w:before="120" w:after="0"/>
        <w:ind w:left="0" w:hanging="0"/>
        <w:contextualSpacing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B) Ichtyologický průzkum – vodárenská nádrž Křižanovice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nádrži je ichtyologický průzkum prováděn v delších časových intervalech. Protože poslední monitoring rybí obsádky byl zajištěn v roce 2020, je nutné starší poznatky aktualizovat (alespoň jednou za tři roky). Nádrž je extrémně zatížena sekundárním zarybněním z povodí a její dno je velmi členité, proto užití obvyklých metod biomanipulace je téměř vyloučeno. Jedinou možností redukce biomasy doprovodných druhů ryb je vysazování dravých ryb. Průzkum naváže svými výsledky na výstupy z roku 2020 a bude nezbytným podkladem k upřesnění zarybňovacího plánu pro tuto nádrž. K dosažení cíle budou provedeny následující činnosti: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odlovy a vyhodnocení plůdku zátahovou sítí, nejméně dvakrát ročně (červenec, září) 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rovnávací odlovy tenatními sítěmi dle metodiky (Kubečka, Prchalová 2006)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spacing w:before="12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) Ichtyologický průzkum – vodárenská nádrž Vrchlice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Na nádrži byl ichtyologický průzkum prováděn v delších časových intervalech. Poslední průzkum byl proveden v roce 2021. Při tomto výzkumu bylo zjištěno, že dochází k poklesu početnosti kaprovitých ryb. Dosažení cíle, tj. vysvětlit tento příznivý proces, je v současné době téměř nemožné, protože k dispozici jsou pouze výsledky ze tří monitorovacích epizod. 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K dosažení cíle budou provedeny následující činnosti: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odlovy a vyhodnocení plůdku zátahovou sítí, nejméně dvakrát ročně (červenec, září)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rovnávací odlovy tenatními sítěmi dle metodiky (Kubečka, Prchalová 2006)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rešerše dosavadního vývoje a prognóza do budoucna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spacing w:before="12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) </w:t>
      </w:r>
      <w:r>
        <w:rPr>
          <w:rFonts w:cs="Arial" w:ascii="Cambria" w:hAnsi="Cambria"/>
          <w:b/>
          <w:sz w:val="24"/>
          <w:szCs w:val="24"/>
        </w:rPr>
        <w:t>Ichtyologický průzkum – vodárenská nádrž Souš</w:t>
      </w:r>
    </w:p>
    <w:p>
      <w:pPr>
        <w:pStyle w:val="BodyText2"/>
        <w:spacing w:lineRule="auto" w:line="240" w:before="120" w:after="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Předchozí ichtyologický průzkum ukázal, že r</w:t>
      </w:r>
      <w:r>
        <w:rPr>
          <w:rFonts w:ascii="Cambria" w:hAnsi="Cambria" w:asciiTheme="majorHAnsi" w:hAnsiTheme="majorHAnsi"/>
          <w:sz w:val="24"/>
          <w:szCs w:val="24"/>
        </w:rPr>
        <w:t xml:space="preserve">ybí společenstvo nádrže je druhově a početně chudé v důsledku změn vodního prostředí, omezené potravní základny a tlaku rybích predátorů. Je pravidelně zaznamenáván výtěr pstruha obecného v hlavním přítoku nádrže a tento druh v nádrži významně převažuje. U sivena amerického nastává stagnace druhu a lze předpokládat postupný pokles početnosti. </w:t>
      </w:r>
      <w:r>
        <w:rPr>
          <w:rFonts w:cs="Arial" w:ascii="Cambria" w:hAnsi="Cambria" w:asciiTheme="majorHAnsi" w:hAnsiTheme="majorHAnsi"/>
          <w:sz w:val="24"/>
          <w:szCs w:val="24"/>
        </w:rPr>
        <w:t>Cílem ichtyologického průzkumu bude posoudit tyto trendy a stanovit prognózu dalšího vývoje rybí obsádky v nádrži pro budoucí dlouhodobou koncepci ÚRH. Na základě stanovení ichtyologických poměrů v nádrži bude vytvořen nástroj k udržení účinné ochrany vodárenského zdroje (vyloučení rekreace). K dosažení cíle budou pro budoucí čtyřleté období zajištěny následující činnosti: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dlovy a vyhodnocení plůdku zátahovou sítí, nejméně dvakrát ročně (červenec, září)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rovnávací odlovy tenatními sítěmi dle metodiky (Kubečka, Prchalová 2006)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rešerše dosavadního vývoje a prognóza do budoucna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spacing w:before="12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) Ichtyologický průzkum – vodárenská nádrž Josefův Důl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Předchozí ichtyologický průzkum nádrže a jejího povodí vedl ke zjištění, že </w:t>
      </w:r>
      <w:r>
        <w:rPr>
          <w:rFonts w:ascii="Cambria" w:hAnsi="Cambria" w:asciiTheme="majorHAnsi" w:hAnsiTheme="majorHAnsi"/>
          <w:sz w:val="24"/>
          <w:szCs w:val="24"/>
        </w:rPr>
        <w:t>v nádrži žije trvale pouze střevle potoční a siven americký, přičemž první druh zcela převažuje. Oba druhy se zde přirozeně rozmnožují a tvoří stabilní populace. Populace sivena amerického je limitována hydrochemickými podmínkami prostředí, tlakem rybích predátorů a chudou potravní základnou. Významný nárůst populace tohoto druhu nelze očekávat.</w:t>
      </w:r>
      <w:r>
        <w:rPr>
          <w:rFonts w:cs="Arial" w:ascii="Cambria" w:hAnsi="Cambria" w:asciiTheme="majorHAnsi" w:hAnsiTheme="majorHAnsi"/>
          <w:sz w:val="24"/>
          <w:szCs w:val="24"/>
        </w:rPr>
        <w:t>. Připravovaný ichtyologický průzkum má za cíl stanovit prognózu udržitelnosti stávající rybí obsádky. Dále je nutné zmapovat výskyt invazního druhu, karase stříbřitého, který zde byl v posledních letech zaznamenán. K dosažení cíle proto budou zajištěny následující činnosti: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dlovy a vyhodnocení plůdku zátahovou sítí, nejméně dvakrát ročně (červenec, září)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rovnávací odlovy tenatními sítěmi dle metodiky (Kubečka, Prchalová 2006)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rešerše dosavadního vývoje a prognóza do budoucna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spacing w:before="120" w:after="0"/>
        <w:ind w:left="0" w:hanging="0"/>
        <w:contextualSpacing w:val="false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) Monitoring biologické složky ryby</w:t>
      </w:r>
    </w:p>
    <w:p>
      <w:pPr>
        <w:pStyle w:val="Odstavecseseznamem2"/>
        <w:spacing w:before="12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onitoring biologické složky ryby vychází z povinností Povodí Labe, státní podnik stanovených „Rámcovou směrnicí o vodě“ a naváže na monitoring uskutečněný v letech 2019-2021. Bude proveden elektrickým rybolovným agregátem v následujících dvaceti pěti profilech: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idlina – Sány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voká Orlice – Čest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ubrava – Záboří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hrudimka – Nemoš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izera – Nový Vestec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Debrné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Děčín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Hradec Králové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Hřensko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Kolín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Lysá nad Labem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Nunč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Obříství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Valy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oučná – Daš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užická Nisa – Hrádek nad Nisou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etuje – Jaroměř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rlina – Nymburk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rlice – Nepas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mědá – Ves u Černous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těnava – Otov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Řasnice – Frýdlant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ichá Orlice – Žďár nad Orlicí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Úpa – Jaroměř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ýrovka – Písty.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spacing w:before="12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) Ichtyologický průzkum profilů Lomnice</w:t>
      </w:r>
    </w:p>
    <w:p>
      <w:pPr>
        <w:pStyle w:val="Normal"/>
        <w:spacing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rámci memoranda, jehož cílem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je sjednocení a zefektivnění postupu při přípravě a realizaci opatření za účelem obnovy vodního režimu krajiny spočívající v zadržení vody v řešeném území a v realizaci opatření ke snížení rizika povodní je uvažováno mimo jiné také o výstavbě vodní nádrže s případným vodárenským využitím na říčce Lomnici. Vzhledem k očekáváným změnám vzniklých případnou realizací záměru, bude proveden podrobný ichtyologický průzkum na čtyřech vybraných profilech. Při výběru lokalit budou zohledněny hydromorfologické a hydrodynamické poměry v toku, substrát dna, místa vhodná k výtěru ryb a místa, která mohou posloužit jako stanoviště ryb. Součástí ichtyologického průzkumu bude zhodnocení potravní základny ryb. Monitoring bude zaměřen na všechny rybí druhy. Cílem je vytvoření odborného popisu stávající rybí obsádky a prognózy možného vlivu na ichtyocenozu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průzkumné odlovy elektrickým rybolovným agregátem – 6 profilů (viz výše)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sz w:val="24"/>
          <w:szCs w:val="24"/>
          <w:highlight w:val="cyan"/>
        </w:rPr>
      </w:pPr>
      <w:r>
        <w:rPr>
          <w:rFonts w:cs="Arial" w:ascii="Cambria" w:hAnsi="Cambria"/>
          <w:sz w:val="24"/>
          <w:szCs w:val="24"/>
        </w:rPr>
        <w:t>- analýza makrozoobentosu – minimálně 2 x ročně 6 lokalit</w:t>
      </w:r>
    </w:p>
    <w:p>
      <w:pPr>
        <w:pStyle w:val="Odstavecseseznamem1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prognóza vývoje do budoucna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1"/>
        <w:ind w:left="0" w:hanging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armonogram činností:</w:t>
      </w:r>
    </w:p>
    <w:p>
      <w:pPr>
        <w:pStyle w:val="Odstavecseseznamem1"/>
        <w:ind w:left="0" w:hanging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Provedení a vyhodnocení účinku biomanipulace – vodárenská nádrž Hamry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22 - 2025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každoročně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Ichtyologický průzkum – vodárenská nádrž Křižanovice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22, 2024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dvakrát v ročním intervalu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Ichtyologický průzkum – vodárenská nádrž Vrchlice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22, 2025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dvakrát v ročním intervalu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Ichtyologický průzkum – vodárenská nádrž Souš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22 - 2025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každoročně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) Ichtyologický průzkum – vodárenská nádrž Josefův Důl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23, 2025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dvakrát v ročním intervalu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) Ichtyologický průzkum profilů Lomnice.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22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jednoleté období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) Monitoring biologické složky ryby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22 - 2024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proporciálně v průběhu období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spacing w:before="120" w:after="6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ředání podkladů zhotoviteli</w:t>
      </w:r>
    </w:p>
    <w:p>
      <w:pPr>
        <w:pStyle w:val="Normal"/>
        <w:spacing w:before="12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Zhotoviteli budou předány všechny písemné a digitální podklady, které mají vztah k předmětu díla. Jedná se o průběžné a závěrečné zprávy z předchozích ichtyologických šetření, koncepční a metodické materiály Povodí Labe, státního podniku se vztahem k prováděnému účelovému rybářskému hospodaření.</w:t>
      </w:r>
      <w:r>
        <w:rPr>
          <w:rFonts w:cs="Arial" w:ascii="Cambria" w:hAnsi="Cambria"/>
          <w:sz w:val="24"/>
          <w:szCs w:val="24"/>
        </w:rPr>
        <w:t xml:space="preserve"> Protože část prací bude probíhat v ochranném pásmu I. stupně vodárenských nádrží, budou zhotoviteli předána pověření ke vstupu do těchto území (§ 30 odst. 7 vodního zákona - výjimka ze zákazu vstup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ožadovaná odbornost</w:t>
      </w:r>
    </w:p>
    <w:p>
      <w:pPr>
        <w:pStyle w:val="Normal"/>
        <w:spacing w:before="12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řipravovaný záměr bude prováděn standardními ichtyologickými metodami odborně způsobilými pracovníky. Tito pracovníci budou deklarovat, že pracovní postupy budou prováděny v souladu s platnou legislativou ČR (ochrana přírody, týrání zvířat). Je vyžadována prokazatelná zkušenost se soustavným víceletým ichtyologickým hodnocením toků a velkých nádrží s objemem nejméně 1 mil. m</w:t>
      </w:r>
      <w:r>
        <w:rPr>
          <w:rFonts w:cs="Arial" w:ascii="Cambria" w:hAnsi="Cambria"/>
          <w:sz w:val="24"/>
          <w:szCs w:val="24"/>
          <w:vertAlign w:val="superscript"/>
        </w:rPr>
        <w:t>3</w:t>
      </w:r>
      <w:r>
        <w:rPr>
          <w:rFonts w:cs="Arial" w:ascii="Cambria" w:hAnsi="Cambria"/>
          <w:sz w:val="24"/>
          <w:szCs w:val="24"/>
        </w:rPr>
        <w:t xml:space="preserve"> včetně odborné publikační činnosti.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  <w:tab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Arial"/>
        <w:b/>
        <w:b/>
        <w:sz w:val="20"/>
      </w:rPr>
    </w:pPr>
    <w:r>
      <w:rPr>
        <w:rFonts w:cs="Arial" w:ascii="Cambria" w:hAnsi="Cambria"/>
        <w:sz w:val="20"/>
      </w:rPr>
      <w:t xml:space="preserve">                                                                                      </w:t>
    </w:r>
    <w:r>
      <w:rPr>
        <w:rFonts w:cs="Arial" w:ascii="Cambria" w:hAnsi="Cambria"/>
        <w:b/>
        <w:sz w:val="20"/>
      </w:rPr>
      <w:t>2022</w:t>
    </w:r>
  </w:p>
  <w:p>
    <w:pPr>
      <w:pStyle w:val="Footer"/>
      <w:ind w:right="360" w:hanging="0"/>
      <w:rPr>
        <w:rFonts w:ascii="Cambria" w:hAnsi="Cambria" w:cs="Arial"/>
        <w:sz w:val="20"/>
      </w:rPr>
    </w:pPr>
    <w:r>
      <w:rPr>
        <w:rFonts w:cs="Arial"/>
        <w:sz w:val="18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</w:rPr>
      <w:fldChar w:fldCharType="begin"/>
    </w:r>
    <w:r>
      <w:rPr>
        <w:sz w:val="20"/>
        <w:rFonts w:cs="Arial" w:ascii="Cambria" w:hAnsi="Cambria"/>
      </w:rPr>
      <w:instrText xml:space="preserve"> PAGE </w:instrText>
    </w:r>
    <w:r>
      <w:rPr>
        <w:sz w:val="20"/>
        <w:rFonts w:cs="Arial" w:ascii="Cambria" w:hAnsi="Cambria"/>
      </w:rPr>
      <w:fldChar w:fldCharType="separate"/>
    </w:r>
    <w:r>
      <w:rPr>
        <w:sz w:val="20"/>
        <w:rFonts w:cs="Arial" w:ascii="Cambria" w:hAnsi="Cambria"/>
      </w:rPr>
      <w:t>6</w:t>
    </w:r>
    <w:r>
      <w:rPr>
        <w:sz w:val="20"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                                                                 </w:t>
    </w:r>
  </w:p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25" w:leader="none"/>
      </w:tabs>
      <w:ind w:right="360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Příloha č. 1 ke Smlouvě o dílo č. D9502200X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iCs w:val="false"/>
        <w:em w:val="none"/>
        <w:vanish w:val="false"/>
        <w:rFonts w:ascii="Cambria" w:hAnsi="Cambri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Cambria" w:hAnsi="Cambria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effect w:val="none"/>
        <w:szCs w:val="24"/>
        <w:iCs w:val="false"/>
        <w:em w:val="none"/>
        <w:vanish w:val="false"/>
        <w:rFonts w:ascii="Cambria" w:hAnsi="Cambria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7e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507e5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507e5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link w:val="Nadpis3Char"/>
    <w:qFormat/>
    <w:rsid w:val="00c507e5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07e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507e5"/>
    <w:rPr>
      <w:rFonts w:ascii="Arial" w:hAnsi="Arial" w:eastAsia="Times New Roman" w:cs="Arial"/>
      <w:b/>
      <w:bCs/>
      <w:iCs/>
      <w:sz w:val="2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507e5"/>
    <w:rPr>
      <w:rFonts w:ascii="Arial" w:hAnsi="Arial" w:eastAsia="Times New Roman" w:cs="Times New Roman"/>
      <w:b/>
      <w:bCs/>
      <w:sz w:val="24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07e5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c507e5"/>
    <w:rPr/>
  </w:style>
  <w:style w:type="character" w:styleId="StylTun" w:customStyle="1">
    <w:name w:val="Styl Tučné"/>
    <w:qFormat/>
    <w:rsid w:val="00c507e5"/>
    <w:rPr>
      <w:b/>
      <w:bCs/>
      <w:sz w:val="22"/>
    </w:rPr>
  </w:style>
  <w:style w:type="character" w:styleId="Emphasis">
    <w:name w:val="Emphasis"/>
    <w:basedOn w:val="DefaultParagraphFont"/>
    <w:qFormat/>
    <w:rsid w:val="00c507e5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07e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83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65ca6"/>
    <w:rPr>
      <w:rFonts w:ascii="Arial" w:hAnsi="Arial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a3c78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03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033a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033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13242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65c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507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4bTunzarovnnnasted" w:customStyle="1">
    <w:name w:val="Styl 24 b. Tučné zarovnání na střed"/>
    <w:basedOn w:val="Normal"/>
    <w:qFormat/>
    <w:rsid w:val="00c507e5"/>
    <w:pPr>
      <w:jc w:val="center"/>
    </w:pPr>
    <w:rPr>
      <w:b/>
      <w:bCs/>
      <w:sz w:val="44"/>
    </w:rPr>
  </w:style>
  <w:style w:type="paragraph" w:styleId="ListParagraph">
    <w:name w:val="List Paragraph"/>
    <w:basedOn w:val="Normal"/>
    <w:qFormat/>
    <w:rsid w:val="00c507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07e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a848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xxxxxx" w:customStyle="1">
    <w:name w:val="xxxxxxx"/>
    <w:basedOn w:val="TextBody"/>
    <w:qFormat/>
    <w:rsid w:val="00165ca6"/>
    <w:pPr>
      <w:pBdr>
        <w:bottom w:val="single" w:sz="6" w:space="15" w:color="000000"/>
      </w:pBdr>
      <w:spacing w:before="0" w:after="0"/>
      <w:jc w:val="center"/>
    </w:pPr>
    <w:rPr>
      <w:b/>
      <w:sz w:val="24"/>
    </w:rPr>
  </w:style>
  <w:style w:type="paragraph" w:styleId="Odstavecseseznamem1" w:customStyle="1">
    <w:name w:val="Odstavec se seznamem1"/>
    <w:basedOn w:val="Normal"/>
    <w:qFormat/>
    <w:rsid w:val="001a3420"/>
    <w:pPr>
      <w:spacing w:before="0" w:after="0"/>
      <w:ind w:left="720" w:hanging="0"/>
      <w:contextualSpacing/>
      <w:jc w:val="left"/>
    </w:pPr>
    <w:rPr>
      <w:rFonts w:ascii="Times New Roman" w:hAnsi="Times New Roman"/>
      <w:sz w:val="20"/>
    </w:rPr>
  </w:style>
  <w:style w:type="paragraph" w:styleId="Odstavecseseznamem2" w:customStyle="1">
    <w:name w:val="Odstavec se seznamem2"/>
    <w:basedOn w:val="Normal"/>
    <w:qFormat/>
    <w:rsid w:val="00fb5ec6"/>
    <w:pPr>
      <w:spacing w:before="0" w:after="0"/>
      <w:ind w:left="720" w:hanging="0"/>
      <w:contextualSpacing/>
      <w:jc w:val="left"/>
    </w:pPr>
    <w:rPr>
      <w:rFonts w:ascii="Times New Roman" w:hAnsi="Times New Roman"/>
      <w:sz w:val="20"/>
    </w:rPr>
  </w:style>
  <w:style w:type="paragraph" w:styleId="Odstavecseseznamem3" w:customStyle="1">
    <w:name w:val="Odstavec se seznamem3"/>
    <w:basedOn w:val="Normal"/>
    <w:qFormat/>
    <w:rsid w:val="00f016f2"/>
    <w:pPr>
      <w:spacing w:before="0" w:after="0"/>
      <w:ind w:left="720" w:hanging="0"/>
      <w:contextualSpacing/>
      <w:jc w:val="left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6a3c78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033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033a"/>
    <w:pPr/>
    <w:rPr>
      <w:b/>
      <w:bCs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13242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nitabulka">
    <w:name w:val="Normalni tabulka"/>
    <w:basedOn w:val="Normlntabulka"/>
    <w:rsid w:val="00c507e5"/>
    <w:pPr>
      <w:spacing w:after="0" w:line="240" w:lineRule="auto"/>
      <w:jc w:val="center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54BC4-BCF8-480C-BD13-94CD9F809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98</Words>
  <Characters>9435</Characters>
  <CharactersWithSpaces>11011</CharactersWithSpaces>
  <Paragraphs>22</Paragraphs>
  <Company>Povodí Labe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6:00Z</dcterms:created>
  <dc:creator>Martinekp</dc:creator>
  <dc:description/>
  <dc:language>en-US</dc:language>
  <cp:lastModifiedBy>Ing. Veronika Rypková</cp:lastModifiedBy>
  <cp:lastPrinted>2014-11-18T16:26:00Z</cp:lastPrinted>
  <dcterms:modified xsi:type="dcterms:W3CDTF">2022-03-2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