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chtyologická hodnocení rybích společenstev v lokalitách vodohospodářského zájmu správce povodí (2022-2025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3-21T13:54:00Z</dcterms:modified>
  <cp:revision>22</cp:revision>
  <dc:subject/>
  <dc:title>Krycí list nabídky</dc:title>
</cp:coreProperties>
</file>