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N Ludkovice, monitoring a sanace svahu v pravobřežním zavázání“ a „VN Ludkovice, doplnění pozorovacích vrtů a automatizace měření průsaků“ a „VN Ludkovice, oprava izolace stropu výusti odpadní štoly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17T10:29:00Z</cp:lastPrinted>
  <dcterms:modified xsi:type="dcterms:W3CDTF">2022-02-17T09:29:00Z</dcterms:modified>
  <cp:revision>61</cp:revision>
  <dc:subject/>
  <dc:title>KRYCÍ LIST</dc:title>
</cp:coreProperties>
</file>