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2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2. veřejné zakázky :</w:t>
      </w:r>
      <w:r>
        <w:rPr>
          <w:rFonts w:cs="Times New Roman" w:ascii="Times New Roman" w:hAnsi="Times New Roman"/>
          <w:bCs/>
        </w:rPr>
        <w:t xml:space="preserve">        KPÚ Tupesy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        Seznam   uchazečů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GEOREAL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, Hálkova 12, okres Plzeň-město, PSČ 301 00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05 27 51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 300 5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GEODIS BRNO, spol. s 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Brno, Lazaretní 4298/11a, PSČ 615 00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005 59 70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 363 4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ocart CZ a.s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Brno, Vinařská 460/3, okres Brno-město, PSČ 603 00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55 67 17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 392 8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AGROPROJEKT PSO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 – Lesná, Slavíčkova 840/1b, PSČ 638 00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16 01 48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 228 82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Čech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ybářská 391, 688 01 Uherský Brod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806696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dislav Beníček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Láně 1968, 688 01 Uherský Brod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487422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Věra Šerková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odská 245, 688 01 Uherský Brod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43939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Zdeňka Sekaninová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ravská 83, 688 01 Uherský Brod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1F497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1F497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568178</w:t>
            </w:r>
          </w:p>
        </w:tc>
      </w:tr>
      <w:tr>
        <w:trPr/>
        <w:tc>
          <w:tcPr>
            <w:tcW w:w="4394" w:type="dxa"/>
            <w:tcBorders>
              <w:top w:val="single" w:sz="18" w:space="0" w:color="1F497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18" w:space="0" w:color="1F497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 543 3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B-geodezie,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Brno, Lazaretní 4038/13, okres Brno-město, PSČ 615 00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62 71 04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857 000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 228 400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 30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 36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18942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420</Words>
  <Characters>2482</Characters>
  <CharactersWithSpaces>28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6:00Z</dcterms:created>
  <dc:creator>Vokřálová Jana Ing.</dc:creator>
  <dc:description/>
  <dc:language>en-US</dc:language>
  <cp:lastModifiedBy>kodlozilikova</cp:lastModifiedBy>
  <cp:lastPrinted>2013-02-18T07:05:00Z</cp:lastPrinted>
  <dcterms:modified xsi:type="dcterms:W3CDTF">2013-03-06T12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