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bnova nátěru větracích hlavic a vikýř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307735280"/>
            <w:bookmarkStart w:id="1" w:name="__Fieldmark__133_2307735280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307735280"/>
            <w:bookmarkStart w:id="3" w:name="__Fieldmark__136_230773528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bnova nátěru větracích hlavic a vikýřů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7952992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67767340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129085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56145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8926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nátěru větracích hlavic a vikýř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C93eea3zs/bjQkcTBuq/Th7ZYePkhm+29us2RELyvDhyXNm0qcOgdtRkaL0Z6nWfyu7FZ5Mbhvij2CqU60K2Q==" w:salt="6lqQS7yoYEO455G8rq+p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3-31T0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